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  <w:lang w:val="en-US" w:eastAsia="en-US"/>
        </w:rPr>
      </w:pPr>
      <w:r>
        <w:rPr>
          <w:rFonts w:cs="Cambria" w:ascii="Cambria" w:hAnsi="Cambri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7360</wp:posOffset>
                </wp:positionH>
                <wp:positionV relativeFrom="paragraph">
                  <wp:posOffset>-109855</wp:posOffset>
                </wp:positionV>
                <wp:extent cx="3787775" cy="66484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920" cy="664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auto"/>
                                <w:lang w:val="fr-FR" w:bidi="ar-SA"/>
                              </w:rPr>
                              <w:t>Emploi du temps du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perscript"/>
                                <w:rFonts w:ascii="Cambria" w:hAnsi="Cambria" w:eastAsia="Calibri" w:cs="Cambria"/>
                                <w:color w:val="auto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auto"/>
                                <w:lang w:val="fr-FR" w:bidi="ar-SA"/>
                              </w:rPr>
                              <w:t xml:space="preserve"> Semes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auto"/>
                                <w:lang w:val="fr-FR" w:bidi="ar-SA"/>
                              </w:rPr>
                              <w:t>2019/20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2cddc" stroked="t" o:allowincell="f" style="position:absolute;margin-left:236.8pt;margin-top:-8.65pt;width:298.2pt;height:52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auto"/>
                          <w:lang w:val="fr-FR" w:bidi="ar-SA"/>
                        </w:rPr>
                        <w:t>Emploi du temps du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vertAlign w:val="superscript"/>
                          <w:rFonts w:ascii="Cambria" w:hAnsi="Cambria" w:eastAsia="Calibri" w:cs="Cambria"/>
                          <w:color w:val="auto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auto"/>
                          <w:lang w:val="fr-FR" w:bidi="ar-SA"/>
                        </w:rPr>
                        <w:t xml:space="preserve"> Semest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auto"/>
                          <w:lang w:val="fr-FR" w:bidi="ar-SA"/>
                        </w:rPr>
                        <w:t>2019/2020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50075</wp:posOffset>
            </wp:positionH>
            <wp:positionV relativeFrom="paragraph">
              <wp:posOffset>-345440</wp:posOffset>
            </wp:positionV>
            <wp:extent cx="2232660" cy="962025"/>
            <wp:effectExtent l="0" t="0" r="0" b="0"/>
            <wp:wrapNone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18"/>
          <w:szCs w:val="18"/>
        </w:rPr>
        <w:t>Université Abderrahmane Mira-Bejai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Faculté des Sciences Humaines et Sociales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Département des Sciences Humaines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  <w:szCs w:val="18"/>
        </w:rPr>
        <w:t xml:space="preserve">Niveau : L1 Tron-commun Sciences Humaines              </w:t>
      </w:r>
      <w:r>
        <w:rPr/>
        <w:t>Section 01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693"/>
        <w:gridCol w:w="2516"/>
        <w:gridCol w:w="2587"/>
        <w:gridCol w:w="25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JOU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08H00-09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09H30-11H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1H00-12H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3H00-14H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4H30-16H00</w:t>
            </w:r>
          </w:p>
        </w:tc>
      </w:tr>
      <w:tr>
        <w:trPr>
          <w:trHeight w:val="15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IMAN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Histoire des civilis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Amphi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0"/>
                <w:szCs w:val="20"/>
              </w:rPr>
              <w:t>MME. BENAB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Introduction à la bibliograph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Amphi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0"/>
                <w:szCs w:val="20"/>
              </w:rPr>
              <w:t>MME. MEDJMADJ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11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UN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Introduction à la société de l’infor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Amphi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0"/>
                <w:szCs w:val="20"/>
              </w:rPr>
              <w:t>MME. LAID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Histoire des moyens de l’information et de la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Amphi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0"/>
                <w:szCs w:val="20"/>
              </w:rPr>
              <w:t>MME. HANAN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AR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ERCRE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coles et métho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mphi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>M. NOUI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Histoire de l’Algérie Contempor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mphi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>M. OUTMAN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JEU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Introduction à l’arché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Amphi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0"/>
                <w:szCs w:val="20"/>
              </w:rPr>
              <w:t>MME. YAHYAOU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ntroduction à la philosoph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mphi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>M. KINZ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  <w:lang w:val="en-US" w:eastAsia="en-US"/>
        </w:rPr>
      </w:pPr>
      <w:r>
        <w:rPr>
          <w:rFonts w:cs="Cambria" w:ascii="Cambria" w:hAnsi="Cambri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7360</wp:posOffset>
                </wp:positionH>
                <wp:positionV relativeFrom="paragraph">
                  <wp:posOffset>-123190</wp:posOffset>
                </wp:positionV>
                <wp:extent cx="3787775" cy="664845"/>
                <wp:effectExtent l="6985" t="698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920" cy="664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auto"/>
                                <w:lang w:val="fr-FR" w:bidi="ar-SA"/>
                              </w:rPr>
                              <w:t>Emploi du temps du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perscript"/>
                                <w:rFonts w:ascii="Cambria" w:hAnsi="Cambria" w:eastAsia="Calibri" w:cs="Cambria"/>
                                <w:color w:val="auto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auto"/>
                                <w:lang w:val="fr-FR" w:bidi="ar-SA"/>
                              </w:rPr>
                              <w:t xml:space="preserve"> Semes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auto"/>
                                <w:lang w:val="fr-FR" w:bidi="ar-SA"/>
                              </w:rPr>
                              <w:t>2019/20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36.8pt;margin-top:-9.7pt;width:298.2pt;height:52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auto"/>
                          <w:lang w:val="fr-FR" w:bidi="ar-SA"/>
                        </w:rPr>
                        <w:t>Emploi du temps du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vertAlign w:val="superscript"/>
                          <w:rFonts w:ascii="Cambria" w:hAnsi="Cambria" w:eastAsia="Calibri" w:cs="Cambria"/>
                          <w:color w:val="auto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auto"/>
                          <w:lang w:val="fr-FR" w:bidi="ar-SA"/>
                        </w:rPr>
                        <w:t xml:space="preserve"> Semest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auto"/>
                          <w:lang w:val="fr-FR" w:bidi="ar-SA"/>
                        </w:rPr>
                        <w:t>2019/2020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18"/>
          <w:szCs w:val="18"/>
        </w:rPr>
        <w:t>Université Abderrahmane Mira-Bejai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Faculté des Sciences Humaines et Sociale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02475</wp:posOffset>
            </wp:positionH>
            <wp:positionV relativeFrom="paragraph">
              <wp:posOffset>-490855</wp:posOffset>
            </wp:positionV>
            <wp:extent cx="2232660" cy="962025"/>
            <wp:effectExtent l="0" t="0" r="0" b="0"/>
            <wp:wrapNone/>
            <wp:docPr id="4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18"/>
          <w:szCs w:val="18"/>
        </w:rPr>
        <w:t>Département des Sciences Humaine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18"/>
          <w:szCs w:val="18"/>
        </w:rPr>
        <w:t xml:space="preserve">Niveau : L1 Tron-commun Sciences Humaines               </w:t>
      </w:r>
      <w:r>
        <w:rPr/>
        <w:t>Section 02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693"/>
        <w:gridCol w:w="2694"/>
        <w:gridCol w:w="2268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JOU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08H00-09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09H30-11H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1H00-12H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3H00-14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4H30-16H00</w:t>
            </w:r>
          </w:p>
        </w:tc>
      </w:tr>
      <w:tr>
        <w:trPr>
          <w:trHeight w:val="9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IMAN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Introduction à la philosoph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Amphi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0"/>
                <w:szCs w:val="20"/>
              </w:rPr>
              <w:t>M. BENIDI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Histoire des civilis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Amphi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0"/>
                <w:szCs w:val="20"/>
              </w:rPr>
              <w:t>MME. MAZ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UN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Introduction à la bibliograph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Amphi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0"/>
                <w:szCs w:val="20"/>
              </w:rPr>
              <w:t>MME. MEDJMAD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Introduction à la société de l’infor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Amphi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0"/>
                <w:szCs w:val="20"/>
              </w:rPr>
              <w:t>MME. LAID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AR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ERCRE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Histoire des moyens de l’information et de la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Amphi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0"/>
                <w:szCs w:val="20"/>
              </w:rPr>
              <w:t>MME. IFOURA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Histoire de l’Algérie Contempor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mphi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>M. ZERKAO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JEU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Introduction à l’arché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Amphi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0"/>
                <w:szCs w:val="20"/>
              </w:rPr>
              <w:t>MME. KHETTA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coles et métho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mphi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>M. NO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552"/>
        <w:gridCol w:w="2551"/>
        <w:gridCol w:w="2552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JOU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08H00-09H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09H30-11H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1H00-12H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3H00-14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4H30-16H00</w:t>
            </w:r>
          </w:p>
        </w:tc>
      </w:tr>
      <w:tr>
        <w:trPr>
          <w:trHeight w:val="1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IMAN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Introduction à la bibliograph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Amphi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0"/>
                <w:szCs w:val="20"/>
              </w:rPr>
              <w:t>M.ME. MEDJMAD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Histoire des moyens de l’information et de la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Amphi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0"/>
                <w:szCs w:val="20"/>
              </w:rPr>
              <w:t>MME. OUAZ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UN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Histoire de l’Algérie Contempor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mphi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>M. AIT MEDDO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2DBDB" w:val="clear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coles et méthodes</w:t>
            </w:r>
          </w:p>
          <w:p>
            <w:pPr>
              <w:pStyle w:val="Normal"/>
              <w:shd w:fill="F2DBDB" w:val="clear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OURS</w:t>
            </w:r>
          </w:p>
          <w:p>
            <w:pPr>
              <w:pStyle w:val="Normal"/>
              <w:shd w:fill="F2DBDB" w:val="clear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mphi 40</w:t>
            </w:r>
          </w:p>
          <w:p>
            <w:pPr>
              <w:pStyle w:val="Normal"/>
              <w:shd w:fill="F2DBDB" w:val="clear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>M. KICH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AR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ERCRE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DBDB" w:val="clear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Histoire des civilisations</w:t>
            </w:r>
          </w:p>
          <w:p>
            <w:pPr>
              <w:pStyle w:val="Normal"/>
              <w:shd w:fill="F2DBDB" w:val="clear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COURS</w:t>
            </w:r>
          </w:p>
          <w:p>
            <w:pPr>
              <w:pStyle w:val="Normal"/>
              <w:shd w:fill="F2DBDB" w:val="clear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Amphi 40</w:t>
            </w:r>
          </w:p>
          <w:p>
            <w:pPr>
              <w:pStyle w:val="Normal"/>
              <w:shd w:fill="F2DBDB" w:val="clear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0"/>
                <w:szCs w:val="20"/>
              </w:rPr>
              <w:t>M. BENIDI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Introduction à la philosoph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Amphi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0"/>
                <w:szCs w:val="20"/>
              </w:rPr>
              <w:t>M. BOUI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JEU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Introduction à la société de l’infor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Amphi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0"/>
                <w:szCs w:val="20"/>
              </w:rPr>
              <w:t>M. MAKHLOUF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2DBDB" w:val="clear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Introduction à l’archéologie</w:t>
            </w:r>
          </w:p>
          <w:p>
            <w:pPr>
              <w:pStyle w:val="Normal"/>
              <w:shd w:fill="F2DBDB" w:val="clear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COURS</w:t>
            </w:r>
          </w:p>
          <w:p>
            <w:pPr>
              <w:pStyle w:val="Normal"/>
              <w:shd w:fill="F2DBDB" w:val="clear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Amphi 40</w:t>
            </w:r>
          </w:p>
          <w:p>
            <w:pPr>
              <w:pStyle w:val="Normal"/>
              <w:shd w:fill="F2DBDB" w:val="clear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0"/>
                <w:szCs w:val="20"/>
              </w:rPr>
              <w:t>M. CHEUR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  <w:lang w:val="en-US" w:eastAsia="en-US"/>
        </w:rPr>
      </w:pPr>
      <w:r>
        <w:rPr>
          <w:rFonts w:cs="Cambria" w:ascii="Cambria" w:hAnsi="Cambri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7360</wp:posOffset>
                </wp:positionH>
                <wp:positionV relativeFrom="paragraph">
                  <wp:posOffset>28575</wp:posOffset>
                </wp:positionV>
                <wp:extent cx="3787775" cy="664845"/>
                <wp:effectExtent l="6985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920" cy="664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auto"/>
                                <w:lang w:val="fr-FR" w:bidi="ar-SA"/>
                              </w:rPr>
                              <w:t>Emploi du temps du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perscript"/>
                                <w:rFonts w:ascii="Cambria" w:hAnsi="Cambria" w:eastAsia="Calibri" w:cs="Cambria"/>
                                <w:color w:val="auto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auto"/>
                                <w:lang w:val="fr-FR" w:bidi="ar-SA"/>
                              </w:rPr>
                              <w:t xml:space="preserve"> Semes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auto"/>
                                <w:lang w:val="fr-FR" w:bidi="ar-SA"/>
                              </w:rPr>
                              <w:t>2019/20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36.8pt;margin-top:2.25pt;width:298.2pt;height:52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auto"/>
                          <w:lang w:val="fr-FR" w:bidi="ar-SA"/>
                        </w:rPr>
                        <w:t>Emploi du temps du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vertAlign w:val="superscript"/>
                          <w:rFonts w:ascii="Cambria" w:hAnsi="Cambria" w:eastAsia="Calibri" w:cs="Cambria"/>
                          <w:color w:val="auto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auto"/>
                          <w:lang w:val="fr-FR" w:bidi="ar-SA"/>
                        </w:rPr>
                        <w:t xml:space="preserve"> Semest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auto"/>
                          <w:lang w:val="fr-FR" w:bidi="ar-SA"/>
                        </w:rPr>
                        <w:t>2019/2020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18"/>
          <w:szCs w:val="18"/>
        </w:rPr>
        <w:t>Université Abderrahmane Mira-Bejai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Faculté des Sciences Humaines et Sociale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02475</wp:posOffset>
            </wp:positionH>
            <wp:positionV relativeFrom="paragraph">
              <wp:posOffset>-490855</wp:posOffset>
            </wp:positionV>
            <wp:extent cx="2232660" cy="962025"/>
            <wp:effectExtent l="0" t="0" r="0" b="0"/>
            <wp:wrapNone/>
            <wp:docPr id="6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18"/>
          <w:szCs w:val="18"/>
        </w:rPr>
        <w:t>Département des Sciences Humaines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18"/>
          <w:szCs w:val="18"/>
        </w:rPr>
        <w:t xml:space="preserve">Niveau : L1 Tron-commun Sciences Humaines               </w:t>
      </w:r>
      <w:r>
        <w:rPr>
          <w:rFonts w:cs="Cambria" w:ascii="Cambria" w:hAnsi="Cambria"/>
          <w:b/>
          <w:bCs/>
        </w:rPr>
        <w:t>Section 03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6"/>
          <w:szCs w:val="6"/>
        </w:rPr>
      </w:pPr>
      <w:r>
        <w:rPr>
          <w:rFonts w:cs="Cambria" w:ascii="Cambria" w:hAnsi="Cambria"/>
          <w:b/>
          <w:bCs/>
          <w:sz w:val="6"/>
          <w:szCs w:val="6"/>
        </w:rPr>
      </w:r>
    </w:p>
    <w:sectPr>
      <w:footerReference w:type="default" r:id="rId5"/>
      <w:type w:val="nextPage"/>
      <w:pgSz w:orient="landscape" w:w="16838" w:h="11906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  <w:t>ADMINISTRATION</w:t>
    </w:r>
  </w:p>
  <w:p>
    <w:pPr>
      <w:pStyle w:val="Foot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Arial"/>
    </w:rPr>
  </w:style>
  <w:style w:type="character" w:styleId="PieddepageCar">
    <w:name w:val="Pied de page Car"/>
    <w:basedOn w:val="Policepardfaut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0:46:00Z</dcterms:created>
  <dc:creator>lenovo</dc:creator>
  <dc:description/>
  <cp:keywords/>
  <dc:language>en-US</dc:language>
  <cp:lastModifiedBy>lenovo</cp:lastModifiedBy>
  <cp:lastPrinted>2019-09-18T09:09:00Z</cp:lastPrinted>
  <dcterms:modified xsi:type="dcterms:W3CDTF">2019-09-21T19:42:00Z</dcterms:modified>
  <cp:revision>10</cp:revision>
  <dc:subject/>
  <dc:title/>
</cp:coreProperties>
</file>