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-262890</wp:posOffset>
                </wp:positionV>
                <wp:extent cx="3787775" cy="6648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mploi du temps du 1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-20.7pt;width:298.2pt;height:52.3pt;mso-wrap-style:none;v-text-anchor:top" type="_x0000_t98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Emploi du temps du 1</w:t>
                      </w: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 Semest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2019/202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3" name="Image 0" descr="Logo_Univ_Beja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Logo_Univ_Bejai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bCs/>
          <w:sz w:val="20"/>
          <w:szCs w:val="20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épartement des Sciences Humaines</w:t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Niveau L3 Communication                                                              </w:t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pPr w:vertAnchor="text" w:horzAnchor="margin" w:leftFromText="141" w:rightFromText="141" w:tblpX="0" w:tblpY="-30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692"/>
        <w:gridCol w:w="2694"/>
        <w:gridCol w:w="2515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JOU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08H00-09H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09H30-11H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14H30-16H00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DIMANC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Théorie des organis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ME. HANA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Étude d'audi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. BEND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LUN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FF0000"/>
                <w:sz w:val="16"/>
                <w:szCs w:val="16"/>
              </w:rPr>
            </w:pPr>
            <w:r>
              <w:rPr>
                <w:rFonts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Gouvernance et déontolog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. DJOUD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Théorie de l’information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ME. DAIM ALL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MERCRE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Stratégie de communication 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. MERA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Elaboration d’un projet de recherch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. BAHLO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ampagnes de communication publ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ME. IHAD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Séminaire méthodolog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Amphi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color w:val="FF0000"/>
                <w:sz w:val="16"/>
                <w:szCs w:val="16"/>
              </w:rPr>
              <w:t>M. BAHLO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b/>
        <w:b/>
        <w:bCs/>
        <w:sz w:val="24"/>
        <w:szCs w:val="24"/>
      </w:rPr>
    </w:pPr>
    <w:r>
      <w:rPr>
        <w:rFonts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f4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f3f4f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unhideWhenUsed/>
    <w:rsid w:val="002f3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6:00Z</dcterms:created>
  <dc:creator>lenovo</dc:creator>
  <dc:description/>
  <dc:language>en-US</dc:language>
  <cp:lastModifiedBy>lenovo</cp:lastModifiedBy>
  <dcterms:modified xsi:type="dcterms:W3CDTF">2019-09-2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