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0075</wp:posOffset>
            </wp:positionH>
            <wp:positionV relativeFrom="paragraph">
              <wp:posOffset>-345440</wp:posOffset>
            </wp:positionV>
            <wp:extent cx="2232660" cy="96202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7360</wp:posOffset>
                </wp:positionH>
                <wp:positionV relativeFrom="paragraph">
                  <wp:posOffset>-262890</wp:posOffset>
                </wp:positionV>
                <wp:extent cx="3787775" cy="66484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66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mploi du temps du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2019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236.8pt;margin-top:-20.7pt;width:298.2pt;height:52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mploi du temps du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 xml:space="preserve"> Semes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2019/2020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>Université Abderrahmane Mira-Beja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aculté des Sciences Humaines et Sociales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épartement des Sciences Humaines</w:t>
      </w:r>
    </w:p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 xml:space="preserve">Niveau : M2 Communication et Relations Publiques              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516"/>
        <w:gridCol w:w="2446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8H00-0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9H30-11H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1H00-12H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H00-14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H30-16H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MAN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i/>
                <w:iCs/>
                <w:sz w:val="16"/>
                <w:szCs w:val="16"/>
              </w:rPr>
              <w:t>Public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. AOUDIA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5yl5"/>
                <w:rFonts w:cs="Times New Roman" w:ascii="Cambria" w:hAnsi="Cambria"/>
                <w:b/>
                <w:bCs/>
                <w:sz w:val="16"/>
                <w:szCs w:val="16"/>
              </w:rPr>
              <w:t>Pratiques des relations publiques en Algér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5yl5"/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5yl5"/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 : TILIOU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UN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la culture communicationnelle dans l’entrep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ME : HAEN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</w:rPr>
            </w:pPr>
            <w:r>
              <w:rPr>
                <w:rFonts w:cs="Cambria" w:ascii="Cambria" w:hAnsi="Cambria"/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4"/>
                <w:szCs w:val="14"/>
                <w:lang w:eastAsia="fr-F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Production et l’élaboration de contenus des relations publiqu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ME. BERKOUN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RCR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L’image de l’entreprise et la communication glob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. CHAMI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  <w:t>Elaboration d’un mémo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6"/>
                <w:szCs w:val="16"/>
              </w:rPr>
              <w:t>M : MER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mmunication et gestion de cri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ME. IFOURAH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  <w:t>Entreprenari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sz w:val="16"/>
                <w:szCs w:val="16"/>
              </w:rPr>
              <w:t>Amphi 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6"/>
                <w:szCs w:val="16"/>
              </w:rPr>
              <w:t xml:space="preserve">MME. </w:t>
            </w: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6"/>
                <w:szCs w:val="16"/>
                <w:lang w:bidi="ar-DZ"/>
              </w:rPr>
              <w:t>KHOUDJ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Times New Roman"/>
                <w:b/>
                <w:b/>
                <w:bCs/>
                <w:i/>
                <w:i/>
                <w:iCs/>
                <w:color w:val="FF0000"/>
                <w:sz w:val="16"/>
                <w:szCs w:val="16"/>
                <w:lang w:bidi="ar-DZ"/>
              </w:rPr>
            </w:pPr>
            <w:r>
              <w:rPr>
                <w:rFonts w:cs="Times New Roman" w:ascii="Cambria" w:hAnsi="Cambria"/>
                <w:b/>
                <w:bCs/>
                <w:i/>
                <w:iCs/>
                <w:color w:val="FF0000"/>
                <w:sz w:val="16"/>
                <w:szCs w:val="16"/>
                <w:lang w:bidi="ar-DZ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  <w:t>ADMINISTRATION</w:t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5yl5">
    <w:name w:val="_5yl5"/>
    <w:basedOn w:val="Policepardfaut"/>
    <w:qFormat/>
    <w:rPr/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54:00Z</dcterms:created>
  <dc:creator>lenovo</dc:creator>
  <dc:description/>
  <dc:language>en-US</dc:language>
  <cp:lastModifiedBy>lenovo</cp:lastModifiedBy>
  <dcterms:modified xsi:type="dcterms:W3CDTF">2019-09-12T20:55:00Z</dcterms:modified>
  <cp:revision>1</cp:revision>
  <dc:subject/>
  <dc:title/>
</cp:coreProperties>
</file>