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20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Niveau M1  Communication et relations Publiques                                                 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H30-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Analyse de dis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  <w:t>M : BENAICH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Rhétorique et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  <w:t>MME. DAIM ALL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20"/>
                <w:szCs w:val="20"/>
              </w:rPr>
              <w:t>Management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M. AO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mmunication et Marketing publ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  <w:t>M. ME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Evaluation de l'opinion publ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MME. LAIDL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Epistémologie des SIC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8"/>
                <w:szCs w:val="18"/>
              </w:rPr>
              <w:t>M. KINZ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8"/>
                <w:szCs w:val="18"/>
              </w:rPr>
              <w:t>Les nouvelles orientation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  <w:t>M BOUDJELI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Les approches quantitatives et quali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sz w:val="18"/>
                <w:szCs w:val="18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  <w:lang w:bidi="ar-DZ"/>
              </w:rPr>
              <w:t>M. BAHLOU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color w:val="FF0000"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spacing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5yl5">
    <w:name w:val="_5yl5"/>
    <w:basedOn w:val="Policepard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49:00Z</dcterms:created>
  <dc:creator>lenovo</dc:creator>
  <dc:description/>
  <cp:keywords/>
  <dc:language>en-US</dc:language>
  <cp:lastModifiedBy>lenovo</cp:lastModifiedBy>
  <dcterms:modified xsi:type="dcterms:W3CDTF">2019-09-24T23:30:00Z</dcterms:modified>
  <cp:revision>5</cp:revision>
  <dc:subject/>
  <dc:title/>
</cp:coreProperties>
</file>