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4" w:leader="none"/>
        </w:tabs>
        <w:rPr>
          <w:rFonts w:ascii="Cambria" w:hAnsi="Cambria" w:cs="Cambria"/>
          <w:b/>
          <w:b/>
          <w:bCs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50075</wp:posOffset>
            </wp:positionH>
            <wp:positionV relativeFrom="paragraph">
              <wp:posOffset>265430</wp:posOffset>
            </wp:positionV>
            <wp:extent cx="2232660" cy="30035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74" w:leader="none"/>
        </w:tabs>
        <w:rPr>
          <w:rFonts w:ascii="Cambria" w:hAnsi="Cambria" w:cs="Cambria"/>
          <w:b/>
          <w:b/>
          <w:bCs/>
          <w:sz w:val="16"/>
          <w:szCs w:val="16"/>
          <w:lang w:val="en-US" w:eastAsia="en-US"/>
        </w:rPr>
      </w:pPr>
      <w:r>
        <w:rPr>
          <w:rFonts w:cs="Cambria" w:ascii="Cambria" w:hAnsi="Cambria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7360</wp:posOffset>
                </wp:positionH>
                <wp:positionV relativeFrom="paragraph">
                  <wp:posOffset>42545</wp:posOffset>
                </wp:positionV>
                <wp:extent cx="3787775" cy="390525"/>
                <wp:effectExtent l="6985" t="6985" r="19050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920" cy="390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auto"/>
                                <w:lang w:val="fr-FR" w:bidi="ar-SA"/>
                              </w:rPr>
                              <w:t>Emploi du temps du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perscript"/>
                                <w:rFonts w:ascii="Cambria" w:hAnsi="Cambria" w:eastAsia="Calibri" w:cs="Cambria"/>
                                <w:color w:val="auto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auto"/>
                                <w:lang w:val="fr-FR" w:bidi="ar-SA"/>
                              </w:rPr>
                              <w:t xml:space="preserve"> Semes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auto"/>
                                <w:lang w:val="fr-FR" w:bidi="ar-SA"/>
                              </w:rPr>
                              <w:t>2019/20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2cddc" stroked="t" o:allowincell="f" style="position:absolute;margin-left:236.8pt;margin-top:3.35pt;width:298.2pt;height:30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auto"/>
                          <w:lang w:val="fr-FR" w:bidi="ar-SA"/>
                        </w:rPr>
                        <w:t>Emploi du temps du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vertAlign w:val="superscript"/>
                          <w:rFonts w:ascii="Cambria" w:hAnsi="Cambria" w:eastAsia="Calibri" w:cs="Cambria"/>
                          <w:color w:val="auto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auto"/>
                          <w:lang w:val="fr-FR" w:bidi="ar-SA"/>
                        </w:rPr>
                        <w:t xml:space="preserve"> Semest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auto"/>
                          <w:lang w:val="fr-FR" w:bidi="ar-SA"/>
                        </w:rPr>
                        <w:t>2019/2020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4"/>
          <w:szCs w:val="14"/>
        </w:rPr>
      </w:pPr>
      <w:r>
        <w:rPr>
          <w:rFonts w:cs="Cambria" w:ascii="Cambria" w:hAnsi="Cambria"/>
          <w:b/>
          <w:bCs/>
          <w:sz w:val="14"/>
          <w:szCs w:val="14"/>
        </w:rPr>
        <w:t>Université Abderrahmane Mira-Bejai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4"/>
          <w:szCs w:val="14"/>
        </w:rPr>
      </w:pPr>
      <w:r>
        <w:rPr>
          <w:rFonts w:cs="Cambria" w:ascii="Cambria" w:hAnsi="Cambria"/>
          <w:b/>
          <w:bCs/>
          <w:sz w:val="14"/>
          <w:szCs w:val="14"/>
        </w:rPr>
        <w:t>Faculté des Sciences Humaines et Sociales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14"/>
          <w:szCs w:val="14"/>
        </w:rPr>
      </w:pPr>
      <w:r>
        <w:rPr>
          <w:rFonts w:cs="Cambria" w:ascii="Cambria" w:hAnsi="Cambria"/>
          <w:b/>
          <w:bCs/>
          <w:sz w:val="14"/>
          <w:szCs w:val="14"/>
        </w:rPr>
        <w:t>Département des Sciences Humaines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14"/>
        </w:rPr>
      </w:pPr>
      <w:r>
        <w:rPr>
          <w:rFonts w:cs="Cambria" w:ascii="Cambria" w:hAnsi="Cambria"/>
          <w:b/>
          <w:bCs/>
          <w:sz w:val="14"/>
          <w:szCs w:val="14"/>
        </w:rPr>
        <w:t xml:space="preserve">Niveau M1  Communication et relations Publiques     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sz w:val="18"/>
          <w:szCs w:val="18"/>
        </w:rPr>
        <w:t xml:space="preserve">    </w:t>
      </w:r>
      <w:r>
        <w:rPr>
          <w:rFonts w:eastAsia="Cambria"/>
        </w:rPr>
        <w:t xml:space="preserve">                                                    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693"/>
        <w:gridCol w:w="2516"/>
        <w:gridCol w:w="2446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JOU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08H00-09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09H30-11H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1H00-12H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3H00-14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4H30-16H00</w:t>
            </w:r>
          </w:p>
        </w:tc>
      </w:tr>
      <w:tr>
        <w:trPr>
          <w:trHeight w:val="73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IMANCH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  <w:t>Analyse de dis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6"/>
                <w:szCs w:val="16"/>
              </w:rPr>
              <w:t>Amphi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6"/>
                <w:szCs w:val="16"/>
              </w:rPr>
              <w:t>M : BENAI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Les approches quantitatives et qualita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TD G1 ET 2 S04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6"/>
                <w:szCs w:val="16"/>
              </w:rPr>
              <w:t>M TABET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Rhétorique et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Amphi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6"/>
                <w:szCs w:val="16"/>
              </w:rPr>
              <w:t>MME. DAIM ALLAH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  <w:t>Evaluation de l'opinion publ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TD G7 ET 8 S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6"/>
                <w:szCs w:val="16"/>
              </w:rPr>
              <w:t>M : BENAICH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  <w:t>Management des relations publ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G 3 et 4 S 20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6"/>
                <w:szCs w:val="16"/>
              </w:rPr>
              <w:t>Mme. IDRES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  <w:t>Management des relations publ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G 1 et 2 S 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6"/>
                <w:szCs w:val="16"/>
              </w:rPr>
              <w:t>Mme. IDRE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  <w:t>Evaluation de l'opinion publ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TD G5 ET 6 S 21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6"/>
                <w:szCs w:val="16"/>
              </w:rPr>
              <w:t>M : BENAICHA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Les approches quantitatives et qualita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TD G3 ET 4 S 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6"/>
                <w:szCs w:val="16"/>
              </w:rPr>
              <w:t>M TABET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UND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Les approches quantitatives et qualita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TD G7 ET 8 S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0000"/>
                <w:sz w:val="16"/>
                <w:szCs w:val="16"/>
              </w:rPr>
              <w:t>M TABET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  <w:t>Management des relations publ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Amphi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6"/>
                <w:szCs w:val="16"/>
              </w:rPr>
              <w:t>M. AOUD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  <w:t>Management des relations publ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G 7 et 8 S 0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6"/>
                <w:szCs w:val="16"/>
              </w:rPr>
              <w:t>Mme. IDRES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Communication et Marketing publ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Amphi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6"/>
                <w:szCs w:val="16"/>
              </w:rPr>
              <w:t>M. MERAH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  <w:t>Management des relations publ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G 5 et 6, S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6"/>
                <w:szCs w:val="16"/>
              </w:rPr>
              <w:t>Mme. IDRES</w:t>
            </w:r>
          </w:p>
        </w:tc>
      </w:tr>
      <w:tr>
        <w:trPr>
          <w:trHeight w:val="7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Les approches quantitatives et qualita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TD G5 ET 6 S 20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6"/>
                <w:szCs w:val="16"/>
              </w:rPr>
              <w:t>M TABET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  <w:t>Evaluation de l'opinion publ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TD G1 ET 2 S 21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6"/>
                <w:szCs w:val="16"/>
              </w:rPr>
              <w:t>M : BENAICH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  <w:t>Evaluation de l'opinion publ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TD G3 ET 4 S 21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6"/>
                <w:szCs w:val="16"/>
              </w:rPr>
              <w:t>M : BENAICHA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AR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G 1-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HI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ZAI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G 4-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HI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ZAI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G 7-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HI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 ZAIDI</w:t>
            </w:r>
          </w:p>
        </w:tc>
      </w:tr>
      <w:tr>
        <w:trPr>
          <w:trHeight w:val="6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ERCRED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  <w:t>Evaluation de l'opinion publ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Amphi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6"/>
                <w:szCs w:val="16"/>
              </w:rPr>
              <w:t>MME. LAID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Communication et Marketing publ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  <w:lang w:val="en-US"/>
              </w:rPr>
              <w:t>TD G  01-02 S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4"/>
                <w:szCs w:val="14"/>
                <w:lang w:val="en-US"/>
              </w:rPr>
              <w:t>M SADOUNI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Epistémologie des SIC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Amphi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6"/>
                <w:szCs w:val="16"/>
              </w:rPr>
              <w:t>M. KINZ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Communication et Marketing publ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  <w:lang w:val="en-US"/>
              </w:rPr>
              <w:t>TD G 03-04 S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4"/>
                <w:szCs w:val="14"/>
                <w:lang w:val="en-US"/>
              </w:rPr>
              <w:t>M SADOUN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Epistémologie des SIC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TD G 3ET 4 S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FF0000"/>
                <w:sz w:val="16"/>
                <w:szCs w:val="16"/>
              </w:rPr>
              <w:t>M KINZI</w:t>
            </w:r>
          </w:p>
        </w:tc>
      </w:tr>
      <w:tr>
        <w:trPr>
          <w:trHeight w:val="5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Epistémologie des SIC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TD G5 ET6 S 20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FF0000"/>
                <w:sz w:val="16"/>
                <w:szCs w:val="16"/>
                <w:lang w:val="en-US"/>
              </w:rPr>
              <w:t>M KINZI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  <w:t>Les nouvelles orientations des relations publ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TD G 5 et 6 S 20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6"/>
                <w:szCs w:val="16"/>
              </w:rPr>
              <w:t>MME ADRAR</w:t>
            </w:r>
            <w:r>
              <w:rPr>
                <w:rFonts w:cs="Times New Roman" w:ascii="Cambria" w:hAnsi="Cambria"/>
                <w:b/>
                <w:bCs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  <w:t>Les nouvelles orientations des relations publ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6"/>
                <w:szCs w:val="16"/>
              </w:rPr>
              <w:t>TD G 7 et 8 S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6"/>
                <w:szCs w:val="16"/>
              </w:rPr>
              <w:t>MME ADRAR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Epistémologie des SIC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TD G7 ET8 S 21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FF0000"/>
                <w:sz w:val="16"/>
                <w:szCs w:val="16"/>
              </w:rPr>
              <w:t>M KINZI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JEUD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  <w:t>Les nouvelles orientations des relations publ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6"/>
                <w:szCs w:val="16"/>
              </w:rPr>
              <w:t>Amphi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6"/>
                <w:szCs w:val="16"/>
              </w:rPr>
              <w:t>M BOUDJELIL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Communication et Marketing publ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  <w:lang w:val="en-US"/>
              </w:rPr>
              <w:t>TD G7-8 S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4"/>
                <w:szCs w:val="14"/>
                <w:lang w:val="en-US"/>
              </w:rPr>
              <w:t>M SADOUN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Communication et Marketing publ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  <w:lang w:val="en-US"/>
              </w:rPr>
              <w:t>TD G5-6 S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4"/>
                <w:szCs w:val="14"/>
                <w:lang w:val="en-US"/>
              </w:rPr>
              <w:t>M SADOUN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Les approches quantitatives et qualita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Amphi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6"/>
                <w:szCs w:val="16"/>
                <w:lang w:bidi="ar-DZ"/>
              </w:rPr>
              <w:t>M. BAHLOUL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FF000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  <w:t>Les nouvelles orientations des relations publ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TD G 1 et 2 S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6"/>
                <w:szCs w:val="16"/>
              </w:rPr>
              <w:t>M BOUDJELI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  <w:t>Les nouvelles orientations des relations publ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i/>
                <w:iCs/>
                <w:sz w:val="16"/>
                <w:szCs w:val="16"/>
              </w:rPr>
              <w:t>TD G 3 et 4 S 20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6"/>
                <w:szCs w:val="16"/>
              </w:rPr>
              <w:t>M BOUDJELIL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Epistémologie des SIC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TD G1 ET2 S 21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FF0000"/>
                <w:sz w:val="16"/>
                <w:szCs w:val="16"/>
              </w:rPr>
              <w:t>M BELHADI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firstLine="70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7574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7574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b/>
        <w:b/>
        <w:bCs/>
        <w:sz w:val="24"/>
        <w:szCs w:val="24"/>
      </w:rPr>
    </w:pPr>
    <w:r>
      <w:rPr>
        <w:rFonts w:cs="Cambria" w:ascii="Cambria" w:hAnsi="Cambria"/>
        <w:b/>
        <w:bCs/>
        <w:sz w:val="24"/>
        <w:szCs w:val="24"/>
      </w:rPr>
      <w:t>ADMINISTRATION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5yl5">
    <w:name w:val="_5yl5"/>
    <w:basedOn w:val="Policepard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Arial"/>
    </w:rPr>
  </w:style>
  <w:style w:type="character" w:styleId="PieddepageCar">
    <w:name w:val="Pied de page Car"/>
    <w:basedOn w:val="Policepardfaut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0:49:00Z</dcterms:created>
  <dc:creator>lenovo</dc:creator>
  <dc:description/>
  <cp:keywords/>
  <dc:language>en-US</dc:language>
  <cp:lastModifiedBy>ikhlef ben</cp:lastModifiedBy>
  <cp:lastPrinted>2019-10-07T10:35:00Z</cp:lastPrinted>
  <dcterms:modified xsi:type="dcterms:W3CDTF">2019-10-11T16:29:00Z</dcterms:modified>
  <cp:revision>46</cp:revision>
  <dc:subject/>
  <dc:title/>
</cp:coreProperties>
</file>