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2410"/>
        <w:gridCol w:w="2410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J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08H00-09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09H30-11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1H00-12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3H00-14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4H30-16H00</w:t>
            </w:r>
          </w:p>
        </w:tc>
      </w:tr>
      <w:tr>
        <w:trPr>
          <w:trHeight w:val="5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DIMAN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civil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MAZ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4 Salle 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IDI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MEDJMAD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5 Salle 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ID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6 Salle 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IDIR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3 Salle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 ZERAR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2 Salle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 ZE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 Salle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 ZERARI</w:t>
            </w:r>
          </w:p>
        </w:tc>
      </w:tr>
      <w:tr>
        <w:trPr>
          <w:trHeight w:val="7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 xml:space="preserve">TD G 2 Sal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Salle 3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center" w:pos="1238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ME BOUKEMOUCH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6  Salle 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BOUKHLE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 4 Salle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BOUKHLEF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01 Salle  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 AISSA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04 S 20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DAHMAN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03 S 09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CHAM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05 S 09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CHAMBI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LUND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société de l’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LAID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6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 MOKRA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OUAZ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4 Salle 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 MOKR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5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 MOKRANE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5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BOUKHLE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3 Salle 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BOUKHLE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2  Salle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BOUKHLEF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02 S 17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DAHMAN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06 S 17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DAHMAN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01 S 14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CHAMB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MA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 ( 1-2-3-4-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DERGU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DERGUINI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MERCRED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NOUI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TD G5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ME BOUKEMOUCH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OUT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TD G 6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ME BOUKEMOUCH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4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HAMOUD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HAMOUD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3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HAMOUD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6 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YAHYAOU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5 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YAHY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2 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. CHEURFA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JEUD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 4  Salle 2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. YAHYAOU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YAHYAOU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Introduction à la philo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KINZ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1 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YAHY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3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YAHYAOUI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2 Salle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ZEKRI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ZEKRI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3 Salle 18</w:t>
            </w:r>
          </w:p>
          <w:p>
            <w:pPr>
              <w:pStyle w:val="Sansinterligne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ZEKRIN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  <w:t>L1 SECTION :02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2551"/>
        <w:gridCol w:w="2126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J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08H00-09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09H30-11H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1H00-12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3H00-14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4H30-16H00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DIM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8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AISSA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52" w:leader="none"/>
                <w:tab w:val="center" w:pos="1238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philo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 xml:space="preserve">M. BENIDIRI  </w:t>
            </w: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7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AISS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civil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BENAB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INFOR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09 S 20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center" w:pos="1238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DAHMAN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9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IDI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9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ME BOUKEMOUCH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07 S 09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CHAMB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11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MAZR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10 S 20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DAHMAN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7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. AOU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MEDJMAD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8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 TERABLS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société de l’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LAIDL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9 Salle 26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AISSAT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12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BOUKHLE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10 salle 06 bloc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AISSA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11 Salle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 xml:space="preserve">M AISSAT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11 S 14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CHAMB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08 S 09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CHAMB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12 S 17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DAHMAN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 (8-9-10-11-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MOUSSOU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TD G ( 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 MOUSSOUNI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MERCR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8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HAMOUD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IFOUR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1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IFOURA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ZERK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7 Salle 0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ME BOUKEMOUCHE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0 Salle 04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IFOURA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0 Salle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ME BOUKEMOUCH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12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KHETTAB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8 Salle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KHETTAB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 xml:space="preserve">TD G9 Salle 19  </w:t>
            </w: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BEDHOUCH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JEU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.N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0 Salle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BOUAMAR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CHEUR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1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BOUAM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2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BOUAMARA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7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IFOURAH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8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Mme BEDHOUCH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7  Salle 2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KHETTAB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2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BEDHOUCH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10 Salle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KHETTAB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9 Salle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CHEURF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2 Salle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HAMOU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1 Salle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HAMOUDI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60"/>
        <w:gridCol w:w="2520"/>
        <w:gridCol w:w="2519"/>
        <w:gridCol w:w="2520"/>
        <w:gridCol w:w="2661"/>
      </w:tblGrid>
      <w:tr>
        <w:trPr>
          <w:trHeight w:val="2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JO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08H00-09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09H30-11H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1H00-12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3H00-14H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4H30-16H00</w:t>
            </w:r>
          </w:p>
        </w:tc>
      </w:tr>
      <w:tr>
        <w:trPr>
          <w:trHeight w:val="26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DIMANCHE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.ME. MEDJMAD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6 Salle 3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OUAZEN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HANA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7 Salle 03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OUAZE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8 Salle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. OUAZEN</w:t>
            </w:r>
          </w:p>
        </w:tc>
      </w:tr>
      <w:tr>
        <w:trPr>
          <w:trHeight w:val="2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7 S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. MAZRI 28</w:t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G14 S 07 BLOC 0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BOUAMARA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G18 S 07 BLOC 0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BOUAMAR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G15 S 07 BLOC 0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BOUAMARA</w:t>
            </w:r>
          </w:p>
        </w:tc>
      </w:tr>
      <w:tr>
        <w:trPr>
          <w:trHeight w:val="52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troduction à l’arché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3 Salle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. MAZRI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LUNDI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AIT MEDD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8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 TERABLSI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40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KI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4 Salle 2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 AOUL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8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. MAZRI</w:t>
            </w:r>
          </w:p>
        </w:tc>
      </w:tr>
      <w:tr>
        <w:trPr>
          <w:trHeight w:val="26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3 Salle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M AOUL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17 S 20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BOUAMAR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1</w:t>
            </w: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7</w:t>
            </w: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 xml:space="preserve"> Salle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M AOULI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TD G17 Salle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M. KICHER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8 Salle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KI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4 Salle 3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KICHER</w:t>
            </w:r>
          </w:p>
        </w:tc>
      </w:tr>
      <w:tr>
        <w:trPr>
          <w:trHeight w:val="34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G16 S07 BLOC 0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BOUAMAR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G13 S 20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CENTRE DE CALCU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BOUAMARA</w:t>
            </w:r>
          </w:p>
        </w:tc>
      </w:tr>
      <w:tr>
        <w:trPr>
          <w:trHeight w:val="26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5 Salle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. MAZR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6 Salle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. MAZR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16 S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 TERABLSI</w:t>
            </w:r>
          </w:p>
        </w:tc>
      </w:tr>
      <w:tr>
        <w:trPr>
          <w:trHeight w:val="64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MARDI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 (13-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DERGUINI</w:t>
            </w:r>
          </w:p>
        </w:tc>
      </w:tr>
      <w:tr>
        <w:trPr>
          <w:trHeight w:val="3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TD G (16-17-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Amphi 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OUSSOUNI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MERCREDI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civilisations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40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. BENID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3 Salle 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KI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philo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. BOU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4 Salle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ME KHETTA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 xml:space="preserve">TD G16 Salle </w:t>
            </w: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M. KI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12"/>
                <w:szCs w:val="12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14 Salle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HEDDAD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 xml:space="preserve">TD G 17 Salle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M HEDDAD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TD G13Salle 26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M HEDDADI</w:t>
            </w:r>
          </w:p>
        </w:tc>
      </w:tr>
      <w:tr>
        <w:trPr>
          <w:trHeight w:val="48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3 Salle 18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BEDHOUCHE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4 Salle 2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Mme BEDHOUCHE</w:t>
            </w:r>
          </w:p>
        </w:tc>
      </w:tr>
      <w:tr>
        <w:trPr>
          <w:trHeight w:val="2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5 Salle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.</w:t>
            </w:r>
            <w:r>
              <w:rPr>
                <w:rFonts w:cs="Cambria" w:ascii="Cambria" w:hAnsi="Cambria"/>
                <w:color w:val="FF0000"/>
                <w:sz w:val="12"/>
                <w:szCs w:val="12"/>
              </w:rPr>
              <w:t xml:space="preserve"> Mme BEDHOUCH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5 Salle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KICHER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JEUDI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société de l’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. MAKHLOUF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’archéologie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COURS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Amphi 40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me KHETTA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18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HEDDAD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 16  Salle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HEDDADI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TD G 15 Salle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  <w:lang w:val="en-US"/>
              </w:rPr>
              <w:t>M HEDDADI</w:t>
            </w:r>
          </w:p>
        </w:tc>
      </w:tr>
      <w:tr>
        <w:trPr>
          <w:trHeight w:val="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sz w:val="12"/>
                <w:szCs w:val="12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TD G15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2"/>
                <w:szCs w:val="12"/>
              </w:rPr>
              <w:t>M BOUAMAR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1438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  <w:tab/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46:00Z</dcterms:created>
  <dc:creator>lenovo</dc:creator>
  <dc:description/>
  <cp:keywords/>
  <dc:language>en-US</dc:language>
  <cp:lastModifiedBy>lenovo</cp:lastModifiedBy>
  <cp:lastPrinted>2019-10-27T14:11:00Z</cp:lastPrinted>
  <dcterms:modified xsi:type="dcterms:W3CDTF">2019-11-02T19:06:00Z</dcterms:modified>
  <cp:revision>177</cp:revision>
  <dc:subject/>
  <dc:title/>
</cp:coreProperties>
</file>