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22225</wp:posOffset>
            </wp:positionV>
            <wp:extent cx="2232660" cy="4921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-520700</wp:posOffset>
                </wp:positionV>
                <wp:extent cx="2796540" cy="60198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0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88.55pt;margin-top:-41pt;width:220.15pt;height:47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18"/>
          <w:szCs w:val="18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Département des Sciences Humaines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iveau L2 SIC                                                              Section 01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4H30-16H00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TD  G 05 Salle  2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YAH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BERKOU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TD  G 01 Salle 3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BERKOU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 G 02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BERKOU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HANANE</w:t>
            </w: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3 Salle </w:t>
            </w: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TD  G 04 Salle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  YAH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 G 03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 xml:space="preserve">MME. YAHIA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4 Salle </w:t>
            </w: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2 Salle </w:t>
            </w: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3 Salle 2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OUAZ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4 Salle 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5 Sal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Économie des moyens d'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mphi 3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. HAMAMOUCHE</w:t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 Salle 2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  <w:t>M HANA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5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4 Salle 03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2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ERCRE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5 Salle 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Mme DJELLOU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3 Sall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Mme DJELLO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4 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Mme DJELLOU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Introduction aux sciences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mph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BETTAC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3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.IDIR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 Salle 0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2 Sall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(1. 4)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2- AMPHI 2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5 Salle 1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3 Salle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(3. 5)  S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2 Salle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HALLOUANE</w:t>
            </w: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nthropologie sociale et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 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. TAKHAROUB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1 Salle 0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HALLOU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Faculté des Sciences Humaines et Sociales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4H30-16H00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IMANC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8 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M. TILIO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6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Économie des moyens d'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Amphi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. HAMAMOUCH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8 Sal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DIAM-ALLAH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0 Sall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SADOUN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6 Sall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SADOUN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G0 9 Salle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M. TILIO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UN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. BERKO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09 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. TILIOUA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0 Salle 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G10 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07 Salle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06 (bloc 07)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SADOUN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2"/>
                <w:szCs w:val="12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2"/>
                <w:szCs w:val="12"/>
                <w:lang w:val="en-US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r>
          </w:p>
        </w:tc>
      </w:tr>
      <w:tr>
        <w:trPr>
          <w:trHeight w:val="8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2"/>
                <w:szCs w:val="12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7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ASLOUN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val="en-US" w:eastAsia="fr-FR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val="en-US"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08 Salle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HIDER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G 08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2"/>
                <w:szCs w:val="12"/>
                <w:lang w:eastAsia="fr-FR"/>
              </w:rPr>
              <w:t xml:space="preserve">Techniques de rédaction dans la presse écri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06 Salle 18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 YAHIA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G06 Sal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09 Sal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SADOUNI</w:t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 xml:space="preserve">Techniques de rédaction dans la presse écrite </w:t>
            </w: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YAH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0 Salle 2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D G07 Salle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M. TILIOU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9 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BENSA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10 Salle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Mme ZEKRIN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.IDIR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07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MME KAL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Introduction aux sciences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mphi 34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. BETTACHE</w:t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7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Mme ZEKRI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7- AMPHI 2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4"/>
                <w:szCs w:val="14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8 Sal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ab/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Mme ZEKRINI</w:t>
            </w:r>
            <w:r>
              <w:rPr>
                <w:rFonts w:cs="Cambria" w:ascii="Cambria" w:hAnsi="Cambria"/>
                <w:color w:val="FF0000"/>
                <w:sz w:val="14"/>
                <w:szCs w:val="14"/>
              </w:rPr>
              <w:tab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JEU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TD G 9 Salle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HALLOUA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( 6 . 10) 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6 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HALLOUANE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nthropologie sociale et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  <w:t>Amphi 34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. TAKHAROUB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D G ( 8 . 9) Sall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</w:rPr>
              <w:t>MME MAAFA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12"/>
          <w:szCs w:val="12"/>
        </w:rPr>
        <w:t>Département des Sciences Humaines SECTION 02</w:t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36:00Z</dcterms:created>
  <dc:creator>lenovo</dc:creator>
  <dc:description/>
  <cp:keywords/>
  <dc:language>en-US</dc:language>
  <cp:lastModifiedBy>ikhlef ben</cp:lastModifiedBy>
  <cp:lastPrinted>2019-10-21T11:50:00Z</cp:lastPrinted>
  <dcterms:modified xsi:type="dcterms:W3CDTF">2019-10-30T08:50:00Z</dcterms:modified>
  <cp:revision>157</cp:revision>
  <dc:subject/>
  <dc:title/>
</cp:coreProperties>
</file>