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rPr/>
      </w:pPr>
      <w:r>
        <w:rPr/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552"/>
        <w:gridCol w:w="2409"/>
        <w:gridCol w:w="480"/>
        <w:gridCol w:w="2497"/>
        <w:gridCol w:w="2268"/>
        <w:gridCol w:w="2410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Jou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08h 00 – 09h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09h30 – 11h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11h00 – 12h30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3h00 – 14h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4h30 – 16h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6h00 – 17h30</w:t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imanch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  <w:t>Théorie de l’information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  <w:t>TD G O2 S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3"/>
                <w:szCs w:val="13"/>
              </w:rPr>
              <w:t xml:space="preserve">MME MOKRANE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  <w:t>Théorie des organis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  <w:t>Amphi 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3"/>
                <w:szCs w:val="13"/>
              </w:rPr>
              <w:t>MME. HANA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  <w:t>Théorie des organis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  <w:t>TD G04 S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3"/>
                <w:szCs w:val="13"/>
              </w:rPr>
              <w:t>MME. DJELLOULI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  <w:t>Étude d'aud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  <w:t>Amphi 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3"/>
                <w:szCs w:val="13"/>
              </w:rPr>
              <w:t>M. BENDBI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  <w:t>Théorie des organis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  <w:t>TD G01  SALLE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color w:val="FF0000"/>
                <w:sz w:val="13"/>
                <w:szCs w:val="13"/>
              </w:rPr>
              <w:t>MME.  DJELLOUL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  <w:t>Étude d'aud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  <w:t>TD G 03 S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 w:val="13"/>
                <w:szCs w:val="13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color w:val="FF0000"/>
                <w:sz w:val="13"/>
                <w:szCs w:val="13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FF0000"/>
                <w:sz w:val="13"/>
                <w:szCs w:val="13"/>
              </w:rPr>
              <w:t>M. BENDBI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3"/>
                <w:szCs w:val="13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  <w:t>Théorie de l’information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  <w:t>TD GO1 S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3"/>
                <w:szCs w:val="13"/>
              </w:rPr>
              <w:t>MME  MOKR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  <w:t>Théorie de l’information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  <w:t>TD G 03  SALLE  03 (Bloc 0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3"/>
                <w:szCs w:val="13"/>
              </w:rPr>
              <w:t xml:space="preserve">MME  MOKRANE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  <w:t>Étude d'aud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  <w:t>TD G02 S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4"/>
                <w:szCs w:val="14"/>
              </w:rPr>
              <w:t>MME : BOULBAROUD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  <w:t>Stratégie de commun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  <w:t>TD G01 S05 bloc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3"/>
                <w:szCs w:val="13"/>
              </w:rPr>
              <w:t>MME. ARROUR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3"/>
                <w:szCs w:val="13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  <w:t>Étude d'aud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  <w:t>TD GO4  SALLE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3"/>
                <w:szCs w:val="13"/>
              </w:rPr>
              <w:t>M. BENDBILI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un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  <w:t>Théorie des organis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  <w:t>TD G02 S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3"/>
                <w:szCs w:val="13"/>
              </w:rPr>
              <w:t>M. AIT SAHEL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  <w:t>Gouvernance et déontolo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  <w:t>Amphi 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3"/>
                <w:szCs w:val="13"/>
              </w:rPr>
              <w:t>M. DJOUD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  <w:t>Théorie des organis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  <w:t>TD G 03 S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3"/>
                <w:szCs w:val="13"/>
              </w:rPr>
              <w:t>M. AIT SAHEL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  <w:t>Théorie de l’information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  <w:t>Amphi 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3"/>
                <w:szCs w:val="13"/>
              </w:rPr>
              <w:t>MME. DAIM ALLAH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Batang;바탕" w:cs="Cambria"/>
                <w:b/>
                <w:b/>
                <w:bCs/>
                <w:sz w:val="13"/>
                <w:szCs w:val="13"/>
              </w:rPr>
            </w:pPr>
            <w:r>
              <w:rPr>
                <w:rFonts w:eastAsia="Batang;바탕" w:cs="Cambria" w:ascii="Cambria" w:hAnsi="Cambria"/>
                <w:b/>
                <w:bCs/>
                <w:sz w:val="13"/>
                <w:szCs w:val="13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Batang;바탕" w:cs="Cambria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  <w:t>Théorie de l’information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  <w:t>TD G 04 S 18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3"/>
                <w:szCs w:val="13"/>
              </w:rPr>
              <w:t>MME MOKRAN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  <w:t>Étude d'aud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  <w:t>TD G01 S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3"/>
                <w:szCs w:val="13"/>
              </w:rPr>
              <w:t>M. BENDBILI</w:t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  <w:t>Étude d'aud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  <w:t>TD G05, S 04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eastAsia="Batang;바탕" w:cs="Cambria" w:ascii="Cambria" w:hAnsi="Cambria"/>
                <w:b/>
                <w:bCs/>
                <w:color w:val="FF0000"/>
                <w:sz w:val="13"/>
                <w:szCs w:val="13"/>
              </w:rPr>
              <w:t>MME BOULBAROUD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ar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  <w:t>Franç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  <w:t>TD G 01-02-03  AMPHI 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3"/>
                <w:szCs w:val="13"/>
              </w:rPr>
              <w:t>MME AIT KHELIF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  <w:t>Franç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  <w:t>TD G 04 -05 SALLE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3"/>
                <w:szCs w:val="13"/>
              </w:rPr>
              <w:t>MME AIT KHELIF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3"/>
                <w:szCs w:val="13"/>
              </w:rPr>
            </w:pPr>
            <w:r>
              <w:rPr>
                <w:rFonts w:cs="Cambria" w:ascii="Cambria" w:hAnsi="Cambria"/>
                <w:sz w:val="13"/>
                <w:szCs w:val="1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ercred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  <w:t>Campagnes de commun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  <w:t>TD G01 S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3"/>
                <w:szCs w:val="13"/>
              </w:rPr>
              <w:t>MME HALLOUANE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  <w:t>Stratégie de communication 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  <w:t>Amphi 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3"/>
                <w:szCs w:val="13"/>
              </w:rPr>
              <w:t>M. MERA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  <w:t>Campagnes de commun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  <w:t>TD G02 S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3"/>
                <w:szCs w:val="13"/>
              </w:rPr>
              <w:t>MME IHADEN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DE9D9" w:val="clear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  <w:t>Elaboration d’un projet de recherche</w:t>
            </w:r>
          </w:p>
          <w:p>
            <w:pPr>
              <w:pStyle w:val="Normal"/>
              <w:shd w:fill="FDE9D9" w:val="clear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  <w:t>COURS</w:t>
            </w:r>
          </w:p>
          <w:p>
            <w:pPr>
              <w:pStyle w:val="Normal"/>
              <w:shd w:fill="FDE9D9" w:val="clear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  <w:t>Amphi 40</w:t>
            </w:r>
          </w:p>
          <w:p>
            <w:pPr>
              <w:pStyle w:val="Normal"/>
              <w:shd w:fill="FDE9D9" w:val="clear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3"/>
                <w:szCs w:val="13"/>
              </w:rPr>
              <w:t>M. BAHLOU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  <w:t>Campagnes de commun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  <w:t>TD G04 S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3"/>
                <w:szCs w:val="13"/>
                <w:lang w:val="en-US"/>
              </w:rPr>
              <w:t>MME IHADEN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  <w:t>Campagnes de commun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  <w:t>TD G03 S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3"/>
                <w:szCs w:val="13"/>
              </w:rPr>
              <w:t>MME HALLOUANE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DE9D9" w:val="clear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  <w:t>Stratégie de commun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  <w:t>TD G02 S 04 BLOC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3"/>
                <w:szCs w:val="13"/>
                <w:lang w:val="en-US"/>
              </w:rPr>
              <w:t>M YAKOUBI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  <w:t>Stratégie de commun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  <w:t>TD G04 S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3"/>
                <w:szCs w:val="13"/>
              </w:rPr>
              <w:t>M YAKOUBI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DE9D9" w:val="clear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Jeu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  <w:t>Campagnes de communication publ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  <w:t>Amphi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3"/>
                <w:szCs w:val="13"/>
              </w:rPr>
              <w:t>MME. IHAD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  <w:t>Stratégie de commun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  <w:t>TD G03 S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3"/>
                <w:szCs w:val="13"/>
              </w:rPr>
              <w:t>M YAKOUB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  <w:t>Séminaire méthodolog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  <w:t>Amphi 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3"/>
                <w:szCs w:val="13"/>
              </w:rPr>
              <w:t>M. BAHLOU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dministration</w:t>
      </w:r>
    </w:p>
    <w:sectPr>
      <w:headerReference w:type="default" r:id="rId2"/>
      <w:type w:val="nextPage"/>
      <w:pgSz w:orient="landscape" w:w="16838" w:h="11906"/>
      <w:pgMar w:left="1417" w:right="1417" w:gutter="0" w:header="426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040" w:leader="none"/>
      </w:tabs>
      <w:rPr>
        <w:rFonts w:ascii="Cambria" w:hAnsi="Cambria" w:cs="Cambria"/>
        <w:b/>
        <w:b/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40125</wp:posOffset>
          </wp:positionH>
          <wp:positionV relativeFrom="paragraph">
            <wp:posOffset>-122555</wp:posOffset>
          </wp:positionV>
          <wp:extent cx="2232660" cy="962025"/>
          <wp:effectExtent l="0" t="0" r="0" b="0"/>
          <wp:wrapNone/>
          <wp:docPr id="1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23266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bCs/>
        <w:sz w:val="20"/>
        <w:szCs w:val="20"/>
      </w:rPr>
      <w:t xml:space="preserve">                    </w:t>
    </w:r>
    <w:r>
      <w:rPr>
        <w:rFonts w:cs="Cambria" w:ascii="Cambria" w:hAnsi="Cambria"/>
        <w:b/>
        <w:bCs/>
        <w:sz w:val="20"/>
        <w:szCs w:val="20"/>
      </w:rPr>
      <w:t>Université de Bejaia</w:t>
      <w:tab/>
      <w:t xml:space="preserve"> Emploi du temps L3 Com 01</w:t>
    </w:r>
  </w:p>
  <w:p>
    <w:pPr>
      <w:pStyle w:val="Header"/>
      <w:tabs>
        <w:tab w:val="clear" w:pos="4536"/>
        <w:tab w:val="clear" w:pos="9072"/>
        <w:tab w:val="left" w:pos="11040" w:leader="none"/>
      </w:tabs>
      <w:rPr>
        <w:rFonts w:ascii="Cambria" w:hAnsi="Cambria" w:cs="Cambria"/>
        <w:b/>
        <w:b/>
        <w:bCs/>
        <w:sz w:val="20"/>
        <w:szCs w:val="20"/>
      </w:rPr>
    </w:pPr>
    <w:r>
      <w:rPr>
        <w:rFonts w:cs="Cambria" w:ascii="Cambria" w:hAnsi="Cambria"/>
        <w:b/>
        <w:bCs/>
        <w:sz w:val="20"/>
        <w:szCs w:val="20"/>
      </w:rPr>
      <w:t>Faculté des Sciences Humaines et Sociales</w:t>
      <w:tab/>
      <w:t>Année Universitaire 2019/2020</w:t>
    </w:r>
  </w:p>
  <w:p>
    <w:pPr>
      <w:pStyle w:val="Header"/>
      <w:rPr/>
    </w:pPr>
    <w:r>
      <w:rPr>
        <w:rFonts w:eastAsia="Cambria" w:cs="Cambria" w:ascii="Cambria" w:hAnsi="Cambria"/>
        <w:b/>
        <w:bCs/>
        <w:sz w:val="20"/>
        <w:szCs w:val="20"/>
      </w:rPr>
      <w:t xml:space="preserve">   </w:t>
    </w:r>
    <w:r>
      <w:rPr>
        <w:rFonts w:cs="Cambria" w:ascii="Cambria" w:hAnsi="Cambria"/>
        <w:b/>
        <w:bCs/>
        <w:sz w:val="20"/>
        <w:szCs w:val="20"/>
      </w:rPr>
      <w:t xml:space="preserve">Département des Sciences Humaines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2:36:00Z</dcterms:created>
  <dc:creator>user</dc:creator>
  <dc:description/>
  <cp:keywords/>
  <dc:language>en-US</dc:language>
  <cp:lastModifiedBy>lenovo</cp:lastModifiedBy>
  <cp:lastPrinted>2019-10-20T12:58:00Z</cp:lastPrinted>
  <dcterms:modified xsi:type="dcterms:W3CDTF">2019-11-02T19:08:00Z</dcterms:modified>
  <cp:revision>15</cp:revision>
  <dc:subject/>
  <dc:title/>
</cp:coreProperties>
</file>