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2409"/>
        <w:gridCol w:w="480"/>
        <w:gridCol w:w="2497"/>
        <w:gridCol w:w="2268"/>
        <w:gridCol w:w="241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8h 00 – 09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h30 – 11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1h00 – 12h3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h00 – 14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h30 – 16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6h00 – 17h30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s organ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O5 S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 DJELLOUL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tratégie d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6 S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. ARROUR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Étude d'aud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alle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. BENDBILI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s organ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alle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 xml:space="preserve">MME. DJELLOUL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 l’informatio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 07 S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 ZERAR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Étude d'aud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 7 S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. BENDBIL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 l’informatio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alle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. DAIM-All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s organ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7 S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 DJELLOULI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Gouvernance et déont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alle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 BOUICH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s organ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 06 S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.  DJELLOUL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Étude d'aud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 06 S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. BOULBAROUD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 06 - 07 SALLE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 AIT KHELI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 l’informatio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5 S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 ZER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héorie de l’informatio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6 S 06 BLOC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 ZER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 xml:space="preserve">Stratégie de communic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alle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. MERAH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ampagnes d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7 S 03 BLOC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. HALLOUA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éminaire méthodolog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alle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. BAHLOU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ampagnes d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5 S2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  <w:lang w:val="en-US"/>
              </w:rPr>
              <w:t>MME HALLOUAN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ampagnes d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6 S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 IHADE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tratégie d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 05 S 18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  <w:lang w:val="en-US"/>
              </w:rPr>
              <w:t>M YAKOUB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Elaboration d’un projet de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AMPHI  2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3"/>
                <w:szCs w:val="13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. BAHLOUL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ampagnes de communication 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AMPHI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ME. IHADE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Stratégie d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  <w:t>TD G07 S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3"/>
                <w:szCs w:val="13"/>
              </w:rPr>
              <w:t>M YAKOUB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Administration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040" w:leader="none"/>
      </w:tabs>
      <w:rPr>
        <w:rFonts w:ascii="Cambria" w:hAnsi="Cambria" w:cs="Cambria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0100</wp:posOffset>
          </wp:positionH>
          <wp:positionV relativeFrom="paragraph">
            <wp:posOffset>-113030</wp:posOffset>
          </wp:positionV>
          <wp:extent cx="2232660" cy="96202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bCs/>
        <w:sz w:val="20"/>
        <w:szCs w:val="20"/>
      </w:rPr>
      <w:t xml:space="preserve">                    </w:t>
    </w:r>
    <w:r>
      <w:rPr>
        <w:rFonts w:cs="Cambria" w:ascii="Cambria" w:hAnsi="Cambria"/>
        <w:b/>
        <w:bCs/>
        <w:sz w:val="20"/>
        <w:szCs w:val="20"/>
      </w:rPr>
      <w:t xml:space="preserve">Université de Bejaia                                                                                                                                                                                      Emploi du temps L3 Com section 02 </w:t>
    </w:r>
  </w:p>
  <w:p>
    <w:pPr>
      <w:pStyle w:val="Header"/>
      <w:tabs>
        <w:tab w:val="clear" w:pos="4536"/>
        <w:tab w:val="clear" w:pos="9072"/>
        <w:tab w:val="left" w:pos="11040" w:leader="none"/>
      </w:tabs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>Faculté des Sciences Humaines et Sociales                                                                                                                                                                   Année Universitaire 2019/2020</w:t>
    </w:r>
  </w:p>
  <w:p>
    <w:pPr>
      <w:pStyle w:val="Header"/>
      <w:rPr/>
    </w:pPr>
    <w:r>
      <w:rPr>
        <w:rFonts w:eastAsia="Cambria" w:cs="Cambria" w:ascii="Cambria" w:hAnsi="Cambria"/>
        <w:b/>
        <w:bCs/>
        <w:sz w:val="20"/>
        <w:szCs w:val="20"/>
      </w:rPr>
      <w:t xml:space="preserve">   </w:t>
    </w:r>
    <w:r>
      <w:rPr>
        <w:rFonts w:cs="Cambria" w:ascii="Cambria" w:hAnsi="Cambria"/>
        <w:b/>
        <w:bCs/>
        <w:sz w:val="20"/>
        <w:szCs w:val="20"/>
      </w:rPr>
      <w:t xml:space="preserve">Département des Sciences Humaine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1:06:00Z</dcterms:created>
  <dc:creator>user</dc:creator>
  <dc:description/>
  <cp:keywords/>
  <dc:language>en-US</dc:language>
  <cp:lastModifiedBy>ikhlef ben</cp:lastModifiedBy>
  <cp:lastPrinted>2019-10-20T12:58:00Z</cp:lastPrinted>
  <dcterms:modified xsi:type="dcterms:W3CDTF">2019-10-31T09:58:00Z</dcterms:modified>
  <cp:revision>16</cp:revision>
  <dc:subject/>
  <dc:title/>
</cp:coreProperties>
</file>