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160655</wp:posOffset>
            </wp:positionV>
            <wp:extent cx="2232660" cy="52324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-160655</wp:posOffset>
                </wp:positionV>
                <wp:extent cx="3787775" cy="390525"/>
                <wp:effectExtent l="6985" t="6985" r="1905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3.05pt;margin-top:-12.65pt;width:29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14"/>
          <w:szCs w:val="14"/>
        </w:rPr>
        <w:t>Université Abderrahmane Mira-Bejaia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14"/>
          <w:szCs w:val="14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>Département des Sciences Humain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 xml:space="preserve">Niveau M1  Communication et relations Publiques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4H30-16H00</w:t>
            </w:r>
          </w:p>
        </w:tc>
      </w:tr>
      <w:tr>
        <w:trPr>
          <w:trHeight w:val="7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DIMANC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Analyse de dis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: BENA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1 ET 2 S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 TABET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Rhétorique et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DAIM ALLAH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3 ET 4 S 21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 TABE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 5 et 6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IDRES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 3 et 4 S 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 IDRE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1-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23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ZAI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5 ET 6 S 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: BENAICH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1 ET 2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: BENAIC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AOUDIA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 1 et 2 S 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IDRES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MERA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3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2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ZAI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5 ET 6 S 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 TABET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3 ET 4 S 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: BENAICHA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ERCRE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N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  <w:t>TD G  01-02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SADOUN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 xml:space="preserve">MME. LAIDL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  <w:t>TD G 03-04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SADOU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3 ET4, AMPHI 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2"/>
                <w:szCs w:val="12"/>
              </w:rPr>
              <w:t>M IGHIT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5 et 6 S 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ADRAR</w:t>
            </w: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1 et 2 S 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2"/>
                <w:szCs w:val="12"/>
              </w:rPr>
              <w:t>M IGHI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EU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BOUDJELI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 TABET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  <w:t>TD G5-6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SADOUNI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2"/>
                <w:szCs w:val="12"/>
              </w:rPr>
              <w:t>TD G 3 et 4 S 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BOUDJELI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1 et 2 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 BOUDJELIL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5 ET 6 S 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2"/>
                <w:szCs w:val="12"/>
              </w:rPr>
              <w:t>M BELHA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 w:before="0" w:after="20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5yl5">
    <w:name w:val="_5yl5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50:00Z</dcterms:created>
  <dc:creator>lenovo</dc:creator>
  <dc:description/>
  <cp:keywords/>
  <dc:language>en-US</dc:language>
  <cp:lastModifiedBy>ikhlef ben</cp:lastModifiedBy>
  <cp:lastPrinted>2019-10-07T10:35:00Z</cp:lastPrinted>
  <dcterms:modified xsi:type="dcterms:W3CDTF">2019-10-30T10:42:00Z</dcterms:modified>
  <cp:revision>14</cp:revision>
  <dc:subject/>
  <dc:title/>
</cp:coreProperties>
</file>