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50075</wp:posOffset>
            </wp:positionH>
            <wp:positionV relativeFrom="paragraph">
              <wp:posOffset>-345440</wp:posOffset>
            </wp:positionV>
            <wp:extent cx="2232660" cy="96202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7360</wp:posOffset>
                </wp:positionH>
                <wp:positionV relativeFrom="paragraph">
                  <wp:posOffset>-262890</wp:posOffset>
                </wp:positionV>
                <wp:extent cx="3787775" cy="66484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920" cy="664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>Emploi du temps du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perscript"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 xml:space="preserve"> Semes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>2019/20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2cddc" stroked="t" o:allowincell="f" style="position:absolute;margin-left:236.8pt;margin-top:-20.7pt;width:298.2pt;height:52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auto"/>
                          <w:lang w:val="fr-FR" w:bidi="ar-SA"/>
                        </w:rPr>
                        <w:t>Emploi du temps du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vertAlign w:val="superscript"/>
                          <w:rFonts w:ascii="Cambria" w:hAnsi="Cambria" w:eastAsia="Calibri" w:cs="Cambria"/>
                          <w:color w:val="auto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auto"/>
                          <w:lang w:val="fr-FR" w:bidi="ar-SA"/>
                        </w:rPr>
                        <w:t xml:space="preserve"> Semest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auto"/>
                          <w:lang w:val="fr-FR" w:bidi="ar-SA"/>
                        </w:rPr>
                        <w:t>2019/2020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sz w:val="20"/>
          <w:szCs w:val="20"/>
        </w:rPr>
        <w:t>Université Abderrahmane Mira-Bejai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Faculté des Sciences Humaines et Sociales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épartement des Sciences Humaines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Niveau : M2 Communication et Relations Publiques              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693"/>
        <w:gridCol w:w="2516"/>
        <w:gridCol w:w="2446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JOU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08H00-09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09H30-11H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11H00-12H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H00-14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4H30-16H00</w:t>
            </w:r>
          </w:p>
        </w:tc>
      </w:tr>
      <w:tr>
        <w:trPr>
          <w:trHeight w:val="5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IMANCH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la culture communicationnelle dans l’entrepr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TD G 1 et 2 S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6"/>
                <w:szCs w:val="16"/>
              </w:rPr>
              <w:t>MME : BOULBAROUD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  <w:t>Public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Amphi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16"/>
              </w:rPr>
              <w:t>M. AOUD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  <w:t>Public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TD G 1 ET 2</w:t>
            </w:r>
            <w:r>
              <w:rPr>
                <w:rFonts w:cs="Cambria" w:ascii="Cambria" w:hAnsi="Cambria"/>
                <w:b/>
                <w:bCs/>
              </w:rPr>
              <w:t xml:space="preserve"> S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16"/>
              </w:rPr>
              <w:t>M. AOUDIA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5yl5"/>
                <w:rFonts w:cs="Times New Roman" w:ascii="Cambria" w:hAnsi="Cambria"/>
                <w:b/>
                <w:bCs/>
                <w:sz w:val="16"/>
                <w:szCs w:val="16"/>
              </w:rPr>
              <w:t>Pratiques des relations publiques en Algér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5yl5"/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Amphi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Style w:val="5yl5"/>
                <w:rFonts w:cs="Times New Roman" w:ascii="Cambria" w:hAnsi="Cambria"/>
                <w:b/>
                <w:bCs/>
                <w:color w:val="FF0000"/>
                <w:sz w:val="16"/>
                <w:szCs w:val="16"/>
              </w:rPr>
              <w:t>M : TILIOU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la culture communicationnelle dans l’entrepr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TD G 3 et 4 S 21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6"/>
                <w:szCs w:val="16"/>
              </w:rPr>
              <w:t>MME : BOULBAROUDE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5yl5"/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5yl5"/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Production et l’élaboration de contenus des relations publ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TD G 3 et 4 S 20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6"/>
                <w:szCs w:val="16"/>
              </w:rPr>
              <w:t>MME. BERKOUN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5yl5"/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5yl5"/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UND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L’image de l’entreprise et la communication glob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TD G 3 et 4 S 2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16"/>
              </w:rPr>
              <w:t>M. CHAMI</w:t>
            </w:r>
          </w:p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6"/>
                <w:szCs w:val="16"/>
              </w:rPr>
              <w:t>Elaboration d’un mémoi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 xml:space="preserve">TD </w:t>
            </w:r>
            <w:r>
              <w:rPr>
                <w:rFonts w:cs="Times New Roman" w:ascii="Cambria" w:hAnsi="Cambria"/>
                <w:b/>
                <w:bCs/>
                <w:i/>
                <w:iCs/>
                <w:sz w:val="16"/>
                <w:szCs w:val="16"/>
                <w:lang w:val="en-US"/>
              </w:rPr>
              <w:t>G 1-2 S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color w:val="FF0000"/>
                <w:sz w:val="16"/>
                <w:szCs w:val="16"/>
                <w:lang w:val="en-US"/>
              </w:rPr>
              <w:t>M : MERAH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Production et l’élaboration de contenus des relations publ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Amphi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6"/>
                <w:szCs w:val="16"/>
              </w:rPr>
              <w:t>MME. BERKOUN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Production et l’élaboration de contenus des relations publ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TD G 1 et 2 S 20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6"/>
                <w:szCs w:val="16"/>
              </w:rPr>
              <w:t>MME. BERKOUN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la culture communicationnelle dans l’entrepr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Amphi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6"/>
                <w:szCs w:val="16"/>
              </w:rPr>
              <w:t>MME : BOULBAROUDE</w:t>
            </w:r>
          </w:p>
        </w:tc>
      </w:tr>
      <w:tr>
        <w:trPr>
          <w:trHeight w:val="6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  <w:t>Publicit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TD G 3 ET 4,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AMPHI 24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16"/>
              </w:rPr>
              <w:t>M. AOUDI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AR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ERCRE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L’image de l’entreprise et la communication glob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TD G 1 et 2 S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16"/>
              </w:rPr>
              <w:t>M. CH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L’image de l’entreprise et la communication glob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ours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Amphi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16"/>
              </w:rPr>
              <w:t>M. CHAM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D 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G 1-2-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mphi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 xml:space="preserve">MME. </w:t>
            </w:r>
            <w:r>
              <w:rPr>
                <w:rFonts w:cs="Times New Roman" w:ascii="Cambria" w:hAnsi="Cambria"/>
                <w:b/>
                <w:bCs/>
                <w:color w:val="FF0000"/>
                <w:sz w:val="20"/>
                <w:szCs w:val="20"/>
              </w:rPr>
              <w:t xml:space="preserve"> CHAHE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6"/>
                <w:szCs w:val="16"/>
              </w:rPr>
              <w:t>Elaboration d’un mémo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6"/>
                <w:szCs w:val="16"/>
              </w:rPr>
              <w:t>Amphi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color w:val="FF0000"/>
                <w:sz w:val="16"/>
                <w:szCs w:val="16"/>
              </w:rPr>
              <w:t>M : MERA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6"/>
                <w:szCs w:val="16"/>
              </w:rPr>
              <w:t>Elaboration d’un mémo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TD </w:t>
            </w:r>
            <w:r>
              <w:rPr>
                <w:rFonts w:cs="Times New Roman" w:ascii="Cambria" w:hAnsi="Cambria"/>
                <w:b/>
                <w:bCs/>
                <w:i/>
                <w:iCs/>
                <w:sz w:val="16"/>
                <w:szCs w:val="16"/>
              </w:rPr>
              <w:t>G  3 et 4 S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color w:val="FF0000"/>
                <w:sz w:val="16"/>
                <w:szCs w:val="16"/>
              </w:rPr>
              <w:t>M : MERA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JEU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Communication et gestion de cr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TD G 1 ET 2 S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>M BOUI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Communication et gestion de cr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TD G 3 ET 4</w:t>
            </w:r>
            <w:r>
              <w:rPr>
                <w:rFonts w:cs="Cambria" w:ascii="Cambria" w:hAnsi="Cambria"/>
                <w:b/>
                <w:bCs/>
              </w:rPr>
              <w:t xml:space="preserve"> S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>M BOUICH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Communication et gestion de cr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Amphi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6"/>
                <w:szCs w:val="16"/>
              </w:rPr>
              <w:t>MME. IFOURA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6"/>
                <w:szCs w:val="16"/>
              </w:rPr>
              <w:t>Entreprenari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6"/>
                <w:szCs w:val="16"/>
              </w:rPr>
              <w:t>Amphi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bidi="ar-DZ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color w:val="FF0000"/>
                <w:sz w:val="16"/>
                <w:szCs w:val="16"/>
              </w:rPr>
              <w:t xml:space="preserve">MME. </w:t>
            </w:r>
            <w:r>
              <w:rPr>
                <w:rFonts w:cs="Times New Roman" w:ascii="Cambria" w:hAnsi="Cambria"/>
                <w:b/>
                <w:bCs/>
                <w:i/>
                <w:iCs/>
                <w:color w:val="FF0000"/>
                <w:sz w:val="16"/>
                <w:szCs w:val="16"/>
                <w:lang w:bidi="ar-DZ"/>
              </w:rPr>
              <w:t>KHOUD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bidi="ar-DZ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FF0000"/>
                <w:sz w:val="16"/>
                <w:szCs w:val="16"/>
                <w:lang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80" w:leader="none"/>
        </w:tabs>
        <w:spacing w:before="0" w:after="200"/>
        <w:rPr/>
      </w:pPr>
      <w:r>
        <w:rPr/>
        <w:tab/>
      </w:r>
    </w:p>
    <w:sectPr>
      <w:footerReference w:type="default" r:id="rId3"/>
      <w:type w:val="nextPage"/>
      <w:pgSz w:orient="landscape" w:w="16838" w:h="11906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b/>
        <w:b/>
        <w:bCs/>
        <w:sz w:val="24"/>
        <w:szCs w:val="24"/>
      </w:rPr>
    </w:pPr>
    <w:r>
      <w:rPr>
        <w:rFonts w:cs="Cambria" w:ascii="Cambria" w:hAnsi="Cambria"/>
        <w:b/>
        <w:bCs/>
        <w:sz w:val="24"/>
        <w:szCs w:val="24"/>
      </w:rPr>
      <w:t>ADMINISTRATION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5yl5">
    <w:name w:val="_5yl5"/>
    <w:basedOn w:val="Policepardfaut"/>
    <w:qFormat/>
    <w:rPr/>
  </w:style>
  <w:style w:type="character" w:styleId="PieddepageCar">
    <w:name w:val="Pied de page Car"/>
    <w:basedOn w:val="Policepardfaut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0:54:00Z</dcterms:created>
  <dc:creator>lenovo</dc:creator>
  <dc:description/>
  <cp:keywords/>
  <dc:language>en-US</dc:language>
  <cp:lastModifiedBy>lenovo</cp:lastModifiedBy>
  <dcterms:modified xsi:type="dcterms:W3CDTF">2019-11-02T19:09:00Z</dcterms:modified>
  <cp:revision>29</cp:revision>
  <dc:subject/>
  <dc:title/>
</cp:coreProperties>
</file>