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bidi w:val="1"/>
        <w:spacing w:before="15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Plan type du rapport de sta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283C"/>
          <w:sz w:val="24"/>
          <w:szCs w:val="24"/>
          <w:lang w:eastAsia="fr-FR"/>
        </w:rPr>
        <w:br/>
        <w:br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 xml:space="preserve">Page de garde du rapport de stag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r-FR"/>
        </w:rPr>
        <w:t>Elle doit conteni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r-FR"/>
        </w:rPr>
        <w:t>• nom, prénom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r-FR"/>
        </w:rPr>
        <w:t>• intitulé ( stage …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r-FR"/>
        </w:rPr>
        <w:t>• dates / période du stag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r-FR"/>
        </w:rPr>
        <w:t>• Les noms de vos maîtres de stage  (sur le terrain de stage et enseignant chargé de suivi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br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 xml:space="preserve">Le sommaire du rapport de stage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 xml:space="preserve">Les remerciements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r-FR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 xml:space="preserve">L'introduction 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r-FR"/>
        </w:rPr>
        <w:t>Précisez ici pourquoi vous avez choisi ce stage, pour quelles raisons avez-vous choisi cette entreprise ou secteur d'activité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r-FR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 xml:space="preserve">Développement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fr-FR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r-FR"/>
        </w:rPr>
        <w:t xml:space="preserve"> l'entreprise et son secteur d'activité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r-FR"/>
        </w:rPr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r-FR"/>
        </w:rPr>
        <w:t xml:space="preserve">Le secteur d'activité 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r-FR"/>
        </w:rPr>
        <w:t>Historique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r-FR"/>
        </w:rPr>
        <w:t>Organisation</w:t>
      </w:r>
    </w:p>
    <w:p>
      <w:pPr>
        <w:pStyle w:val="Paragraphedeliste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fr-FR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r-FR"/>
        </w:rPr>
        <w:t> mon stage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r-FR"/>
        </w:rPr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r-FR"/>
        </w:rPr>
        <w:t>Objectifs  (avec précision du sujet)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r-FR"/>
        </w:rPr>
        <w:t>Déroulement du stage (travaux effectués, participation à des activités, personnes rencontrées,…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r-FR"/>
        </w:rPr>
        <w:t>Résultats obtenus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r-FR"/>
        </w:rPr>
        <w:t>Difficultés rencontré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fr-FR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r-FR"/>
        </w:rPr>
        <w:t> le bil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r-FR"/>
        </w:rPr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r-FR"/>
        </w:rPr>
        <w:t>Appréciation du stage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r-FR"/>
        </w:rPr>
        <w:t>Productivité (facultatif)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r-FR"/>
        </w:rPr>
        <w:t>Gestion du temps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r-FR"/>
        </w:rPr>
        <w:t>Apports du sta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br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Conclusion du rapport de sta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br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Les annexes / bibliographi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DFDFDF" w:val="clear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ÉVALUATION DU STAGE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ocument à compléter par le maître de stage à l’établissement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fr-FR"/>
        </w:rPr>
        <w:t>(04 exemplaires : un pour chaque étudiant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fr-FR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Bilan de stage établi par M. ou Mm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……………….……………………………………..…….…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Fonction dans l'entrepris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 ………………………………………………………………………….………….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Nom de l'étudiant :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..….………………… …………………….………………………...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ar-DZ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1701"/>
        <w:gridCol w:w="1701"/>
        <w:gridCol w:w="1985"/>
      </w:tblGrid>
      <w:tr>
        <w:trPr>
          <w:trHeight w:val="480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ILAN DU STAGE</w:t>
            </w:r>
          </w:p>
        </w:tc>
      </w:tr>
      <w:tr>
        <w:trPr>
          <w:trHeight w:val="48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Très bi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Moy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Insuffisant</w:t>
            </w:r>
          </w:p>
        </w:tc>
      </w:tr>
      <w:tr>
        <w:trPr>
          <w:trHeight w:val="72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Adapta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72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nctualité- Assidu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72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otivation pour le trava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72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Initiatives personnel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72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Intérêt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Observations du correspondant sur l’assiduité du stagiaire et son comportement :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Signature et cachet du correspondant 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 w:bidi="ar-D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D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D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DFDFDF" w:val="clear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ÉVALUATION DU STA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Evaluation finale (réservé à l’enseignant encadreu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Nom prénom des étudiants 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Nom et prénom de l’enseignant 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Evaluation 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Assiduité et intérêt manifestés :    /0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Rapport de stage :    /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La note finale :     /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 xml:space="preserve">Signature de l’enseignant encadreur                                                     La date :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D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D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NB : cette page ne doit pas contenir ni rature ni surcharg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D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D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icle">
    <w:name w:val="partic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21:31:00Z</dcterms:created>
  <dc:creator>HP</dc:creator>
  <dc:description/>
  <dc:language>en-US</dc:language>
  <cp:lastModifiedBy>lenovo</cp:lastModifiedBy>
  <cp:lastPrinted>2019-01-20T14:30:00Z</cp:lastPrinted>
  <dcterms:modified xsi:type="dcterms:W3CDTF">2019-11-16T21:31:00Z</dcterms:modified>
  <cp:revision>2</cp:revision>
  <dc:subject/>
  <dc:title/>
</cp:coreProperties>
</file>