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;Times New Roman"/>
          <w:b/>
          <w:bCs/>
          <w:sz w:val="28"/>
          <w:szCs w:val="28"/>
          <w:lang w:bidi="ar-DZ"/>
        </w:rPr>
        <w:t>2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حول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المراجع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ربية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حساني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ص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شريف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قدور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وظيف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توكل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و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ج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ليونز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ح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خليل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منا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و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تواب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رون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إيلوا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قاسم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حديث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ق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جليل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اض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ألس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عا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سوس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غ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مج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نصر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اض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حديث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حماد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حناش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ه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حجازي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عرب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سعران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اريوبا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خ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مر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ألس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تولي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تحو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عر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ألس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يش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زكريا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ألس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تولي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تحو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عر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بسيط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يش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زكريا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ألس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حديث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الأعلا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يش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زكريا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تـ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،ميل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إفتش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صل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و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ك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ايد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تركي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نو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شومسك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يؤ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زيز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نط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ايي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ندور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منهج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سعران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لس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ا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ندر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ارتين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ري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رزق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اض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يوب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أس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عرف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سدي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ق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ه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آخرون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قض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حديث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دخ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وعر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ت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التط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جف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سامسو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ز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كبة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بنو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حل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بستمولوج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ط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دبه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و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سل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ياقوت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منا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و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لوشن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راجحي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إعداد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راج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س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حن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تقديم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راجحي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تر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حديث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بناني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افي</w:t>
      </w: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ـا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اضر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01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ـــ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لل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لس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فهوم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ض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شري،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ش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أسّ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ق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مت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ت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يا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ق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ه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سا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لا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ج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دّ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ند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ربع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دل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مـ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ح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نتائج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كـ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ص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ث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ر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ائ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يـّ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تي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ائف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فونولوجي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ص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يد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ـّ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فر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عبارا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ت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ا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ـّ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ز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ـّ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ـّ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ك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اريخ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ـّ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طوّ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اري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رك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قار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ظ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ر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اح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مقار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تخذ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cienc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سو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ك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ت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ا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بت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دا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ش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فض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اهوموضو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لسانيات؟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عدّ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طب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ع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تع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ـّ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اضر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ّ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حس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؟،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جّ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بنـّ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قت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سمـّ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جـّ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غيـّ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ل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ت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ن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كت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ر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ص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موذ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حدي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ها،وت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د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ت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ر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إمك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ر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بد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لاّ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ليد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ع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لب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جر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خزّ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كرته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بنـ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اد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داول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فض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اسه،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لـّ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أ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ق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علي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اغ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ته،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داول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ـ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س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سو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ه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ي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و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تـّ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ت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أث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،ف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ركاي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السلوكي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ف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ي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منظ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صطل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نائي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شه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ض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ادى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نا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سيك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ه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ون،كل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م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رسط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يكار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ر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ختلاف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إب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نا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غ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نا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ح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نا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طاب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ختلا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ذر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صو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داخ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ت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بق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لفصـ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اري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آ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و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ه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ــا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اضر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ــــ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                                                                    </w:t>
      </w:r>
    </w:p>
    <w:p>
      <w:pPr>
        <w:pStyle w:val="Normal"/>
        <w:bidi w:val="1"/>
        <w:ind w:left="0" w:right="0" w:firstLine="708"/>
        <w:jc w:val="center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center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أروبية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center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tructuralis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ش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ع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سا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سي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وّ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orpu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عم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عتب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ته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غلق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مـّ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Extralinguistiq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ت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بط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نغ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هائ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خ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دئ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اض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اهز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رتبط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يا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ب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ورتن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ت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إ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فاه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م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تراوس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قت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مت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شا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ك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ف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يميا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يا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د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م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و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أس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لو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يمي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ص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ـ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د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نظ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ـ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ــو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yste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ت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ز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بط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ح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رتباط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بعض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ص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ص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ه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شبـّ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طر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ستب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ش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قص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ز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ع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ت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يمي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émiologie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a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بليغ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ع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ت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ت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اضر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ق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عتب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ي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حل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ي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ص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جتما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فر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ش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قق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كلا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فرّ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وس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غلوسيم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وزي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فرّ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ق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ك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ح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بح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وق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اري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ّ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س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كّ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زو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نشغ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ارئ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رسا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ت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ديهم،وشك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سّ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لام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 :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يشها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نت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تخذ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ا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داو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مات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وظيف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اليدا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دا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مـّ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فنيس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وظي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**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د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ث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اري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دل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فونولوجي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ف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ع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طل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وّ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ّ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ان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عتب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وا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ا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ت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ــ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ـ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بل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ظــا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در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رت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ndré Martine</w:t>
      </w:r>
      <w:r>
        <w:rPr>
          <w:rFonts w:cs="Traditional Arabic;Times New Roman"/>
          <w:b/>
          <w:bCs/>
          <w:sz w:val="28"/>
          <w:szCs w:val="28"/>
          <w:lang w:bidi="ar-DZ"/>
        </w:rPr>
        <w:t>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.</w:t>
      </w:r>
    </w:p>
    <w:p>
      <w:pPr>
        <w:pStyle w:val="Normal"/>
        <w:bidi w:val="1"/>
        <w:ind w:left="0" w:right="0" w:firstLine="720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ح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ب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**</w:t>
      </w:r>
    </w:p>
    <w:p>
      <w:pPr>
        <w:pStyle w:val="Normal"/>
        <w:bidi w:val="1"/>
        <w:ind w:left="0" w:right="0" w:firstLine="720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26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مّ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ق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وس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لن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جلتر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نس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لماني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يكوسلوفاك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ا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و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ي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تيسي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Mathesiu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نك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lang w:bidi="ar-DZ"/>
        </w:rPr>
        <w:t>Trenka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افر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Havranek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و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Trubetzkoy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Jakobs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رسيف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Karacevskij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لمي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،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تاذه،وتأ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ور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ourteney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لمي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روسف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Kruszewsky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سبر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Yesperse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مفاهي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عتب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،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ضاؤ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تخ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اغ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ه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دّ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ها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ولن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28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صد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ـ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ـ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ـوا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ــ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حلق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ـوي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Travaux du cercle linguistique de prag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اغ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29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30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دّ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ّ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طو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لاثين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ر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ؤتم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ح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ة،وانض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رت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فن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ين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لمس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غيرهم،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شاط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نوات،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لّ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38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تفر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حث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م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زد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ريك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م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ن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م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درسة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طل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عتب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كّز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ق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تم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وجّ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ق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ف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شترك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قع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جتما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سا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ضر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فر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د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ح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يو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.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س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عواط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ص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و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تو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طابق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ل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صائ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ميّز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،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،النظام،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استبدالية،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غيره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ّ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ّ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ث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و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خوا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ميّزة،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ب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اري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ئ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اص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ض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ه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وظ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ط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لح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اري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ض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جّ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ّ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ولوج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ت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رف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ر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عائ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،فأه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ّ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اقش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ا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تخذ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و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ور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Boudouin de courtnay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طل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أ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ع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 </w:t>
      </w:r>
      <w:r>
        <w:rPr>
          <w:rStyle w:val="FootnoteCharacters"/>
          <w:rStyle w:val="FootnoteAnchor"/>
          <w:rFonts w:cs="Traditional Arabic;Times New Roman"/>
          <w:b/>
          <w:bCs/>
          <w:sz w:val="28"/>
          <w:szCs w:val="28"/>
          <w:rtl w:val="true"/>
          <w:lang w:bidi="ar-DZ"/>
        </w:rPr>
        <w:footnoteReference w:id="2"/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ؤ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فون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بد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ظي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يء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قو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ا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ّ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ض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ز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ّن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ر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ائ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رك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طر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ورت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weet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و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Jones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بر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Yesperse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ض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ب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د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ب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يا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R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ن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ر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ط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ط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سم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Variant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llophon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+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ب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دي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فوني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مث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ر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غ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ل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رو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ّ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او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ح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فخ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رق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ند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بحـا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وّ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ت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وسيي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تنت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تيك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ونتيك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ل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ها،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طوقة،وبغض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دو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،و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ال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لو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فرع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طق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كيف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ص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فات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يزيائ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بذ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ه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در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حللّ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مع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ا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نب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°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ض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زيولوج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بذ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تقب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ذ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وظائ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بذبا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°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فس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بذ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د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أص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دراك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ونولوجي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عال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ي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ا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ص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رّد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ـ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ه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ط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فت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ط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الثاني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ثالث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ع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سوّ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ن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ّ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نعتب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ط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لا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+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إيجاب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ش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ه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+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سلب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ت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ه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ه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ــر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ــ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ي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Fonction distinctive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a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ري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ض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ولوجي،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إ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ضا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عرّ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ض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قوله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ض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ّن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ض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ه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ي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ؤد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ك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صط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ل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لاف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ل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غ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فرّ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بد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حس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تي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وق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a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c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جليز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ك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با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ك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اه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ج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صوائ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نغ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 </w:t>
      </w:r>
      <w:r>
        <w:rPr>
          <w:rStyle w:val="FootnoteCharacters"/>
          <w:rStyle w:val="FootnoteAnchor"/>
          <w:rFonts w:cs="Traditional Arabic;Times New Roman"/>
          <w:b/>
          <w:bCs/>
          <w:sz w:val="28"/>
          <w:szCs w:val="28"/>
          <w:rtl w:val="true"/>
          <w:lang w:bidi="ar-DZ"/>
        </w:rPr>
        <w:footnoteReference w:id="3"/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لا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مي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Traits distinctif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وّ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ل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ل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sz w:val="28"/>
          <w:szCs w:val="28"/>
          <w:lang w:bidi="ar-DZ"/>
        </w:rPr>
        <w:t>b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/ </w:t>
      </w:r>
      <w:r>
        <w:rPr>
          <w:rFonts w:cs="Traditional Arabic;Times New Roman"/>
          <w:b/>
          <w:bCs/>
          <w:sz w:val="28"/>
          <w:szCs w:val="28"/>
          <w:lang w:bidi="ar-DZ"/>
        </w:rPr>
        <w:t>p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d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/ </w:t>
      </w:r>
      <w:r>
        <w:rPr>
          <w:rFonts w:cs="Traditional Arabic;Times New Roman"/>
          <w:b/>
          <w:bCs/>
          <w:sz w:val="28"/>
          <w:szCs w:val="28"/>
          <w:lang w:bidi="ar-DZ"/>
        </w:rPr>
        <w:t>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همس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لا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مي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ط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سم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لم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نظ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لا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ع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ي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آ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ط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ل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شت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ظ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ص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يك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Universel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ختل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ل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اب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ي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ّ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ضم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ثن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مي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هو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همو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ائ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ام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زفير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هي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ف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فه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ليظ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ا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تاج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ل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لا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ّ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احد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م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ا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وظي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ي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بد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ا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ثب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طا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طب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ع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ث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شك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ل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ع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كت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ط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ط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ط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اه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ل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رف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ز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وبتسكو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بس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سه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فلس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بث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ّ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نظ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ث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ل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عدّ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فا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غير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س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ني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Cs/>
          <w:sz w:val="28"/>
          <w:szCs w:val="28"/>
        </w:rPr>
        <w:t>0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ثـــ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ظي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</w:rPr>
        <w:t>André Martinet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;Times New Roman"/>
          <w:b/>
          <w:bCs/>
          <w:sz w:val="28"/>
          <w:szCs w:val="28"/>
          <w:rtl w:val="true"/>
        </w:rPr>
        <w:footnoteReference w:id="4"/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قت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بلاغ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غة،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طبيع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روبتسكي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مبادى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ؤد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سانية،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ن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ؤد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تب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امش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سخ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ق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آ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تر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تك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طلّ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أحاسي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نس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تعل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تك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غا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ا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تعرّ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زد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بليغ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زد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ط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نظ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اص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جز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*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</w:rPr>
        <w:t>articulation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</w:rPr>
        <w:t>La premiere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تجز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لا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Monemes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قا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ف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ظم،والم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دي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زد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دل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ل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شتري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لما،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يّ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بد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ب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طاو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،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بد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غ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لم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لم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*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</w:rPr>
        <w:t>La deuxieme articulation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نيمات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ميّزة،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مييزية،وتسم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Phonemes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ف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وت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ات،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نيم</w:t>
      </w:r>
      <w:r>
        <w:rPr>
          <w:rFonts w:cs="Traditional Arabic;Times New Roman"/>
          <w:b/>
          <w:bCs/>
          <w:sz w:val="28"/>
          <w:szCs w:val="28"/>
          <w:rtl w:val="true"/>
        </w:rPr>
        <w:t>: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لم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قطّ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;Times New Roman"/>
          <w:b/>
          <w:bCs/>
          <w:sz w:val="28"/>
          <w:szCs w:val="28"/>
          <w:rtl w:val="true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;Times New Roman"/>
          <w:b/>
          <w:bCs/>
          <w:sz w:val="28"/>
          <w:szCs w:val="28"/>
          <w:rtl w:val="true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;Times New Roman"/>
          <w:b/>
          <w:bCs/>
          <w:sz w:val="28"/>
          <w:szCs w:val="28"/>
          <w:rtl w:val="true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;Times New Roman"/>
          <w:b/>
          <w:bCs/>
          <w:sz w:val="28"/>
          <w:szCs w:val="28"/>
          <w:rtl w:val="true"/>
        </w:rPr>
        <w:t>/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زدو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ّ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ق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هد،يقو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رض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ل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يوم،وي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إمكاني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طي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تبليغ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ب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زهيد</w:t>
      </w:r>
      <w:r>
        <w:rPr>
          <w:rFonts w:cs="Traditional Arabic;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خ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،فالصو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اظم،وال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،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صوت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ظ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ها،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</w:rPr>
        <w:t>l'homme tue le li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e lion tue l'hom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و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ز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ط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لّ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لاحظ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ربط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ها،وت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اق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ك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ا،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يّن،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رك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مون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مي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مبادى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للدراس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لسانية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فونولوج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صوت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ــ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زال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صـ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صحــ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ـدرس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ـراغ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ـ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ونتيــ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فـونـولـوجيــ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عتــ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ـونـولـوجيـ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وعـ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ـونتيـ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ـيفيـ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Cs/>
          <w:i/>
          <w:iCs/>
          <w:sz w:val="28"/>
          <w:szCs w:val="28"/>
        </w:rPr>
        <w:t>la phonologie est une phonetique fonctionnelle et structurale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و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مي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Traditional Arabic;Times New Roman"/>
          <w:b/>
          <w:bCs/>
          <w:i/>
          <w:iCs/>
          <w:sz w:val="28"/>
          <w:szCs w:val="28"/>
        </w:rPr>
        <w:t>Ensemble de traits pertinents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لاته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صو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ها،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ه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بليغ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م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ح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غة،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وت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ت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قر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وت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له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ف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ختلف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قر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مييزية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ــ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ــليــ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ــوت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ــ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ـــ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سمّـ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ـالـوظيـف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ــمي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La fonction distinctive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يدة،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سه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ت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عدّ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حت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ب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فـ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مّــ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ــالوظيـف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اصل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la fonction demarcative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مك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تــا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ثـ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cs="Traditional Arabic;Times New Roman"/>
          <w:b/>
          <w:bCs/>
          <w:i/>
          <w:iCs/>
          <w:sz w:val="28"/>
          <w:szCs w:val="28"/>
        </w:rPr>
        <w:t>cat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ct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جليز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ي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a fonction expressiv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ك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تكل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ل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يز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رت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rchiphone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س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مي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ّ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ّ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شب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غي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ت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La commutation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و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قا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يدة،ويعوّ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صو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تأك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نويا،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قر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ظّ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صوت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زمانية،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صطلحـ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سيـ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ـ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Langue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</w:rPr>
        <w:t>Phrase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Phoneme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مي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Trait pertinent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م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Monéme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طو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ر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ع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تيسيوس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ت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إ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بد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ص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ا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ب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ب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ش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ل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ت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قف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ؤ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شاب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و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ي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نا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غ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v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 xml:space="preserve"> /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f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نس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ا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ن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لن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Bru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Bri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ص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ong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en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ط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ندما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ا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ا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ط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فو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اري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ز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د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د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هاد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د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و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ولوج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تركيبية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رّ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لفو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ر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سن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ع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لحاق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رك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سلس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جملة،واست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طو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ونولوج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،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رتي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خل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حد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اه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ر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ن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وجّ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ذ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ع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Cs/>
          <w:i/>
          <w:iCs/>
          <w:sz w:val="28"/>
          <w:szCs w:val="28"/>
        </w:rPr>
        <w:t>Moné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ت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ات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لفو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اظم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Segments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مث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ختيا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خّ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تك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ي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ادر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raditional Arabic;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نا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شاك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تا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لفو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داخ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تا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ض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حلّ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ب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لول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ك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غ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ر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مج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ستق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ضرب،تا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قدّ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ق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ب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ز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Amalgame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"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ف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رج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Traditional Arabic;Times New Roman"/>
          <w:b/>
          <w:bCs/>
          <w:sz w:val="28"/>
          <w:szCs w:val="28"/>
          <w:rtl w:val="true"/>
        </w:rPr>
        <w:t>: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أس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أسافر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تدخـ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تمية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ا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عوب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تص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ستق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</w:rPr>
        <w:t>Monemes autonomes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سم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كت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ذاتها،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،و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حيا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ب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ث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Hier il y avait fête au village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قع،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س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</w:rPr>
        <w:t>Monemes fonctionnelles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،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ه،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كس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قل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ر،ح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طف،أ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صب،والجزم،النداء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جرور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تابع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</w:rPr>
        <w:t>Monemes dépendants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ذ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لفو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قتر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ا،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ج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قت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قي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وقعه،ف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ز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د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قي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وقع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ركب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نحو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كتف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بذات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</w:rPr>
        <w:t>Syntagmes autonomes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لت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د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سم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Syntagme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و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مجر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يه،ال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موصوف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جتنـــ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ل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ـ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ــ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ال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ــوظـ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لفــ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قــ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Les modalités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ضا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لت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رك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إسناد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</w:rPr>
        <w:t>Syntagme prédicatif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جملة،وأق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ف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د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لفو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فظما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سن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Monéme prédicatif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س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سا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ت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ن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ياق،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ت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سي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ض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حاق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د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ة،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خ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حذف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وظي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نّ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**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ـ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Fonctions primaires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</w:rPr>
        <w:t>: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لفو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**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لـ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Fonctions non primaires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لفوظ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م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يّ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رض،ف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شت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ستاذ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رتبا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باش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سناد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م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يّ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رتبا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سنادي</w:t>
      </w:r>
      <w:r>
        <w:rPr>
          <w:rFonts w:cs="Traditional Arabic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ام،ف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صد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سم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ستن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Moneme prédicatif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ن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،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ق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يّ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حاق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ل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س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إلحا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توسي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بالعطف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ط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ط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غي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لفو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أمر،مثال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أشر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ظماء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Traditional Arabic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إلحا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توسي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بالاتبا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مي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تجس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تب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بعه،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فاح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فاح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سي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ا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ت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سنادية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سي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ا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بسيطة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،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بد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ستبدا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ر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رد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ط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،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ستب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ج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ج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نج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متزج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ط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ل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ثر،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صل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شكلية،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ك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لول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فروقة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متزج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جز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زئ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تجزئة،مثال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ه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رسها،ت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أن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همت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ر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عد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صفرية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Cs/>
          <w:sz w:val="28"/>
          <w:szCs w:val="28"/>
        </w:rPr>
        <w:t>0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ام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كل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ؤن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غي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ذ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0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أن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جل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فع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=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0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قا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لو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ستق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مد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لولات،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ج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ذكر</w:t>
      </w:r>
      <w:r>
        <w:rPr>
          <w:rFonts w:cs="Traditional Arabic;Times New Roman"/>
          <w:b/>
          <w:bCs/>
          <w:sz w:val="28"/>
          <w:szCs w:val="28"/>
          <w:rtl w:val="true"/>
        </w:rPr>
        <w:t>: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والغائ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ؤنثة</w:t>
      </w:r>
      <w:r>
        <w:rPr>
          <w:rFonts w:cs="Traditional Arabic;Times New Roman"/>
          <w:b/>
          <w:bCs/>
          <w:sz w:val="28"/>
          <w:szCs w:val="28"/>
          <w:rtl w:val="true"/>
        </w:rPr>
        <w:t>: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ن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لفاظ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اتحادية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ال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ث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مف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ة،وت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ة،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ضا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وصو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زح،حد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يوانات،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ثوم،ج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صيغ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تركيبية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ق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ستقل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وقع،مثال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اض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،و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أ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رف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رتيني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وص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قت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قي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آفا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تطبيق،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نى،فالم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اس،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كس،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را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ظيفيون،ف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ف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غرب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Gagne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pai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ز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ذجة،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ـ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ربية،و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ث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لإنجل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ألمانية،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ض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ط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،ف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طيع،و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ط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حاب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ـ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ـا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اضر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04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ــــ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غلوسيم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ّ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انمر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و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Cs/>
          <w:i/>
          <w:iCs/>
          <w:sz w:val="28"/>
          <w:szCs w:val="28"/>
          <w:lang w:bidi="ar-DZ"/>
        </w:rPr>
        <w:t>Louis Hjelmslev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Style w:val="FootnoteCharacters"/>
          <w:rStyle w:val="FootnoteAnchor"/>
          <w:rFonts w:cs="Traditional Arabic;Times New Roman"/>
          <w:b/>
          <w:bCs/>
          <w:sz w:val="28"/>
          <w:szCs w:val="28"/>
          <w:rtl w:val="true"/>
          <w:lang w:bidi="ar-DZ"/>
        </w:rPr>
        <w:footnoteReference w:id="5"/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كوبنهاغن،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وبنهاغن،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تب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ت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ر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غلوسيمات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lossematiq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شت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غريق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لو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loossa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و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عتب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قص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عدّ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ؤ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،وع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بحا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لمي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حقي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جه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هتم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ياضي،ومع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ا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د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ح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ّ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ي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س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ياض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غلوسيماتيك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اصر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اء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غلوسيماتيك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ت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بقتها،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ث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فلس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أنثرب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قارنة،ول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ي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ط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لّية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Universe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ص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حل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ية،وتؤك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ق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ا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ر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"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enematiq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Phonematiq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س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ط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ل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Han Jorgen Uldall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ص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مي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ع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35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،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orrelati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بد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Relati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،و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ysté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Text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ع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ض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Foncti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د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ري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ياض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فظين،وت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جرّ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شك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س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ائ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ت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نواع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حل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ظ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ظ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ت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ق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با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لس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بد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نح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ك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ر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بد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عويض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lang w:bidi="ar-DZ"/>
        </w:rPr>
        <w:t>Substituti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فظ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عال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بدال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ن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Variante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و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بد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و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قولن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ادف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ل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و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قولن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Tant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ّ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حل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lang w:bidi="ar-DZ"/>
        </w:rPr>
        <w:t>Commutation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بديل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عل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دلو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ل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عل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ا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اتن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Invariante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ل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ا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لو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ب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يا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لوف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بد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ائ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ابط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جرّ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تابع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بد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عم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وّ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الو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هي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ويسمّ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أيض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lang w:bidi="ar-DZ"/>
        </w:rPr>
        <w:t>Schéma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مث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موذ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س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ق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د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اع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lang w:bidi="ar-DZ"/>
        </w:rPr>
        <w:t>Nor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مث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ا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ظهر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lang w:bidi="ar-DZ"/>
        </w:rPr>
        <w:t>Usag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مث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متك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سمـّ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ct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اطق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ستب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Expressi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/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ontenu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جمع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igne Linguistiq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تد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يس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ضـ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كـ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تب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رتبا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ثي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Fonction Sémiotiq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خ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ادة،وين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يات،وه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،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***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عب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مث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الص،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ط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تاب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عبير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ام،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ورف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غير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تو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مث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ض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فكا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مث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عج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ثـّ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جانبيه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حتو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ي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شتر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ل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اتهم،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ختل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،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دة،ف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ثـ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،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ظي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،فن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رف،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ء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رفة،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،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o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،ف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ل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ot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جل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o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انمار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تعن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od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يّد،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ط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ا،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،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،فلد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ب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شك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ب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سمّ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Figure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ح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د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حل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تو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زئة،وتسمّ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غلوس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losseme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ن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**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eneme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غر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Keno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ر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مثل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ص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**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Plereme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غر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Pléro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ل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ص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ر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و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ذك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ضا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éme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.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ص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ق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ط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Mentalis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apir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ليد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Chomesky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ف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قر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نا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ت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Behavioris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Bloomfield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ه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تب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اع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سان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ي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وضّ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                                                                                 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فكا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                                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عجم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يلمسليف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لسان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لمسليف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غلوسيم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قدمته،مؤكّ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ن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inguistique Universelle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عري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تدقيق،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ا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ك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نب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م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ايث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ا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ظ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عط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يز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فيز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سيك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اجتماعية،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ب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توى،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ذاته،استد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تحل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ي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،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ـّ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انس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ناقض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شم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ع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بساطة،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نبا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Totalit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Text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غ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ل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تو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طوقا،يت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قابل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تق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غر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ق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فر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،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نتا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ن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نتا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ق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رياض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ن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قر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شاه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ا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ا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ختب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وانينه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د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د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ع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حو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عم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وحا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صر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ياضية،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ض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و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عوبة،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ق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ا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ا،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غ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ي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جب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عم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شكل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ي،وإض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ب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،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،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Firth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رّ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ط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رياض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اح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وي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ستنبا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طبي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غا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و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شم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دا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طب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طبي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انمار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احب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ر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ج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و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يا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ال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نتق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ر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ننا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يا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غ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ش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ق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ناق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قص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إهم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هم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عتب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وهر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عتب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س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لمو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نتق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مت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ك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ي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inguistique Mathematiq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خير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ــا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اضر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05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ـــ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  <w:lang w:bidi="ar-DZ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**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لسـا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بنيــ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أمـريـ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ط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ر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مريك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ل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ر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ــتّّ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و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طل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يونان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19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طل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نثربولوج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ه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ص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هن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ت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ح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ق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تع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و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ب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ظ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رك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ع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ّنين،و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ف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ؤ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وصفي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ّ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ريك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ا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Franz Boa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د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Edward Sapir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يون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eonard Bloomfield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ز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زيع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bidi="ar-DZ"/>
        </w:rPr>
        <w:t xml:space="preserve">                             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مدرس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توزيـ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**</w:t>
      </w:r>
    </w:p>
    <w:p>
      <w:pPr>
        <w:pStyle w:val="Normal"/>
        <w:bidi w:val="1"/>
        <w:ind w:left="0" w:right="0" w:firstLine="720"/>
        <w:jc w:val="center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ئ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Traditional Arabic;Times New Roman"/>
          <w:b/>
          <w:bCs/>
          <w:sz w:val="28"/>
          <w:szCs w:val="28"/>
          <w:rtl w:val="true"/>
          <w:lang w:bidi="ar-DZ"/>
        </w:rPr>
        <w:footnoteReference w:id="6"/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بّ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Behavioris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ال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ط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Wats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ؤ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ف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لو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ح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ستق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فس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است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Repons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/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 xml:space="preserve"> Stimulus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يز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كيم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ظ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اب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أث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ظ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ق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ائ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ر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فس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ر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زيائ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إر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لا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ث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ط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تب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ف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ف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ق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لاحظ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شا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ش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ليد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ه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فس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ث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يئ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ش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ق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كل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ج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خا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عق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د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ت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قلانيو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تخ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لس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ض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ل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ر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جري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جري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حمّ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طبّ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زيولوج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ب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ّ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Jack et Jill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فت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نز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شع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ج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أصد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تس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ط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فا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عط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أكل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ل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لتال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                       r                          s                     R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رؤ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ف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ث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ث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س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ي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تف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R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ست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r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ج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رّ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ئع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د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د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دي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وق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ا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لح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قح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طل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م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شاب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وية،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مـّ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اق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تـ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س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ونيم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عت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بير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رفيمي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ج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لاح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جذ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..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ركيب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لج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ليل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لال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ك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أ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شاه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رك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ضو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اسي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م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Phone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غ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Phon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ألو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llophpon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المورف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Morphem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سما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رف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رّ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عتب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دّ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ت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رّ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لن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رف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رّ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ضم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فص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ف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اق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ف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رف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يّ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خد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وح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عتب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دّ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ص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وابق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رّ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ضا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د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واحق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رّ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س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أن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ث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واخ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حشاء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رّ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ضع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ع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ع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ك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ورف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Morph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لومو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llomorph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Cs/>
          <w:sz w:val="28"/>
          <w:szCs w:val="28"/>
          <w:lang w:bidi="ar-DZ"/>
        </w:rPr>
        <w:t>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جل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ب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Cs/>
          <w:sz w:val="28"/>
          <w:szCs w:val="28"/>
          <w:lang w:bidi="ar-DZ"/>
        </w:rPr>
        <w:t>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ats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Dogs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Z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e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Roses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ص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فسـ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ف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ست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اب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ركّ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Distributi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ز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لس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ي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لمورف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ت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بد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ب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ت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قس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ن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ز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غام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لامعقو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ستب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ج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ن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شجا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شج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تس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تو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م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وع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ق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ق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قو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ط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ستب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هتما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نما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ي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رّ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وي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وصــ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يـ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ــ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ـكونـ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ـمبـاشر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onstituants Immédiats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بع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ن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ش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غر،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رفي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هائ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ق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قو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ع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ب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(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) (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)) ((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) (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) (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)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6" w:right="0" w:hanging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بي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زيع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ن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ب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و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ج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hanging="72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ز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وحد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درا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علاق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ت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نفس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فس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ز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ذ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ه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لا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ظ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وا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ز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ختل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خ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نت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26" w:right="0" w:hanging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ش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قص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سط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ع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لـ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كا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م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فه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عج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جه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عدّ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نت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homsky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لومفيل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ويي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قتص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صن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ج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ظ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ر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ا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ك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ص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ك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يج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تك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عتب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حر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ي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ك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ط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كت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ك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طف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.   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    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Cs/>
          <w:sz w:val="28"/>
          <w:szCs w:val="28"/>
        </w:rPr>
        <w:t>06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ثــ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ولي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حوي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ف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</w:rPr>
        <w:t>Avram Noam chomsky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;Times New Roman"/>
          <w:b/>
          <w:bCs/>
          <w:sz w:val="28"/>
          <w:szCs w:val="28"/>
          <w:rtl w:val="true"/>
        </w:rPr>
        <w:footnoteReference w:id="7"/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نت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Bloomfield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أ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ق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زي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</w:rPr>
        <w:t>Structures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syntaxiques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957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نت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ومف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رو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مريك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صن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سك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حل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جا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تع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فس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إحداث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يث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اش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جزئ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ه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زئ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ل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جاوز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ستن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كم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ن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لم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استج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قد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سلو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كتش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ش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عتم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صفي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صف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Rationalisme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يكارت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امبولت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وا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Port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Royal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660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8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يــ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ـونـ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Phonologie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universelle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اكب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صف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نت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Empiricisme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ط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قب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هي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غ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سم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عرّ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ّ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ر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فطرية</w:t>
      </w:r>
      <w:r>
        <w:rPr>
          <w:rFonts w:cs="Traditional Arabic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ل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ّ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اح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: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957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Théorie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classique</w:t>
      </w:r>
      <w:r>
        <w:rPr>
          <w:rFonts w:cs="Traditional Arabic;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*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965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ع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Théorie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standard</w:t>
      </w:r>
      <w:r>
        <w:rPr>
          <w:rFonts w:cs="Traditional Arabic;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;Times New Roman"/>
          <w:b/>
          <w:bCs/>
          <w:sz w:val="28"/>
          <w:szCs w:val="28"/>
          <w:rtl w:val="true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ظر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ل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972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ع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سّ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Théorie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standard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élargie</w:t>
      </w:r>
      <w:r>
        <w:rPr>
          <w:rFonts w:cs="Traditional Arabic;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رك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  <w:t xml:space="preserve">(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لاسيكية</w:t>
      </w:r>
      <w:r>
        <w:rPr>
          <w:rFonts w:cs="Traditional Arabic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نشغ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بح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ئيس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ل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وي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ن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رّ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لا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ستا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ا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آ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ا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ختل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متك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غ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فه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د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حك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ون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خي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ص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green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ideas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sleep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furiously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Colourless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Furiosly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sleep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ideas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colourless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green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ص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ستح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ظر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دّ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فصّ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ب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ياض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5" w:right="0" w:hanging="0"/>
        <w:jc w:val="left"/>
        <w:rPr/>
      </w:pPr>
      <w:r>
        <w:rPr>
          <w:rFonts w:cs="Traditional Arabic;Times New Roman"/>
          <w:b/>
          <w:bCs/>
          <w:sz w:val="32"/>
          <w:szCs w:val="32"/>
          <w:rtl w:val="true"/>
        </w:rPr>
        <w:t>*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قواع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وليد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قواع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محدو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32"/>
          <w:szCs w:val="32"/>
          <w:u w:val="single"/>
        </w:rPr>
        <w:t>Modèle</w:t>
      </w:r>
      <w:r>
        <w:rPr>
          <w:rFonts w:cs="Traditional Arabic;Times New Roman"/>
          <w:b/>
          <w:bCs/>
          <w:sz w:val="32"/>
          <w:szCs w:val="32"/>
          <w:u w:val="single"/>
        </w:rPr>
        <w:t xml:space="preserve"> </w:t>
      </w:r>
      <w:r>
        <w:rPr>
          <w:rFonts w:cs="Traditional Arabic;Times New Roman"/>
          <w:b/>
          <w:bCs/>
          <w:i/>
          <w:iCs/>
          <w:sz w:val="32"/>
          <w:szCs w:val="32"/>
          <w:u w:val="single"/>
        </w:rPr>
        <w:t>a</w:t>
      </w:r>
      <w:r>
        <w:rPr>
          <w:rFonts w:cs="Traditional Arabic;Times New Roman"/>
          <w:b/>
          <w:bCs/>
          <w:sz w:val="32"/>
          <w:szCs w:val="32"/>
          <w:u w:val="single"/>
        </w:rPr>
        <w:t xml:space="preserve"> </w:t>
      </w:r>
      <w:r>
        <w:rPr>
          <w:rFonts w:cs="Traditional Arabic;Times New Roman"/>
          <w:b/>
          <w:bCs/>
          <w:i/>
          <w:iCs/>
          <w:sz w:val="32"/>
          <w:szCs w:val="32"/>
          <w:u w:val="single"/>
        </w:rPr>
        <w:t>etats</w:t>
      </w:r>
      <w:r>
        <w:rPr>
          <w:rFonts w:cs="Traditional Arabic;Times New Roman"/>
          <w:b/>
          <w:bCs/>
          <w:sz w:val="32"/>
          <w:szCs w:val="32"/>
          <w:u w:val="single"/>
        </w:rPr>
        <w:t xml:space="preserve"> </w:t>
      </w:r>
      <w:r>
        <w:rPr>
          <w:rFonts w:cs="Traditional Arabic;Times New Roman"/>
          <w:b/>
          <w:bCs/>
          <w:i/>
          <w:iCs/>
          <w:sz w:val="32"/>
          <w:szCs w:val="32"/>
          <w:u w:val="single"/>
        </w:rPr>
        <w:t>finis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75" w:right="0" w:firstLine="645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لا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ك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ل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ول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س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كر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Régles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récursives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ف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يّ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صو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>: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أ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رت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با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صر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ق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ناؤ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raditional Arabic;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75" w:right="0" w:firstLine="645"/>
        <w:jc w:val="left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ولي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ختي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ب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خت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إ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شتروا</w:t>
      </w:r>
      <w:r>
        <w:rPr>
          <w:rFonts w:cs="Traditional Arabic;Times New Roman"/>
          <w:b/>
          <w:bCs/>
          <w:sz w:val="28"/>
          <w:szCs w:val="28"/>
          <w:rtl w:val="true"/>
        </w:rPr>
        <w:t>"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ind w:left="75" w:right="0" w:firstLine="645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جــ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ــ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ــواعـ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ـمّــ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قــ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عــ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تـ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</w:rPr>
        <w:t>Régles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de</w:t>
      </w:r>
      <w:r>
        <w:rPr>
          <w:rFonts w:cs="Traditional Arabic;Times New Roman"/>
          <w:b/>
          <w:bCs/>
          <w:sz w:val="28"/>
          <w:szCs w:val="28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</w:rPr>
        <w:t>réecriture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ركبي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ق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اسط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ج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ي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) 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;Times New Roman"/>
          <w:b/>
          <w:bCs/>
          <w:sz w:val="28"/>
          <w:szCs w:val="28"/>
          <w:rtl w:val="true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شجّ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لي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ي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م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أ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ل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تطو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ست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تك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أ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>*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قواع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حوي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32"/>
          <w:szCs w:val="32"/>
          <w:u w:val="single"/>
        </w:rPr>
        <w:t>Régles</w:t>
      </w:r>
      <w:r>
        <w:rPr>
          <w:rFonts w:cs="Traditional Arabic;Times New Roman"/>
          <w:b/>
          <w:bCs/>
          <w:sz w:val="32"/>
          <w:szCs w:val="32"/>
          <w:u w:val="single"/>
        </w:rPr>
        <w:t xml:space="preserve"> </w:t>
      </w:r>
      <w:r>
        <w:rPr>
          <w:rFonts w:cs="Traditional Arabic;Times New Roman"/>
          <w:b/>
          <w:bCs/>
          <w:i/>
          <w:iCs/>
          <w:sz w:val="32"/>
          <w:szCs w:val="32"/>
          <w:u w:val="single"/>
        </w:rPr>
        <w:t>de</w:t>
      </w:r>
      <w:r>
        <w:rPr>
          <w:rFonts w:cs="Traditional Arabic;Times New Roman"/>
          <w:b/>
          <w:bCs/>
          <w:sz w:val="32"/>
          <w:szCs w:val="32"/>
          <w:u w:val="single"/>
        </w:rPr>
        <w:t xml:space="preserve"> </w:t>
      </w:r>
      <w:r>
        <w:rPr>
          <w:rFonts w:cs="Traditional Arabic;Times New Roman"/>
          <w:b/>
          <w:bCs/>
          <w:i/>
          <w:iCs/>
          <w:sz w:val="32"/>
          <w:szCs w:val="32"/>
          <w:u w:val="single"/>
        </w:rPr>
        <w:t>transformation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شت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وّ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إيج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معل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وّ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تنق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و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ستفه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ف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ط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م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مجه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ال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تح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وّ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و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؟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اض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ًت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حاض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وّلة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رياض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+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حل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ما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ختلفة،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م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مط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ماثلة،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فا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ف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ل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فاحة،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ك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غم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لت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كت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ـ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قتن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س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يئ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ختل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فتر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ري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اع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فع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تث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م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ص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إخبار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،وتول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ب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ضّ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>*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قواع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صرف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صوت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فونولوج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Régles morpho-phonologiques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رف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وني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نط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لح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بو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                                                                              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طبّ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وي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ح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لّ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نجز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 </w:t>
      </w:r>
      <w:r>
        <w:rPr>
          <w:rFonts w:cs="Traditional Arabic;Times New Roman"/>
          <w:b/>
          <w:bCs/>
          <w:sz w:val="28"/>
          <w:szCs w:val="28"/>
        </w:rPr>
        <w:t>Le garçon avoir present manger participe passé le fromage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عــوّ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avoir present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Cs/>
          <w:sz w:val="28"/>
          <w:szCs w:val="28"/>
        </w:rPr>
        <w:t>a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manger participe pass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  <w:r>
        <w:rPr>
          <w:rFonts w:cs="Traditional Arabic;Times New Roman"/>
          <w:b/>
          <w:bCs/>
          <w:sz w:val="28"/>
          <w:szCs w:val="28"/>
        </w:rPr>
        <w:t>mang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نت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ـلى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Cs/>
          <w:sz w:val="28"/>
          <w:szCs w:val="28"/>
        </w:rPr>
        <w:t>Le garçon a mangé le fromag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و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ترك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يعرّ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;Times New Roman"/>
          <w:b/>
          <w:bCs/>
          <w:sz w:val="28"/>
          <w:szCs w:val="28"/>
          <w:rtl w:val="true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قوا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لي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يا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صف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ت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فع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بت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 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اضر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sz w:val="28"/>
          <w:szCs w:val="28"/>
          <w:lang w:bidi="ar-DZ"/>
        </w:rPr>
        <w:t>08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ــ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  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هلو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 xml:space="preserve">***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تولي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تحوي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**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نموذجية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**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ـو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ـ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ل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حو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ظــ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spects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d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a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théori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yntaxiq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د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ق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ت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دم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ض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ّ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تاب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قبول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ompétenc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inguistiqu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a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ض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اسط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Performanc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inguistiqu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a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ا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ت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كلا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و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ا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فر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ش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ال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جما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باش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بط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ص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حّ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ح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rammaticalit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قبول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cceptabilit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متع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Intuition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ّ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ــ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غـ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ــول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center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ــ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تي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tructure Profonde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tructur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uperficielle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صطل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ه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صــ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ــ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ثــ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ظه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ارل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ك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harles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Hockett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ا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ح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جر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ك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ت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لس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ع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ا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ص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تا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ؤ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وضّ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و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توبة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ت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وق،و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ق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ت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ز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ها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ختل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رتبط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رتبا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ثي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أ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ه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اس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ت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ط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ت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ح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ه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تط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ائ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ست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ست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تز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موذ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ق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خ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قي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ح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ص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مّ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ستغ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*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ركيبي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lang w:bidi="ar-DZ"/>
        </w:rPr>
        <w:t>La composante syntaxique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ل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ا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رك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57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ت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ت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ج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دل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يّ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ج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شك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ع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جه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استفه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غي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وضّ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و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ن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525" w:right="0" w:hanging="0"/>
        <w:jc w:val="left"/>
        <w:rPr>
          <w:rFonts w:cs="Traditional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لا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lang w:bidi="ar-DZ"/>
        </w:rPr>
        <w:t>La composante Sémantique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525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ت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و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س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ن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ج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ل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ج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ت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يب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es marqueurs syntaxique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ق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حو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ظرف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es marqueurs sémantiques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ق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من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ق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ذك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م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ية</w:t>
      </w:r>
      <w:r>
        <w:rPr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Différenciateures sémantiques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و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د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ج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ه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سقاط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اح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تن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لاء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ز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لاء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تحد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مكن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*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فونولوجي</w:t>
      </w:r>
      <w:r>
        <w:rPr>
          <w:rFonts w:cs="Traditional Arabic;Times New Roman"/>
          <w:b/>
          <w:bCs/>
          <w:i/>
          <w:iCs/>
          <w:sz w:val="28"/>
          <w:szCs w:val="28"/>
          <w:u w:val="single"/>
          <w:lang w:bidi="ar-DZ"/>
        </w:rPr>
        <w:t>La composante phonologique</w:t>
      </w:r>
      <w:r>
        <w:rPr>
          <w:rFonts w:cs="Traditional Arabic;Times New Roman"/>
          <w:b/>
          <w:bCs/>
          <w:i/>
          <w:iCs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و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ت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نطلا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رم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ط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لد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cs="Traditional Arabic;Times New Roman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;Times New Roman"/>
          <w:b/>
          <w:bCs/>
          <w:sz w:val="40"/>
          <w:szCs w:val="40"/>
          <w:rtl w:val="true"/>
          <w:lang w:bidi="ar-DZ"/>
        </w:rPr>
        <w:t>**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مرح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نموذج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وسّ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DZ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راض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مّ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ص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جّ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نتقاد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أ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ال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عدّ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قال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ليدية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نطل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ي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ت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س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د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فهو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د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ج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وي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ترك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إد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ج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تقل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ميّ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ما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ب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ختل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رك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ظ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ا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ا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نط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راد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ختل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مث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تان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جا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جا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رتبط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و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ش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ست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إظ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ختل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تشابه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ظ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ش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إ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ج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ـه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و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ـمفــرد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س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ـ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دعــ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ليــ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ـعج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Analyse lexical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شت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ا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سّ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ط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ت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ي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ط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ش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مي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ي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ا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خ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تز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وس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ذه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ح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كّ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حدّ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وت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فس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لا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وسّ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نموذ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حدّ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ح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ريا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بي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كلّ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قا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ضو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Conditions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،و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تفسير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77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أ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ح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81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ل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تابيه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: 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حاض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حال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تص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إح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آث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lang w:bidi="ar-DZ"/>
        </w:rPr>
        <w:t>1982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ثّ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لامذ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فس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أو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كاتز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ع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دو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أوي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ق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جو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اك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eorg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akoff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زعّ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ول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La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sémantique</w:t>
      </w:r>
      <w:r>
        <w:rPr>
          <w:rFonts w:cs="Traditional Arabic;Times New Roman"/>
          <w:b/>
          <w:bCs/>
          <w:sz w:val="28"/>
          <w:szCs w:val="28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sz w:val="28"/>
          <w:szCs w:val="28"/>
          <w:lang w:bidi="ar-DZ"/>
        </w:rPr>
        <w:t>générative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ا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نا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شومسكي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لقا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أس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مكو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اتخا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تخ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ث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ه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تعم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قت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للج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توس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حو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ب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سطح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بتقل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فسي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وربط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التمثي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دل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DZ"/>
        </w:rPr>
        <w:t>تجريدا</w:t>
      </w: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;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raditional Arabic;Times New Roman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روس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ل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lang w:val="fr-FR" w:bidi="ar-DZ"/>
        </w:rPr>
        <w:t>1890</w:t>
      </w:r>
      <w:r>
        <w:rPr>
          <w:rFonts w:cs="Traditional Arabic;Times New Roman"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موسكو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تو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lang w:val="fr-FR" w:bidi="ar-DZ"/>
        </w:rPr>
        <w:t>1938</w:t>
      </w:r>
      <w:r>
        <w:rPr>
          <w:rFonts w:cs="Traditional Arabic;Times New Roman"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فيين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ه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ائ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ري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تنت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مر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روسي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نكبّ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د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غ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نذ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خام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ش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مره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طالب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ق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غ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هندوأروب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وسك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يدير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الده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أصب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lang w:val="fr-FR" w:bidi="ar-DZ"/>
        </w:rPr>
        <w:t>1916</w:t>
      </w:r>
      <w:r>
        <w:rPr>
          <w:rFonts w:cs="Traditional Arabic;Times New Roman"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ضو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هيئ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تدريس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رّ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إقل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روستوف</w:t>
      </w:r>
      <w:r>
        <w:rPr>
          <w:rFonts w:cs="Traditional Arabic;Times New Roman"/>
          <w:b/>
          <w:bCs/>
          <w:rtl w:val="true"/>
          <w:lang w:bidi="ar-DZ"/>
        </w:rPr>
        <w:t xml:space="preserve">"  </w:t>
      </w:r>
      <w:r>
        <w:rPr>
          <w:rFonts w:cs="Traditional Arabic;Times New Roman"/>
          <w:b/>
          <w:b/>
          <w:bCs/>
          <w:rtl w:val="true"/>
          <w:lang w:bidi="ar-DZ"/>
        </w:rPr>
        <w:t>بع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قي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ثو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تحصّ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نص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إقليم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بعد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رّ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اسطنبول</w:t>
      </w:r>
      <w:r>
        <w:rPr>
          <w:rFonts w:cs="Traditional Arabic;Times New Roman"/>
          <w:b/>
          <w:bCs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19</w:t>
      </w:r>
      <w:r>
        <w:rPr>
          <w:rFonts w:cs="Traditional Arabic;Times New Roman"/>
          <w:b/>
          <w:b/>
          <w:bCs/>
          <w:rtl w:val="true"/>
          <w:lang w:bidi="ar-DZ"/>
        </w:rPr>
        <w:t>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ث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فيينا</w:t>
      </w:r>
      <w:r>
        <w:rPr>
          <w:rFonts w:cs="Traditional Arabic;Times New Roman"/>
          <w:b/>
          <w:bCs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22</w:t>
      </w:r>
      <w:r>
        <w:rPr>
          <w:rFonts w:cs="Traditional Arabic;Times New Roman"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حي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درّ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ق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غ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سلاف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أصب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ضو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در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براغ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شه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ؤلفا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rtl w:val="true"/>
          <w:lang w:bidi="ar-DZ"/>
        </w:rPr>
        <w:t>مبادئ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فونولوجيا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نشر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جما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براغ</w:t>
      </w:r>
      <w:r>
        <w:rPr>
          <w:rFonts w:cs="Traditional Arabic;Times New Roman"/>
          <w:b/>
          <w:bCs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bidi="ar-DZ"/>
        </w:rPr>
        <w:t>بع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فا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سن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لأنّ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خلّف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كام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صور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رسم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له</w:t>
      </w:r>
      <w:r>
        <w:rPr>
          <w:rFonts w:cs="Traditional Arabic;Times New Roman"/>
          <w:b/>
          <w:bCs/>
          <w:rtl w:val="true"/>
          <w:lang w:bidi="ar-DZ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ل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موسك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896</w:t>
      </w:r>
      <w:r>
        <w:rPr>
          <w:rFonts w:cs="Traditional Arabic;Times New Roman"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تخصّ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ج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قواع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مقار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فق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غ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سلاف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وسكو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سّ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ع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باحث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ناد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وسك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ساني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ق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وّ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جل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ل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ار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15</w:t>
      </w:r>
      <w:r>
        <w:rPr>
          <w:rFonts w:cs="Traditional Arabic;Times New Roman"/>
          <w:b/>
          <w:b/>
          <w:bCs/>
          <w:rtl w:val="true"/>
          <w:lang w:bidi="ar-DZ"/>
        </w:rPr>
        <w:t>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توجّ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20</w:t>
      </w:r>
      <w:r>
        <w:rPr>
          <w:rFonts w:cs="Traditional Arabic;Times New Roman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تشيكوسلوفاك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شار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تأس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در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براغ</w:t>
      </w:r>
      <w:r>
        <w:rPr>
          <w:rFonts w:cs="Traditional Arabic;Times New Roman"/>
          <w:b/>
          <w:bCs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اشتغ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ست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(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22</w:t>
      </w:r>
      <w:r>
        <w:rPr>
          <w:rFonts w:cs="Traditional Arabic;Times New Roman"/>
          <w:b/>
          <w:b/>
          <w:bCs/>
          <w:rtl w:val="true"/>
          <w:lang w:bidi="ar-DZ"/>
        </w:rPr>
        <w:t>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29</w:t>
      </w:r>
      <w:r>
        <w:rPr>
          <w:rFonts w:cs="Traditional Arabic;Times New Roman"/>
          <w:b/>
          <w:bCs/>
          <w:rtl w:val="true"/>
          <w:lang w:bidi="ar-DZ"/>
        </w:rPr>
        <w:t xml:space="preserve"> )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28</w:t>
      </w:r>
      <w:r>
        <w:rPr>
          <w:rFonts w:cs="Traditional Arabic;Times New Roman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شغ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نص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نائ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رئ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مدرس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انتق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42</w:t>
      </w:r>
      <w:r>
        <w:rPr>
          <w:rFonts w:cs="Traditional Arabic;Times New Roman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دانمار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النرويج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ث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ستقرّ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ولا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متح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أمريك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حي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درّ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عه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درو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عل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نيويور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غاي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lang w:val="fr-FR" w:bidi="ar-DZ"/>
        </w:rPr>
        <w:t>1946</w:t>
      </w:r>
      <w:r>
        <w:rPr>
          <w:rFonts w:cs="Traditional Arabic;Times New Roman"/>
          <w:b/>
          <w:b/>
          <w:bCs/>
          <w:rtl w:val="true"/>
          <w:lang w:bidi="ar-DZ"/>
        </w:rPr>
        <w:t>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ل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فض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تأس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ناد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نيويور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ساني</w:t>
      </w:r>
      <w:r>
        <w:rPr>
          <w:rFonts w:cs="Traditional Arabic;Times New Roman"/>
          <w:b/>
          <w:bCs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استم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تدر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كولومب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غاي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lang w:val="fr-FR" w:bidi="ar-DZ"/>
        </w:rPr>
        <w:t>1949</w:t>
      </w:r>
      <w:r>
        <w:rPr>
          <w:rFonts w:cs="Traditional Arabic;Times New Roman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هارفار</w:t>
      </w:r>
      <w:r>
        <w:rPr>
          <w:rFonts w:cs="Traditional Arabic;Times New Roman"/>
          <w:b/>
          <w:b/>
          <w:bCs/>
          <w:rtl w:val="true"/>
          <w:lang w:bidi="ar-DZ"/>
        </w:rPr>
        <w:t>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غا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57</w:t>
      </w:r>
      <w:r>
        <w:rPr>
          <w:rFonts w:cs="Traditional Arabic;Times New Roman"/>
          <w:b/>
          <w:b/>
          <w:bCs/>
          <w:rtl w:val="true"/>
          <w:lang w:bidi="ar-DZ"/>
        </w:rPr>
        <w:t>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ث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تح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معه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bidi="ar-DZ"/>
        </w:rPr>
        <w:t>ماساتشوست</w:t>
      </w:r>
      <w:r>
        <w:rPr>
          <w:rFonts w:cs="Traditional Arabic;Times New Roman"/>
          <w:b/>
          <w:bCs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bidi="ar-DZ"/>
        </w:rPr>
        <w:t>التكنولوج</w:t>
      </w:r>
      <w:r>
        <w:rPr>
          <w:rFonts w:cs="Traditional Arabic;Times New Roman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درّ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سان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عا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اللسان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سلاف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تو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lang w:val="fr-FR" w:bidi="ar-DZ"/>
        </w:rPr>
        <w:t>1982</w:t>
      </w:r>
      <w:r>
        <w:rPr>
          <w:rFonts w:cs="Traditional Arabic;Times New Roman"/>
          <w:b/>
          <w:b/>
          <w:bCs/>
          <w:rtl w:val="true"/>
          <w:lang w:bidi="ar-DZ"/>
        </w:rPr>
        <w:t>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ؤلفاته</w:t>
      </w:r>
      <w:r>
        <w:rPr>
          <w:rFonts w:cs="Traditional Arabic;Times New Roman"/>
          <w:b/>
          <w:bCs/>
          <w:rtl w:val="true"/>
          <w:lang w:bidi="ar-DZ"/>
        </w:rPr>
        <w:t xml:space="preserve">:" </w:t>
      </w:r>
      <w:r>
        <w:rPr>
          <w:rFonts w:cs="Traditional Arabic;Times New Roman"/>
          <w:b/>
          <w:b/>
          <w:bCs/>
          <w:rtl w:val="true"/>
          <w:lang w:bidi="ar-DZ"/>
        </w:rPr>
        <w:t>مبادئ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سان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عام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حب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أمرا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كلا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مبادئ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فونولوج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تاريخية</w:t>
      </w:r>
      <w:r>
        <w:rPr>
          <w:rFonts w:cs="Traditional Arabic;Times New Roman"/>
          <w:b/>
          <w:bCs/>
          <w:rtl w:val="true"/>
          <w:lang w:bidi="ar-DZ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lang w:val="fr-FR"/>
        </w:rPr>
        <w:t>1908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قا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"</w:t>
      </w:r>
      <w:r>
        <w:rPr>
          <w:rFonts w:cs="Traditional Arabic;Times New Roman"/>
          <w:b/>
          <w:b/>
          <w:bCs/>
          <w:rtl w:val="true"/>
        </w:rPr>
        <w:t>السافوا</w:t>
      </w:r>
      <w:r>
        <w:rPr>
          <w:rFonts w:cs="Traditional Arabic;Times New Roman"/>
          <w:b/>
          <w:bCs/>
          <w:rtl w:val="true"/>
        </w:rPr>
        <w:t xml:space="preserve">" </w:t>
      </w:r>
      <w:r>
        <w:rPr>
          <w:rFonts w:cs="Traditional Arabic;Times New Roman"/>
          <w:b/>
          <w:b/>
          <w:bCs/>
          <w:rtl w:val="true"/>
        </w:rPr>
        <w:t>بفرنس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لسان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ت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"</w:t>
      </w:r>
      <w:r>
        <w:rPr>
          <w:rFonts w:cs="Traditional Arabic;Times New Roman"/>
          <w:b/>
          <w:b/>
          <w:bCs/>
          <w:rtl w:val="true"/>
        </w:rPr>
        <w:t>فندر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lang w:val="fr-FR"/>
        </w:rPr>
        <w:t>Vendrye</w:t>
      </w:r>
      <w:r>
        <w:rPr>
          <w:rFonts w:cs="Traditional Arabic;Times New Roman"/>
          <w:b/>
          <w:bCs/>
          <w:lang w:val="fr-FR"/>
        </w:rPr>
        <w:t>s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" </w:t>
      </w:r>
      <w:r>
        <w:rPr>
          <w:rFonts w:cs="Traditional Arabic;Times New Roman"/>
          <w:b/>
          <w:b/>
          <w:bCs/>
          <w:rtl w:val="true"/>
        </w:rPr>
        <w:t>ماي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lang w:val="fr-FR"/>
        </w:rPr>
        <w:t>Meillet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>"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ن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جرم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lang w:val="fr-FR"/>
        </w:rPr>
        <w:t>1937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د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فونول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طب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;Times New Roman"/>
          <w:b/>
          <w:bCs/>
          <w:lang w:val="fr-FR"/>
        </w:rPr>
        <w:t>1938</w:t>
      </w:r>
      <w:r>
        <w:rPr>
          <w:rFonts w:cs="Traditional Arabic;Times New Roman"/>
          <w:b/>
          <w:b/>
          <w:bCs/>
          <w:rtl w:val="true"/>
        </w:rPr>
        <w:t>م،</w:t>
      </w:r>
      <w:r>
        <w:rPr>
          <w:rFonts w:cs="Traditional Arabic;Times New Roman"/>
          <w:b/>
          <w:b/>
          <w:bCs/>
          <w:rtl w:val="true"/>
          <w:lang w:val="fr-FR"/>
        </w:rPr>
        <w:t>ويعدّ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أعل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فونولوجيا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وشار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أعم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مدرس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براغ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قب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يدرّ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جام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دانمار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وبعد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جام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كولومب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بالولا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متحد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أمريكية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أ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تأث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بمؤس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مدرس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توزيع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rtl w:val="true"/>
          <w:lang w:val="fr-FR"/>
        </w:rPr>
        <w:t>"</w:t>
      </w:r>
      <w:r>
        <w:rPr>
          <w:rFonts w:cs="Traditional Arabic;Times New Roman"/>
          <w:b/>
          <w:b/>
          <w:bCs/>
          <w:rtl w:val="true"/>
          <w:lang w:val="fr-FR"/>
        </w:rPr>
        <w:t>بلومفيل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i/>
          <w:iCs/>
          <w:lang w:val="fr-FR"/>
        </w:rPr>
        <w:t>Bloomfield</w:t>
      </w:r>
      <w:r>
        <w:rPr>
          <w:rFonts w:cs="Traditional Arabic;Times New Roman"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وعيّ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سنة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Traditional Arabic;Times New Roman"/>
          <w:b/>
          <w:bCs/>
          <w:lang w:val="fr-FR"/>
        </w:rPr>
        <w:t>1946</w:t>
      </w:r>
      <w:r>
        <w:rPr>
          <w:rFonts w:cs="Traditional Arabic;Times New Roman"/>
          <w:b/>
          <w:b/>
          <w:bCs/>
          <w:rtl w:val="true"/>
          <w:lang w:val="fr-FR"/>
        </w:rPr>
        <w:t>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مديرا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Traditional Arabic;Times New Roman"/>
          <w:b/>
          <w:b/>
          <w:bCs/>
          <w:rtl w:val="true"/>
          <w:lang w:val="fr-FR"/>
        </w:rPr>
        <w:t>للمج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علم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لسان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نيويورك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rtl w:val="true"/>
          <w:lang w:val="fr-FR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/>
        </w:rPr>
        <w:t>الكلم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rtl w:val="true"/>
          <w:lang w:val="fr-FR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/>
        </w:rPr>
        <w:t>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و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سن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lang w:val="fr-FR"/>
        </w:rPr>
        <w:t>1960</w:t>
      </w:r>
      <w:r>
        <w:rPr>
          <w:rFonts w:cs="Traditional Arabic;Times New Roman"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شغ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منص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أستاذ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س</w:t>
      </w:r>
      <w:r>
        <w:rPr>
          <w:rFonts w:cs="Traditional Arabic;Times New Roman"/>
          <w:b/>
          <w:b/>
          <w:bCs/>
          <w:rtl w:val="true"/>
          <w:lang w:val="fr-FR" w:bidi="ar-DZ"/>
        </w:rPr>
        <w:t>و</w:t>
      </w:r>
      <w:r>
        <w:rPr>
          <w:rFonts w:cs="Traditional Arabic;Times New Roman"/>
          <w:b/>
          <w:b/>
          <w:bCs/>
          <w:rtl w:val="true"/>
          <w:lang w:val="fr-FR"/>
        </w:rPr>
        <w:t>ربون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ومنص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مدي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لسان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معه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عل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بباريس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مؤلفاته</w:t>
      </w:r>
      <w:r>
        <w:rPr>
          <w:rFonts w:cs="Traditional Arabic;Times New Roman"/>
          <w:b/>
          <w:bCs/>
          <w:rtl w:val="true"/>
          <w:lang w:val="fr-FR"/>
        </w:rPr>
        <w:t xml:space="preserve">: </w:t>
      </w:r>
      <w:r>
        <w:rPr>
          <w:rFonts w:cs="Traditional Arabic;Times New Roman"/>
          <w:b/>
          <w:b/>
          <w:bCs/>
          <w:rtl w:val="true"/>
          <w:lang w:val="fr-FR"/>
        </w:rPr>
        <w:t>مبادى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لسان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عامة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لسان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آنية،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Traditional Arabic;Times New Roman"/>
          <w:b/>
          <w:b/>
          <w:bCs/>
          <w:rtl w:val="true"/>
          <w:lang w:val="fr-FR"/>
        </w:rPr>
        <w:t>اللسان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وظيفية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فونولوج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كنو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صوت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الوظيفية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نظ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وظيف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/>
        </w:rPr>
        <w:t>للغة</w:t>
      </w:r>
      <w:r>
        <w:rPr>
          <w:rFonts w:cs="Traditional Arabic;Times New Roman"/>
          <w:b/>
          <w:bCs/>
          <w:rtl w:val="true"/>
          <w:lang w:val="fr-FR"/>
        </w:rPr>
        <w:t>...</w:t>
      </w:r>
      <w:r>
        <w:rPr>
          <w:rFonts w:cs="Traditional Arabic;Times New Roman"/>
          <w:b/>
          <w:b/>
          <w:bCs/>
          <w:rtl w:val="true"/>
          <w:lang w:val="fr-FR"/>
        </w:rPr>
        <w:t>الخ</w:t>
      </w:r>
      <w:r>
        <w:rPr>
          <w:b/>
          <w:b/>
          <w:bCs/>
          <w:rtl w:val="true"/>
          <w:lang w:val="fr-FR"/>
        </w:rPr>
        <w:t xml:space="preserve">                                                                                                     </w:t>
      </w:r>
      <w:r>
        <w:rPr>
          <w:b/>
          <w:b/>
          <w:bCs/>
          <w:rtl w:val="true"/>
          <w:lang w:val="fr-FR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لد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bCs/>
          <w:rtl w:val="true"/>
          <w:lang w:bidi="ar-DZ"/>
        </w:rPr>
        <w:t>عام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lang w:val="fr-FR" w:bidi="ar-DZ"/>
        </w:rPr>
        <w:t>1899</w:t>
      </w:r>
      <w:r>
        <w:rPr>
          <w:rFonts w:cs="Traditional Arabic;Times New Roman"/>
          <w:b/>
          <w:b/>
          <w:bCs/>
          <w:i/>
          <w:i/>
          <w:i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كوبنهاغ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لق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لوالد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ست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للرياض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رئيس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ل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كوبنهاغ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أث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نبوغ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ج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سانيات،وق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تح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ام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lang w:val="fr-FR" w:bidi="ar-DZ"/>
        </w:rPr>
        <w:t>1916</w:t>
      </w:r>
      <w:r>
        <w:rPr>
          <w:rFonts w:cs="Traditional Arabic;Times New Roman"/>
          <w:b/>
          <w:b/>
          <w:bCs/>
          <w:i/>
          <w:i/>
          <w:i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عند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رغ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دراس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جام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غاد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طن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طلب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للمعر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در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لتوان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ام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lang w:val="fr-FR" w:bidi="ar-DZ"/>
        </w:rPr>
        <w:t>1921</w:t>
      </w:r>
      <w:r>
        <w:rPr>
          <w:rFonts w:cs="Traditional Arabic;Times New Roman"/>
          <w:b/>
          <w:b/>
          <w:bCs/>
          <w:i/>
          <w:i/>
          <w:iCs/>
          <w:rtl w:val="true"/>
          <w:lang w:bidi="ar-DZ"/>
        </w:rPr>
        <w:t>م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ببراغ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ام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i/>
          <w:iCs/>
          <w:lang w:val="fr-FR" w:bidi="ar-DZ"/>
        </w:rPr>
        <w:t>1923</w:t>
      </w:r>
      <w:r>
        <w:rPr>
          <w:rFonts w:cs="Traditional Arabic;Times New Roman"/>
          <w:b/>
          <w:b/>
          <w:bCs/>
          <w:i/>
          <w:i/>
          <w:iCs/>
          <w:rtl w:val="true"/>
          <w:lang w:val="fr-FR" w:bidi="ar-DZ"/>
        </w:rPr>
        <w:t>م</w:t>
      </w:r>
      <w:r>
        <w:rPr>
          <w:rFonts w:cs="Traditional Arabic;Times New Roman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ث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ار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حي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ت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ــ</w:t>
      </w:r>
      <w:r>
        <w:rPr>
          <w:rFonts w:cs="Traditional Arabic;Times New Roman"/>
          <w:b/>
          <w:bCs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bidi="ar-DZ"/>
        </w:rPr>
        <w:t>ماي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Meillet</w:t>
      </w:r>
      <w:r>
        <w:rPr>
          <w:rFonts w:cs="Traditional Arabic;Times New Roman"/>
          <w:b/>
          <w:bCs/>
          <w:rtl w:val="true"/>
          <w:lang w:bidi="ar-DZ"/>
        </w:rPr>
        <w:t xml:space="preserve"> " </w:t>
      </w:r>
      <w:r>
        <w:rPr>
          <w:rFonts w:cs="Traditional Arabic;Times New Roman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rtl w:val="true"/>
          <w:lang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bidi="ar-DZ"/>
        </w:rPr>
        <w:t>فندر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Vendryes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"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تاب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حاضراتهم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سانيات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عرّف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خاص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فك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د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سوسير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ت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ساعدت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إرساء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دعائ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نظريت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جديدة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:"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غلوسيماتي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أث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المنطق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رياض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المنه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علم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سائ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آنذاك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خاص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منطق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نمساو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لـ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كارنا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Carnap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"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ناقش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رسا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دكتورا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عنوا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دراس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لطيقية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ام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;Times New Roman"/>
          <w:b/>
          <w:bCs/>
          <w:i/>
          <w:iCs/>
          <w:lang w:val="fr-FR" w:bidi="ar-DZ"/>
        </w:rPr>
        <w:t>1932</w:t>
      </w:r>
      <w:r>
        <w:rPr>
          <w:rFonts w:cs="Traditional Arabic;Times New Roman"/>
          <w:b/>
          <w:b/>
          <w:bCs/>
          <w:i/>
          <w:i/>
          <w:iCs/>
          <w:rtl w:val="true"/>
          <w:lang w:val="fr-FR" w:bidi="ar-DZ"/>
        </w:rPr>
        <w:t>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،وشغ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نص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ستاذ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سان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جام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كوبنهاغن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ث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خلف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بيدرس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Pedersen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" </w:t>
      </w:r>
      <w:r>
        <w:rPr>
          <w:rFonts w:cs="Traditional Arabic;Times New Roman"/>
          <w:b/>
          <w:b/>
          <w:bCs/>
          <w:rtl w:val="true"/>
          <w:lang w:val="fr-FR" w:bidi="ar-DZ"/>
        </w:rPr>
        <w:t>ـ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ذ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تلمذ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يدي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ـ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ام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;Times New Roman"/>
          <w:b/>
          <w:bCs/>
          <w:i/>
          <w:iCs/>
          <w:lang w:val="fr-FR" w:bidi="ar-DZ"/>
        </w:rPr>
        <w:t>1937</w:t>
      </w:r>
      <w:r>
        <w:rPr>
          <w:rFonts w:cs="Traditional Arabic;Times New Roman"/>
          <w:b/>
          <w:b/>
          <w:bCs/>
          <w:i/>
          <w:i/>
          <w:iCs/>
          <w:rtl w:val="true"/>
          <w:lang w:val="fr-FR" w:bidi="ar-DZ"/>
        </w:rPr>
        <w:t>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كرس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سان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مقارنة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أثناء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مؤتم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دول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ثالث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للسان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ذ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نعق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كوبنهاغ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ا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1936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كان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رغب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تمايز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ماء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در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براغ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ق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جسد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خلق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صطلح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غلوسيماتيك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حيث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مّ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وزي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نص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قص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مؤتمر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عنوان</w:t>
      </w:r>
      <w:r>
        <w:rPr>
          <w:rFonts w:cs="Traditional Arabic;Times New Roman"/>
          <w:b/>
          <w:bCs/>
          <w:rtl w:val="true"/>
          <w:lang w:val="fr-FR" w:bidi="ar-DZ"/>
        </w:rPr>
        <w:t>:"</w:t>
      </w:r>
      <w:r>
        <w:rPr>
          <w:rFonts w:cs="Traditional Arabic;Times New Roman"/>
          <w:b/>
          <w:b/>
          <w:bCs/>
          <w:rtl w:val="true"/>
          <w:lang w:val="fr-FR" w:bidi="ar-DZ"/>
        </w:rPr>
        <w:t>مختص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مخطط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تمهيد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للغلــوسيماتيك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ـام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;Times New Roman"/>
          <w:b/>
          <w:bCs/>
          <w:i/>
          <w:iCs/>
          <w:lang w:val="fr-FR" w:bidi="ar-DZ"/>
        </w:rPr>
        <w:t>1938</w:t>
      </w:r>
      <w:r>
        <w:rPr>
          <w:rFonts w:cs="Traditional Arabic;Times New Roman"/>
          <w:b/>
          <w:b/>
          <w:bCs/>
          <w:i/>
          <w:i/>
          <w:iCs/>
          <w:rtl w:val="true"/>
          <w:lang w:val="fr-FR" w:bidi="ar-DZ"/>
        </w:rPr>
        <w:t>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س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ــغــ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ــرونـــد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Viggo</w:t>
      </w:r>
      <w:r>
        <w:rPr>
          <w:rFonts w:cs="Traditional Arabic;Times New Roman"/>
          <w:b/>
          <w:bCs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Brondal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" </w:t>
      </w:r>
      <w:r>
        <w:rPr>
          <w:rFonts w:cs="Traditional Arabic;Times New Roman"/>
          <w:b/>
          <w:b/>
          <w:bCs/>
          <w:rtl w:val="true"/>
          <w:lang w:val="fr-FR" w:bidi="ar-DZ"/>
        </w:rPr>
        <w:t>ـ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ذ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أث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دور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ـ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رسط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سبينوز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كانط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هوفدين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ـ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ج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Cs/>
          <w:i/>
          <w:iCs/>
          <w:lang w:val="fr-FR" w:bidi="ar-DZ"/>
        </w:rPr>
        <w:t>Acta</w:t>
      </w:r>
      <w:r>
        <w:rPr>
          <w:rFonts w:cs="Traditional Arabic;Times New Roman"/>
          <w:b/>
          <w:bCs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linguistica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ت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حم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نوان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آخ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هو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: " </w:t>
      </w:r>
      <w:r>
        <w:rPr>
          <w:rFonts w:cs="Traditional Arabic;Times New Roman"/>
          <w:b/>
          <w:bCs/>
          <w:i/>
          <w:iCs/>
          <w:lang w:val="fr-FR" w:bidi="ar-DZ"/>
        </w:rPr>
        <w:t>Revue internationale de linguistique structural</w:t>
      </w:r>
      <w:r>
        <w:rPr>
          <w:rFonts w:cs="Traditional Arabic;Times New Roman"/>
          <w:b/>
          <w:bCs/>
          <w:lang w:val="fr-FR" w:bidi="ar-DZ"/>
        </w:rPr>
        <w:t>e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 " </w:t>
      </w:r>
      <w:r>
        <w:rPr>
          <w:rFonts w:cs="Traditional Arabic;Times New Roman"/>
          <w:b/>
          <w:b/>
          <w:bCs/>
          <w:rtl w:val="true"/>
          <w:lang w:val="fr-FR" w:bidi="ar-DZ"/>
        </w:rPr>
        <w:t>،ومنذ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ام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;Times New Roman"/>
          <w:b/>
          <w:bCs/>
          <w:i/>
          <w:iCs/>
          <w:lang w:val="fr-FR" w:bidi="ar-DZ"/>
        </w:rPr>
        <w:t>1944</w:t>
      </w:r>
      <w:r>
        <w:rPr>
          <w:rFonts w:cs="Traditional Arabic;Times New Roman"/>
          <w:b/>
          <w:b/>
          <w:bCs/>
          <w:i/>
          <w:i/>
          <w:iCs/>
          <w:rtl w:val="true"/>
          <w:lang w:val="fr-FR" w:bidi="ar-DZ"/>
        </w:rPr>
        <w:t>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دأ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عم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حلق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سان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لكوبنهاغ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توا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نو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عم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حلق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براغ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شه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ؤلف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يلمسليف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: "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بادئ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نح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عام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مقد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نظر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غة</w:t>
      </w:r>
      <w:r>
        <w:rPr>
          <w:rFonts w:cs="Traditional Arabic;Times New Roman"/>
          <w:b/>
          <w:bCs/>
          <w:rtl w:val="true"/>
          <w:lang w:val="fr-FR" w:bidi="ar-DZ"/>
        </w:rPr>
        <w:t>...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ل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شيكاغ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1887</w:t>
      </w:r>
      <w:r>
        <w:rPr>
          <w:rFonts w:cs="Traditional Arabic;Times New Roman"/>
          <w:b/>
          <w:b/>
          <w:bCs/>
          <w:i/>
          <w:i/>
          <w:i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تح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هارفر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1903</w:t>
      </w:r>
      <w:r>
        <w:rPr>
          <w:rFonts w:cs="Traditional Arabic;Times New Roman"/>
          <w:b/>
          <w:b/>
          <w:bCs/>
          <w:rtl w:val="true"/>
          <w:lang w:bidi="ar-DZ"/>
        </w:rPr>
        <w:t>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وح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ماجيست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ع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1906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rFonts w:cs="Traditional Arabic;Times New Roman"/>
          <w:b/>
          <w:b/>
          <w:bCs/>
          <w:rtl w:val="true"/>
          <w:lang w:bidi="ar-DZ"/>
        </w:rPr>
        <w:t>ودرّ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لغ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ألما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الع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ذا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ب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DZ"/>
        </w:rPr>
        <w:t>فيسكونس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Wisconsin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ث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نتق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إ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جام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شيكاغ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حص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دكتورا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ا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1909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هاج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إ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روب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تاب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ليبزغ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Leipzig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غوتينغ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Gottingen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حاضر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لسك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Leskien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روغ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Brugmann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(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نحا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جد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>)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درّس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فيلولوجي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جرمان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جامع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دي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ولا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متح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اللغات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هند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أمريكية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منتش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جز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فيليبين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بمرو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وق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هت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اللسان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وصف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رأ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أنّ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غو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تقليد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غ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م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لأنه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عيارية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أكّ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غ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صف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استقرائية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صد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كتا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دخ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إ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غة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ا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1914</w:t>
      </w:r>
      <w:r>
        <w:rPr>
          <w:rFonts w:cs="Traditional Arabic;Times New Roman"/>
          <w:b/>
          <w:b/>
          <w:bCs/>
          <w:i/>
          <w:i/>
          <w:iCs/>
          <w:rtl w:val="true"/>
          <w:lang w:val="fr-FR" w:bidi="ar-DZ"/>
        </w:rPr>
        <w:t>م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قا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مراجعت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ح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نوا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غة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ا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1933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،بعدم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شبّ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مبادئ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سلوكية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نظر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لأهم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هذ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كتا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ق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طلق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ي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إنجي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سان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أمريكية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خلف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بلومفيل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" </w:t>
      </w:r>
      <w:r>
        <w:rPr>
          <w:rFonts w:cs="Traditional Arabic;Times New Roman"/>
          <w:b/>
          <w:b/>
          <w:bCs/>
          <w:rtl w:val="true"/>
          <w:lang w:val="fr-FR" w:bidi="ar-DZ"/>
        </w:rPr>
        <w:t>سابير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"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تعلي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لسان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عا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جام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بيل</w:t>
      </w:r>
      <w:r>
        <w:rPr>
          <w:rFonts w:cs="Traditional Arabic;Times New Roman"/>
          <w:b/>
          <w:bCs/>
          <w:rtl w:val="true"/>
          <w:lang w:val="fr-FR" w:bidi="ar-DZ"/>
        </w:rPr>
        <w:t>"</w:t>
      </w:r>
      <w:r>
        <w:rPr>
          <w:rFonts w:cs="Traditional Arabic;Times New Roman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لك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ا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1946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أصي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شل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نع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قيا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بأيّ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نشاط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وبق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الح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حت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عام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Cs/>
          <w:i/>
          <w:iCs/>
          <w:lang w:val="fr-FR" w:bidi="ar-DZ"/>
        </w:rPr>
        <w:t>1949</w:t>
      </w:r>
      <w:r>
        <w:rPr>
          <w:rFonts w:cs="Traditional Arabic;Times New Roman"/>
          <w:b/>
          <w:bCs/>
          <w:rtl w:val="true"/>
          <w:lang w:val="fr-FR" w:bidi="ar-DZ"/>
        </w:rPr>
        <w:t xml:space="preserve"> </w:t>
      </w:r>
      <w:r>
        <w:rPr>
          <w:rFonts w:cs="Traditional Arabic;Times New Roman"/>
          <w:b/>
          <w:b/>
          <w:bCs/>
          <w:rtl w:val="true"/>
          <w:lang w:val="fr-FR" w:bidi="ar-DZ"/>
        </w:rPr>
        <w:t>م</w:t>
      </w:r>
      <w:r>
        <w:rPr>
          <w:rFonts w:cs="Traditional Arabic;Times New Roman"/>
          <w:b/>
          <w:bCs/>
          <w:rtl w:val="true"/>
          <w:lang w:val="fr-FR" w:bidi="ar-DZ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b/>
          <w:bCs/>
          <w:sz w:val="24"/>
          <w:szCs w:val="24"/>
          <w:rtl w:val="true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</w:rPr>
        <w:t>لس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</w:rPr>
        <w:t>أمري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</w:rPr>
        <w:t>عا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</w:rPr>
        <w:t>رو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</w:rPr>
        <w:t>إسرائيلية،و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;Times New Roman"/>
          <w:b/>
          <w:bCs/>
          <w:sz w:val="24"/>
          <w:szCs w:val="24"/>
          <w:lang w:val="fr-FR"/>
        </w:rPr>
        <w:t>1928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فيلادلفيا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الولاي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متحد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أمريكي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أبو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الما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اللغ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عبري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أفا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>"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تشومسك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 xml:space="preserve">"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نشأت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لغوي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تلقى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يدي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عض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بادئ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لم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تاريخي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شار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أبا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تصحيح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تجارب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طباع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أحدى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ؤلفات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عبر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عاشر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ثامن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شر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تصل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أساذ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 xml:space="preserve">"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هاريس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 xml:space="preserve">"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يدرّس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نسلفانيا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اقترح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اشتغال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نحو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عبري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درس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جامع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فلسف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اللساني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الرياضيات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حصل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ماجيستير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 xml:space="preserve">"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لم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فونيم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صر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لعبر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حديث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 xml:space="preserve">"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sz w:val="24"/>
          <w:szCs w:val="24"/>
          <w:lang w:val="fr-FR"/>
        </w:rPr>
        <w:t>1955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يّ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أستاذا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لساني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معه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>"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اساتشوس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تكنولوجي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>"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أي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درّس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رياضي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المنطق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اللساني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علم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نفس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الترجم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حظي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أعمال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التقدير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دوائر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أكاديم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منح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درج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دكتوراه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جامع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>"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شيكاغو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>"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دع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إلقاء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محاضر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جامع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بلدا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ختلف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كجامع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كاليفورنيا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أكسفور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لندن،وإضاف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ذل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ضوا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دّ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جمعي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علم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غو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غير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غو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كالجمع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أمريك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لتقدم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علم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الأكاديم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أمريك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لفنو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العلوم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أهم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أعماله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>: "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بن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منطق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للنظر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لساني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لساني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ديكارتي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والفكر،البنى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تركيبي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مظاهر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نظر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تركيبية،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دراسات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دلال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قواعد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4"/>
          <w:rtl w:val="true"/>
          <w:lang w:val="fr-FR"/>
        </w:rPr>
        <w:t>التوليدية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raditional Arabic;Times New Roman"/>
          <w:b/>
          <w:bCs/>
          <w:sz w:val="24"/>
          <w:szCs w:val="24"/>
          <w:rtl w:val="true"/>
          <w:lang w:val="fr-FR"/>
        </w:rPr>
        <w:t xml:space="preserve">..."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5:00Z</dcterms:created>
  <dc:creator>Personnel</dc:creator>
  <dc:description/>
  <cp:keywords/>
  <dc:language>en-US</dc:language>
  <cp:lastModifiedBy>VMI</cp:lastModifiedBy>
  <cp:lastPrinted>2012-11-03T09:58:00Z</cp:lastPrinted>
  <dcterms:modified xsi:type="dcterms:W3CDTF">2020-03-31T07:39:00Z</dcterms:modified>
  <cp:revision>69</cp:revision>
  <dc:subject/>
  <dc:title>وحدة المدارس اللسـانية</dc:title>
</cp:coreProperties>
</file>