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-Introduction :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-But et principe du TP :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- Mode opératoire: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- Réponses aux questions :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-il un hydrogènoide parmi les ions étudiés?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’est le cas, lequel? Donner sa formule.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 la définition d’un hydrogènoide.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quoi il est intéressant de travailler avec se type d’ion?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r un test de flamme en expliquant le phénomène mis en jeu.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 la couleur de flamme de chaque échantillon.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r les longueurs d’onde approximatives en se basant sur les  couleurs données dans la figure collée sur votre paillasse. 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er les ions métalliques contenus dans vos solutions en se basant sur les couleurs de flammes des ions dans la figure collée sur votre paillasse. 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r les couleurs observées en ordre croissant de longueur d’onde. 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r les couleurs observées en ordre croissant d’énergie. Quel sont les éléments qui correspondent à la plus petite et plus grande énerg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lle est la relation entre l’énergie, la fréquence et la longueur d’onde? 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les électrons sont-ils excités durant cette expérience?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ner le spectre d’émission de la lumière par les électrons.  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les particules dans les solutions seraient responsables de la production de lumière colorée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ent se fait-il que différents produits chimiques émettent des couleurs de lumière différentes, notamment quand ils sont chauffés? 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V- Conclusion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5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cs="Times New Roman" w:ascii="Times New Roman" w:hAnsi="Times New Roman"/>
        <w:b/>
        <w:bCs/>
        <w:sz w:val="20"/>
        <w:szCs w:val="20"/>
      </w:rPr>
      <w:t>Compte rendu TP N 4 : Modèle atomique de Bohr- Identification des ions métalliques par la méthode de la flamme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36:00Z</dcterms:created>
  <dc:creator>Portable</dc:creator>
  <dc:description/>
  <dc:language>en-US</dc:language>
  <cp:lastModifiedBy>SELLAMI</cp:lastModifiedBy>
  <dcterms:modified xsi:type="dcterms:W3CDTF">2021-01-29T22:36:00Z</dcterms:modified>
  <cp:revision>2</cp:revision>
  <dc:subject/>
  <dc:title>Compte rendu TP N 4 : Modèle atomique de Bohr- Identification des ions métalliques par la méthode de la flamme</dc:title>
</cp:coreProperties>
</file>