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1920</wp:posOffset>
                </wp:positionH>
                <wp:positionV relativeFrom="paragraph">
                  <wp:posOffset>170815</wp:posOffset>
                </wp:positionV>
                <wp:extent cx="1961515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Ministère de l'enseignement supérieur et de la recherche scientifique                   Université Abderrahmane MIRA – Bejaia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Faculté des lettres et Langues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Département de langue et littératures Arabes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                            Tél: 034/22/15/42                         Fax: 034/22/15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8.35pt;mso-wrap-distance-left:9.05pt;mso-wrap-distance-right:9.05pt;mso-wrap-distance-top:0pt;mso-wrap-distance-bottom:0pt;margin-top:13.4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Ministère de l'enseignement supérieur et de la recherche scientifique                   Université Abderrahmane MIRA – Bejaia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Faculté des lettres et Langues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Département de langue et littératures Arabes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                            Tél: 034/22/15/42                         Fax: 034/22/15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4305</wp:posOffset>
                </wp:positionV>
                <wp:extent cx="1788795" cy="1236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"/>
                              <w:jc w:val="center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أدب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الهاتف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2/15/22/034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الفاكس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7/15/22/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7.35pt;mso-wrap-distance-left:9.05pt;mso-wrap-distance-right:9.05pt;mso-wrap-distance-top:0pt;mso-wrap-distance-bottom:0pt;margin-top:12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"/>
                        <w:jc w:val="center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أدب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الهاتف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2/15/22/034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الفاكس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7/15/22/03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42545</wp:posOffset>
                </wp:positionV>
                <wp:extent cx="2263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2.2pt;mso-wrap-distance-left:9.05pt;mso-wrap-distance-right:9.05pt;mso-wrap-distance-top:0pt;mso-wrap-distance-bottom:0pt;margin-top: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21590</wp:posOffset>
            </wp:positionV>
            <wp:extent cx="1567815" cy="691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ascii="ae_Dimnah" w:hAnsi="ae_Dimnah" w:cs="ae_Dimnah"/>
          <w:sz w:val="72"/>
          <w:sz w:val="72"/>
          <w:szCs w:val="96"/>
          <w:rtl w:val="true"/>
          <w:lang w:bidi="ar-DZ"/>
        </w:rPr>
        <w:t>إعلان</w:t>
      </w:r>
    </w:p>
    <w:p>
      <w:pPr>
        <w:pStyle w:val="Normal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نعل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وات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الية</w:t>
      </w:r>
      <w:r>
        <w:rPr>
          <w:rFonts w:cs="MCS Nask S_U normal."/>
          <w:sz w:val="48"/>
          <w:szCs w:val="52"/>
          <w:rtl w:val="true"/>
          <w:lang w:bidi="ar-DZ"/>
        </w:rPr>
        <w:t xml:space="preserve">: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رابع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ظا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كلاسيكي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لث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ظا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كلاسيكي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لث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تخصص</w:t>
      </w:r>
      <w:r>
        <w:rPr>
          <w:rFonts w:cs="MCS Nask S_U normal."/>
          <w:sz w:val="48"/>
          <w:szCs w:val="52"/>
          <w:rtl w:val="true"/>
          <w:lang w:bidi="ar-DZ"/>
        </w:rPr>
        <w:t xml:space="preserve">: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دب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نقد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لسان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تعليمية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ثان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است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تخصص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دب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جزائري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لسان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حاض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هائ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عل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وقع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جامعة،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عليه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إ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آخ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ج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لتقدي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طعو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هو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و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اثني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30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بتمب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ع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اع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15.30</w:t>
      </w:r>
      <w:r>
        <w:rPr>
          <w:rFonts w:cs="MCS Nask S_U normal."/>
          <w:sz w:val="48"/>
          <w:szCs w:val="52"/>
          <w:rtl w:val="true"/>
          <w:lang w:bidi="ar-DZ"/>
        </w:rPr>
        <w:t xml:space="preserve">.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ل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تقب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ع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ير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ع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هذا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اريخ</w:t>
      </w:r>
      <w:r>
        <w:rPr>
          <w:rFonts w:cs="MCS Nask S_U normal."/>
          <w:sz w:val="48"/>
          <w:szCs w:val="52"/>
          <w:rtl w:val="true"/>
          <w:lang w:bidi="ar-DZ"/>
        </w:rPr>
        <w:t>.</w:t>
      </w:r>
    </w:p>
    <w:p>
      <w:pPr>
        <w:pStyle w:val="Normal"/>
        <w:spacing w:before="0" w:after="0"/>
        <w:ind w:left="9608" w:right="0" w:firstLine="567"/>
        <w:jc w:val="both"/>
        <w:rPr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بجا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6/09/2013</w:t>
      </w:r>
    </w:p>
    <w:p>
      <w:pPr>
        <w:pStyle w:val="Normal"/>
        <w:spacing w:before="0" w:after="0"/>
        <w:ind w:left="9608" w:right="0" w:firstLine="567"/>
        <w:jc w:val="both"/>
        <w:rPr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       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رئيس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Dimn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7:00Z</dcterms:created>
  <dc:creator>BB</dc:creator>
  <dc:description/>
  <dc:language>en-US</dc:language>
  <cp:lastModifiedBy>compag</cp:lastModifiedBy>
  <cp:lastPrinted>2012-09-24T21:58:00Z</cp:lastPrinted>
  <dcterms:modified xsi:type="dcterms:W3CDTF">2013-09-26T11:57:00Z</dcterms:modified>
  <cp:revision>2</cp:revision>
  <dc:subject/>
  <dc:title/>
</cp:coreProperties>
</file>