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د أدبي قد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يبان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لاغة عرب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زي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وم القرآ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سين مد 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ص أدبي قدي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ركان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صرف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eastAsia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مون  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روض 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سارك 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0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0:00Z</dcterms:modified>
  <cp:revision>2</cp:revision>
  <dc:subject/>
  <dc:title/>
</cp:coreProperties>
</file>