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ماستر تخصص أدب جزائري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ثانية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center" w:pos="1003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كال نثرية حديث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قاق   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النثر الشعبي الجزائر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لي 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center" w:pos="1003" w:leader="none"/>
              </w:tabs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 الجزائري المكتوب باللغة الفرنس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در مد</w:t>
            </w: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 جزائري 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دريس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أشكال نثرية تقليد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لم 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 شعبي جزائر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باون  مد</w:t>
            </w:r>
            <w:r>
              <w:rPr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5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35:00Z</dcterms:modified>
  <cp:revision>2</cp:revision>
  <dc:subject/>
  <dc:title/>
</cp:coreProperties>
</file>