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/>
      </w:pP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b/>
          <w:bCs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 xml:space="preserve">ماستر تخصص علوم اللسان  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>المجموعة</w:t>
      </w:r>
      <w:r>
        <w:rPr>
          <w:rFonts w:cs="ae_AlHor" w:ascii="ae_AlHor" w:hAnsi="ae_AlHor"/>
          <w:b/>
          <w:bCs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b/>
          <w:b/>
          <w:bCs/>
          <w:sz w:val="52"/>
          <w:sz w:val="52"/>
          <w:szCs w:val="52"/>
          <w:rtl w:val="true"/>
        </w:rPr>
        <w:t xml:space="preserve">الثانية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وحوار الحضار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حوشي مد</w:t>
            </w:r>
            <w:r>
              <w:rPr>
                <w:b/>
                <w:bCs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ظرية الخليل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لولي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سانيات التاريخ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يلي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علمي في النحو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ح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سانيات البنيو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eastAsia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 زرافة  مد</w:t>
            </w: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 التحليل اللساني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واوي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</w:rPr>
      </w:pPr>
      <w:r>
        <w:rPr>
          <w:rFonts w:cs="ae_AlHor" w:ascii="ae_AlHor" w:hAnsi="ae_AlHor"/>
          <w:sz w:val="16"/>
          <w:szCs w:val="16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4:00Z</dcterms:created>
  <dc:creator>BB</dc:creator>
  <dc:description/>
  <cp:keywords/>
  <dc:language>en-US</dc:language>
  <cp:lastModifiedBy>BB</cp:lastModifiedBy>
  <cp:lastPrinted>2012-10-28T10:14:00Z</cp:lastPrinted>
  <dcterms:modified xsi:type="dcterms:W3CDTF">2013-09-29T06:34:00Z</dcterms:modified>
  <cp:revision>2</cp:revision>
  <dc:subject/>
  <dc:title/>
</cp:coreProperties>
</file>