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رابعة   النظام الكلاسيكي 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انيات الن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اتيكي  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ارس نقد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لخامسة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معاص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حبيب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انيات تطبيق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 دلالي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مقارن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شايت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يواني 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جزائر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طاطاش   ق</w:t>
            </w:r>
            <w:r>
              <w:rPr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ية الأدب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بد   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داب أجنب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يدر ق</w:t>
            </w:r>
            <w:r>
              <w:rPr>
                <w:b/>
                <w:bCs/>
                <w:sz w:val="40"/>
                <w:szCs w:val="40"/>
              </w:rPr>
              <w:t>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4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4:00Z</dcterms:modified>
  <cp:revision>2</cp:revision>
  <dc:subject/>
  <dc:title/>
</cp:coreProperties>
</file>