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ماستر تخصص أدب جزائري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 جزائري حديث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ابتي فريد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 الجزائري المكتوب باللغة الفرنس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 علي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شكال نثرية تقليد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لى 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 شعبي جزائر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 لباد 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النثر الشعبي الجزائر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شوري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شكال نثرية حديث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يلي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3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43:00Z</dcterms:modified>
  <cp:revision>2</cp:revision>
  <dc:subject/>
  <dc:title/>
</cp:coreProperties>
</file>