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Corrigé type de la série 1</w:t>
      </w:r>
    </w:p>
    <w:p>
      <w:pPr>
        <w:pStyle w:val="Defaul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Default"/>
        <w:spacing w:lineRule="auto" w:line="276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éponses de cours 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) Définir le flux économique et donner la nature et les caractéristiques d’un flux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Définition d’un flux économique</w:t>
      </w:r>
      <w:r>
        <w:rPr>
          <w:rFonts w:cs="Times New Roman" w:ascii="Times New Roman" w:hAnsi="Times New Roman"/>
          <w:sz w:val="24"/>
          <w:szCs w:val="24"/>
        </w:rPr>
        <w:t xml:space="preserve"> : un flux est un mouvement de biens, de services ou de monnaie. Ainsi, un flux est une quantité de liquide qui se déplace d’un point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vers un point </w:t>
      </w:r>
      <w:r>
        <w:rPr>
          <w:rFonts w:cs="Times New Roman" w:ascii="Times New Roman" w:hAnsi="Times New Roman"/>
          <w:b/>
          <w:bCs/>
          <w:sz w:val="24"/>
          <w:szCs w:val="24"/>
        </w:rPr>
        <w:t>b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La nature des flux : nous avons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s flux de bien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marchandises, matières premières, outillages industriels……), </w:t>
      </w:r>
      <w:r>
        <w:rPr>
          <w:rFonts w:cs="Times New Roman" w:ascii="Times New Roman" w:hAnsi="Times New Roman"/>
          <w:b/>
          <w:bCs/>
          <w:sz w:val="24"/>
          <w:szCs w:val="24"/>
        </w:rPr>
        <w:t>des flux de services</w:t>
      </w:r>
      <w:r>
        <w:rPr>
          <w:rFonts w:cs="Times New Roman" w:ascii="Times New Roman" w:hAnsi="Times New Roman"/>
          <w:sz w:val="24"/>
          <w:szCs w:val="24"/>
        </w:rPr>
        <w:t xml:space="preserve"> (études, services transport, publicité, assurances…..) et </w:t>
      </w:r>
      <w:r>
        <w:rPr>
          <w:rFonts w:cs="Times New Roman" w:ascii="Times New Roman" w:hAnsi="Times New Roman"/>
          <w:b/>
          <w:bCs/>
          <w:sz w:val="24"/>
          <w:szCs w:val="24"/>
        </w:rPr>
        <w:t>des flux monétaires</w:t>
      </w:r>
      <w:r>
        <w:rPr>
          <w:rFonts w:cs="Times New Roman" w:ascii="Times New Roman" w:hAnsi="Times New Roman"/>
          <w:sz w:val="24"/>
          <w:szCs w:val="24"/>
        </w:rPr>
        <w:t xml:space="preserve"> (chèques, bon de caisse, carte de crédit…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Les caractéristiques d’un flux : </w:t>
      </w:r>
      <w:r>
        <w:rPr>
          <w:rFonts w:cs="Times New Roman" w:ascii="Times New Roman" w:hAnsi="Times New Roman"/>
          <w:sz w:val="24"/>
          <w:szCs w:val="24"/>
        </w:rPr>
        <w:t>chaque flux possède les caractéristiques suivantes 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n point de départ 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n point d’arrivée 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ne valeur monétai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Les objectifs de la comptabilité générale : </w:t>
      </w:r>
      <w:r>
        <w:rPr>
          <w:rFonts w:cs="Times New Roman" w:ascii="Times New Roman" w:hAnsi="Times New Roman"/>
          <w:sz w:val="24"/>
          <w:szCs w:val="24"/>
        </w:rPr>
        <w:t>la tenue de la comptabilité générale permet de 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tisfaire une obligation légale (dictée par la loi) : les grandes et moyennes entreprises (SPA, SARL, SNC) sont obligées par la loi de tenir une comptabilité. Cependant, les petites entreprises ne sont pas obligées de tenir une comptabilité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éger le patrimoine de l’entreprise du gaspillage et de détournement par le contrôle des mouvements des biens, des services et des fond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r comme étant un moyen de preuve en cas de contrôle de l’administration fiscal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 l’Etat de faire des comparaisons en termes de productivité entre les entreprises du même  secteur ou de différents secteur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urnir à tout moment des informations chiffrées sur l’entreprise aux différents utilisateur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) Les utilisateurs de l’information financière fournie par la comptabilité générale 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comptabilité financière permet de fournir des informations aux différentes parties prenantes qui sont 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Dirigeants  de l’entreprise car 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Elle leur permet de protéger les biens de l’entrepris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De disposer d’informations pour prendre des décisions de gestion et d’évaluer les performances de l’entrepris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Propriétaire de l’entreprise car 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Elle leur permet de protéger le patrimoine de l’entrepris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lle leur permet d’évaluer les performances de l’entreprise et les qualités managériales des gestionnaires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 Banque, établissements financiers et autres fournisseurs 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mptabilité générale permet à ces derniers d’évaluer le risque qu’ils encourent en accordant des crédits à une entrepris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l’Etat : </w:t>
      </w:r>
      <w:r>
        <w:rPr>
          <w:rFonts w:cs="Times New Roman" w:ascii="Times New Roman" w:hAnsi="Times New Roman"/>
          <w:sz w:val="24"/>
          <w:szCs w:val="24"/>
        </w:rPr>
        <w:t>la comptabilité générale lui permet de faire payer à l’entreprise tous les impôts qu’elle doit verser (éviter la  fraude et l’évasion fiscale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Clients : </w:t>
      </w:r>
      <w:r>
        <w:rPr>
          <w:rFonts w:cs="Times New Roman" w:ascii="Times New Roman" w:hAnsi="Times New Roman"/>
          <w:sz w:val="24"/>
          <w:szCs w:val="24"/>
        </w:rPr>
        <w:t>d’évaluer les performances de l’entreprise partenaire (fournisseur) pour s’assurer de la continuité et de la durabilité de leurs approvisionnement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Syndicats : </w:t>
      </w:r>
      <w:r>
        <w:rPr>
          <w:rFonts w:cs="Times New Roman" w:ascii="Times New Roman" w:hAnsi="Times New Roman"/>
          <w:sz w:val="24"/>
          <w:szCs w:val="24"/>
        </w:rPr>
        <w:t xml:space="preserve">la comptabilité financière permet au syndicat de connaitre la situation de leur entreprise, afin de mieux procéder à demander les différentes revendications socioprofessionnelles des travailleur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Exercice 1 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s types de flux qui apparaissent dans le schéma sont 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 flux physiques ou réels (flux de marchandises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 flux monétaires (flux de paiement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 appliquant le principe d’entité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s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l’entreprise (1) </w:t>
      </w:r>
      <w:r>
        <w:rPr>
          <w:rFonts w:cs="Times New Roman" w:ascii="Times New Roman" w:hAnsi="Times New Roman"/>
          <w:sz w:val="24"/>
          <w:szCs w:val="24"/>
        </w:rPr>
        <w:t>on va enregistrer les flux suivants 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le départ de la marchandise (1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l’arrivée de payement (1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s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’entreprise (2)</w:t>
      </w:r>
      <w:r>
        <w:rPr>
          <w:rFonts w:cs="Times New Roman" w:ascii="Times New Roman" w:hAnsi="Times New Roman"/>
          <w:sz w:val="24"/>
          <w:szCs w:val="24"/>
        </w:rPr>
        <w:t xml:space="preserve"> on va enregistrer les flux suivants 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rrivée de la marchandise (1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départ de paiement (1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rrivée de paiement (2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départ de la marchandise (2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 manière d’enregistrement des flux selon le principe de mesure monétaire dans ce schéma 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flux de marchandises (physiques ou réels) doivent être enregistrés selon leurs valeurs monétaire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les flux de paiement : il n’ya pas lieu de chercher leurs valeurs monétaires puisque c’est un flux monétaire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lon le principe de l’objectivité </w:t>
      </w:r>
      <w:r>
        <w:rPr>
          <w:rFonts w:cs="Times New Roman" w:ascii="Times New Roman" w:hAnsi="Times New Roman"/>
          <w:sz w:val="24"/>
          <w:szCs w:val="24"/>
        </w:rPr>
        <w:t>l’enregistrement des opérations de ce schéma doit être accompagné de pièces justificatives (bon de commande n°, facture n°, bon de sortie n°, chèque n°, bordereau de caisse n°…..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xercice 2 : </w:t>
      </w:r>
    </w:p>
    <w:p>
      <w:pPr>
        <w:pStyle w:val="Paragraphedeliste"/>
        <w:numPr>
          <w:ilvl w:val="0"/>
          <w:numId w:val="1"/>
        </w:numPr>
        <w:rPr/>
      </w:pPr>
      <w:r>
        <w:rPr/>
        <w:t>Présentation du bilan d’ouverture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263"/>
        <w:gridCol w:w="864"/>
        <w:gridCol w:w="2551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de comp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Actifs (Emplois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nt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de comp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assifs (Ressourc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n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ctifs non courant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ain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s (Bâtimen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ériel industriel (Machine industrielle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ériel de transpor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ctifs courant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ières première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ques comptes courant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iss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400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 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 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apitaux propre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ital émi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assifs non courant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runts auprès des établissements de crédi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assifs courant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 220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900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 120 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 120 00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on le principe de la partie double :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actifs  = Total  passif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otal actifs  = </w:t>
      </w:r>
      <w:r>
        <w:rPr>
          <w:rFonts w:cs="Times New Roman" w:ascii="Times New Roman" w:hAnsi="Times New Roman"/>
        </w:rPr>
        <w:t>Capitaux propres + Passifs non courants + Passifs courant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Capitaux propres = </w:t>
      </w:r>
      <w:r>
        <w:rPr>
          <w:rFonts w:cs="Times New Roman" w:ascii="Times New Roman" w:hAnsi="Times New Roman"/>
          <w:sz w:val="24"/>
          <w:szCs w:val="24"/>
        </w:rPr>
        <w:t xml:space="preserve">Total actifs - </w:t>
      </w:r>
      <w:r>
        <w:rPr>
          <w:rFonts w:cs="Times New Roman" w:ascii="Times New Roman" w:hAnsi="Times New Roman"/>
        </w:rPr>
        <w:t>Passifs non courants - Passifs courant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pitaux propres (capital émis) = </w:t>
      </w:r>
      <w:r>
        <w:rPr>
          <w:rFonts w:cs="Times New Roman" w:ascii="Times New Roman" w:hAnsi="Times New Roman"/>
          <w:sz w:val="24"/>
          <w:szCs w:val="24"/>
        </w:rPr>
        <w:t xml:space="preserve">Total actifs - </w:t>
      </w:r>
      <w:r>
        <w:rPr>
          <w:rFonts w:cs="Times New Roman" w:ascii="Times New Roman" w:hAnsi="Times New Roman"/>
        </w:rPr>
        <w:t>Passifs non courant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pitaux propres (capital émis) = </w:t>
      </w:r>
      <w:r>
        <w:rPr>
          <w:rFonts w:cs="Times New Roman" w:ascii="Times New Roman" w:hAnsi="Times New Roman"/>
          <w:sz w:val="24"/>
          <w:szCs w:val="24"/>
        </w:rPr>
        <w:t xml:space="preserve">Total actifs - </w:t>
      </w:r>
      <w:r>
        <w:rPr>
          <w:rFonts w:cs="Times New Roman" w:ascii="Times New Roman" w:hAnsi="Times New Roman"/>
        </w:rPr>
        <w:t>Emprunt bancai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aux propres (capital émis) = 5 120 000 – 900 000 = 4 220 000 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Capitaux propres (capital émis) = 4 220 000 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xercice 3 :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Le calcul du capital de départ (situation nette) de l’entreprise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on le principe de la partie double 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actifs  = Total  passif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Total actifs  = </w:t>
      </w:r>
      <w:r>
        <w:rPr>
          <w:rFonts w:cs="Times New Roman" w:ascii="Times New Roman" w:hAnsi="Times New Roman"/>
        </w:rPr>
        <w:t>Capitaux propres + Passifs non courants + Passifs courant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Capitaux propres = </w:t>
      </w:r>
      <w:r>
        <w:rPr>
          <w:rFonts w:cs="Times New Roman" w:ascii="Times New Roman" w:hAnsi="Times New Roman"/>
          <w:sz w:val="24"/>
          <w:szCs w:val="24"/>
        </w:rPr>
        <w:t xml:space="preserve">Total actifs - </w:t>
      </w:r>
      <w:r>
        <w:rPr>
          <w:rFonts w:cs="Times New Roman" w:ascii="Times New Roman" w:hAnsi="Times New Roman"/>
        </w:rPr>
        <w:t>Passifs non courants - Passifs courant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Capitaux propres (capital émis) =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Actifs non courants + Actifs courants) – (Passifs non courants + Passifs courant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pitaux propres (capital émis) = </w:t>
      </w:r>
      <w:r>
        <w:rPr>
          <w:rFonts w:cs="Times New Roman" w:ascii="Times New Roman" w:hAnsi="Times New Roman"/>
          <w:sz w:val="24"/>
          <w:szCs w:val="24"/>
        </w:rPr>
        <w:t>(local commercial + mobilier de bureau + Matériel informatique + Marchandises + banque + caisse) – emprunt bancair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Capitaux propres (capital émis) = 50 000 + 8 000 + 20 000 + 3 000 + 25 000 + 8 000 – 20 000 =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Capitaux propres (capital émis) = 114 000 – 20 000 = 94 000 D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Capitaux propres (capital émis) = 94 000 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Présentation du bilan initia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263"/>
        <w:gridCol w:w="864"/>
        <w:gridCol w:w="2551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de comp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Actifs (Emplois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nt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de comp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assifs (Ressourc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n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ctifs non courant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s (Local commercial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ériel de bureau et matériel informatiqu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ier de burea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ctifs courant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ck de marchandise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ques comptes courant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iss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 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apitaux propre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ital émi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assifs non courant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runts auprès des établissements de crédi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assifs courant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94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14 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14 0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Présentation du bilan fina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263"/>
        <w:gridCol w:w="864"/>
        <w:gridCol w:w="2551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de comp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fs (les emplois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nt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de comp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ifs (ressourc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n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ctifs non courant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s (Local commercial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ériel de bureau et matériel informatiqu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ier de burea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ctifs courant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ques comptes courant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iss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0 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apitaux propre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ital émi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ulta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assifs non courant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runts auprès des établissements de crédi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assifs courant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urnisseurs d’immobilis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 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 0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-426" w:right="-709" w:hanging="0"/>
        <w:rPr/>
      </w:pPr>
      <w:r>
        <w:rPr>
          <w:rFonts w:cs="Times New Roman" w:ascii="Times New Roman" w:hAnsi="Times New Roman"/>
          <w:sz w:val="24"/>
          <w:szCs w:val="24"/>
        </w:rPr>
        <w:t>L’entreprise a réalisé un Bénéfice (un gain) de 2 000 D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22:37:00Z</dcterms:created>
  <dc:creator>dell</dc:creator>
  <dc:description/>
  <dc:language>en-US</dc:language>
  <cp:lastModifiedBy>HP</cp:lastModifiedBy>
  <dcterms:modified xsi:type="dcterms:W3CDTF">2020-12-26T22:40:00Z</dcterms:modified>
  <cp:revision>17</cp:revision>
  <dc:subject/>
  <dc:title/>
</cp:coreProperties>
</file>