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3ème A Licence (Biologie et Physiologie Animale Comparé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19</w:t>
      </w:r>
    </w:p>
    <w:tbl>
      <w:tblPr>
        <w:tblW w:w="13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60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atomie et physiologie des grandes fonctions des invertébrés I (APGFI 1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 scientifiqu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animal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ndocrinologie général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anim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statistique (Salle 7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ndocrinologie générale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atomie et physiologie des grandes fonctions des invertébrés I (APGFI 1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statistique (Salle 7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atomie et physiologie des grandes fonctions des invertébrés I (APGFI 1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ula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Biostatistique 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kdou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cologie Anim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ula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ndocrinologie génér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Iguerouada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nglais scientifique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Sahnou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3ème A Licence (Management de l’Environnem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1</w:t>
      </w:r>
    </w:p>
    <w:tbl>
      <w:tblPr>
        <w:tblW w:w="13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60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agnostic écologique et étude d'impa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artographie thématique et SIG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diversité et génétique des population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agnostic écologique et étude d'impac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statistique (Salle 7)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diversité et génétique des population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artographie thématique et SI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statistique (Salle 7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Biodiversité et Génétique des Population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Sahnoun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Biostatistiqu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kdou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artographie thématique et SIG (part I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Laimou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artographie thématique et SIG (part II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Laissaou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iagnostic écologique et étude d'impac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Ahm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3ème A Licence (Santé et Environnem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1</w:t>
      </w:r>
    </w:p>
    <w:tbl>
      <w:tblPr>
        <w:tblW w:w="13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60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xicologie environnement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générale  et écosystèm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Générale, Ecosystè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xicologie environnementa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microbien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ques sanitaires liés à l'aliment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logie microbien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Risques sanitaires liés à l'alimentation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cologie Générale, Ecosystèm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al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cologie Microbien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Boulila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oxicologie environnemental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Belbachir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Risques sanitaires liés à l'alimentatio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lle Tou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1 : Sciences Naturelles de l’Environn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5</w:t>
      </w:r>
    </w:p>
    <w:tbl>
      <w:tblPr>
        <w:tblW w:w="13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60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Pollutions et impact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hanges et  cycles globau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logie évolutive et biogéograph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nsctionnement des écosystème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logie évolutive et biogéograph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ollutions et impact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hanges et  cycles globaux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Fonctionnement des écosystèmes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Fonctionnement des écosystème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usl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Echanges et cycles globaux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Sid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Biologie évolutive et biogéographi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Ait sidhoum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ollutions et impact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Ahmi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ut des cours : le dimanche 22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1 : Environnement et Santé Publ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5</w:t>
      </w:r>
    </w:p>
    <w:tbl>
      <w:tblPr>
        <w:tblW w:w="13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60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éthodologie épidémiologie  Approfondie appliquée à l'environnement professionnel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evenir des polluants dans l'environnement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nitiation à la recherch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atistique de base et Informatique appliquée à la statistiqu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Méthodologie épidémiologie  Approfondie appliquée à l'environnement professionnel.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 (Salle 15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evenir des polluants dans l'environnement (S27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atistique de base et Informatique appliquée à la statistiqu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nitiation à la recherche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glai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lbachir F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Devenir des Polluants dans l’Environnement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Mankou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nitiation à la Recherch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Redjdal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éthodologie épidémiologie  Approfondie appliquée à l'environnement professionnel.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al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tatistique de base et Informatique appliquée à la statistiqu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Ait sidhou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ut des cours : le dimanche 22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1 : Reproduction et Biotechnologie Anim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15</w:t>
      </w:r>
    </w:p>
    <w:tbl>
      <w:tblPr>
        <w:tblW w:w="13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518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ndocrinologie de la reproduction et biologie moléculaire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atistiqu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chniques de laboratoire appliquées à l'étude de la reproduction I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 scientifique et Méthodologie de la recherche documentaire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 scientifique et Méthodologie de la recherche documentaire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tatistiqu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ndocrinologie de la reproduction et biologie moléculaire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chniques de laboratoire appliquées à l'étude de la reproduction I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glais scientifique et Méthodologie de la recherche documentaire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Iguerouada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ndocrinologie de la reproduction et biologie moléculaire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Ayad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Statistique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r Bekdou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echniques de laboratoire appliquées à l'étude de la reproduction I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. Nait Moulo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me Benmessaoud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ut des cours : le dimanche 22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1 : Environnement et Sécurité Alimenta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15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758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éservation des ressources en sol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estion durable des ressources en eau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ntroduction à l'économie de l'environnement et des ressources naturelles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éservation des ressources en sol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estion de la biodiversité dans les agroécosystème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estion durable des ressources en ea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éservation des ressources génétiques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Gestion de la biodiversité dans les agroécosystèmes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ntroduction à l'économie de l'environnement et des ressources naturelles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éservation des ressources génétiques.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glais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lbachir F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Gestion de la biodiversité dans les agroécosystèmes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Hamlat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Gestion durable des ressources en eau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nhami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Introduction à l'économie de l'environnement et des ressources naturelles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Dahmana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éservation des ressources en sol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Sid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réservation des ressources génétiques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Mous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Zebboudj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but des cours : le dimanche 22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II : Environnement et Sécurité Alimenta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7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16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versification des ressources énergétiques renouvelab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lédetection et SIG en agricultur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avail personnel encadré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iversification des ressources énergétiques renouvelab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 (salle 26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élédetection et SIG en agricultu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élédetection et SIG en agricultur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Laissaou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Diversification des ressources énergétiques renouvelables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nhamiche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glais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lbachir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ravail personnel encadré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r Ham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ébut des cours : le dimanche 08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II : Reproduction et Biotechnologie Anim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6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16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chniques de laboratoire appliquées à l'étude de la reproduction I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iologie moléculaire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utrition et reproduction animale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mélioration génétiqu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echniques de laboratoire appliquées à l'étude de la reproduction III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mélioration génétiqu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utrition et reproduction animale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Biologie moléculair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Benmessaoud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mélioration génétiqu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Talb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Techniques de laboratoire appliquées à l'étude de la reproduction III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. Iguerouada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utrition et reproduction animales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Nait Moulo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ébut des cours : le dimanche 08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II : Environnement et Santé Publ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6</w:t>
      </w:r>
    </w:p>
    <w:tbl>
      <w:tblPr>
        <w:tblW w:w="14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0"/>
        <w:gridCol w:w="2259"/>
        <w:gridCol w:w="2259"/>
        <w:gridCol w:w="2259"/>
        <w:gridCol w:w="2136"/>
        <w:gridCol w:w="2163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nomie et législation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éséquilibres de l'Environnement, mutagénèse, vieilissement et tumorigénèse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ocessus toxiques et allergiques en rapport avec les déséquilibres de l'environnem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glais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éséquilibres de l'Environnement, mutagénèse, vieilissement et tumorigénèse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rocessus toxiques et allergiques en rapport avec les déséquilibres de l'environnement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conomie et législation (Salle 19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glais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Belbachir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Déséquilibres de l'Environnement, mutagénèse, vieillissement et tumorigénèse (DEMVM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lle Bendal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Economie, législation et santé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lle Djouad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rocessus toxiques et allergiques en rapport avec les déséquilibres de l'environnement (PTARDE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me Mouho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ébut des cours : le dimanche 08 septembre 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. Mira de Bejaia                                                              EMPLOI DU TEM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                                  Master II : Sciences Naturelles de l’Environn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s Sciences Biologiques de l’Environnement                                                                                                               Semestre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alle 27</w:t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080"/>
        <w:gridCol w:w="2080"/>
        <w:gridCol w:w="2080"/>
        <w:gridCol w:w="2080"/>
        <w:gridCol w:w="2080"/>
        <w:gridCol w:w="2616"/>
      </w:tblGrid>
      <w:tr>
        <w:trPr>
          <w:trHeight w:val="3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'-9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h40'-11h1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h20'-12h5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h00'-14h30'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h40'-16h10'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h20'-117h50'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alyse des compartiments de l'Environnement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olitique de l'Environnement et développement durabl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nalyse des compartiments de l'Environne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olitique de l'Environnement et développement durabl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eu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telier de préparation à la recherch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telier de préparation à la recherch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ule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seignant ( e )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nalyse des Compartiments de l'Environnement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Sidi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olitique de l'Environnement et Développement Durabl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Dahmana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Atelier de préparation à la recherche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. Lab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ébut des cours : le dimanche 08 septembre 2013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18:00Z</dcterms:created>
  <dc:creator>Pc</dc:creator>
  <dc:description/>
  <cp:keywords/>
  <dc:language>en-US</dc:language>
  <cp:lastModifiedBy>pc</cp:lastModifiedBy>
  <cp:lastPrinted>2013-08-21T10:33:00Z</cp:lastPrinted>
  <dcterms:modified xsi:type="dcterms:W3CDTF">2013-10-23T10:32:00Z</dcterms:modified>
  <cp:revision>8</cp:revision>
  <dc:subject/>
  <dc:title/>
</cp:coreProperties>
</file>