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-Introduction 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But et principe du TP 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 Mode opératoire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 Réponses aux questions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-il un hydrogènoide parmi les ions étudiés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’est le cas, lequel? Donner sa formule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définition d’un hydrogènoide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il est intéressant de travailler avec se type d’ion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 un test de flamme en expliquant le phénomène mis en jeu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couleur de flamme de chaque échantillon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r les longueurs d’onde approximatives en se basant sur les  couleurs données dans la figure collée sur votre paillass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r les ions métalliques contenus dans vos solutions en se basant sur les couleurs de flammes des ions dans la figure collée sur votre paillass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r les couleurs observées en ordre croissant de longueur d’ond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r les couleurs observées en ordre croissant d’énergie. Quel sont les éléments qui correspondent à la plus petite et plus grande énerg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lle est la relation entre l’énergie, la fréquence et la longueur d’onde?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les électrons sont-ils excités durant cette expérience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ner le spectre d’émission de la lumière par les électrons. 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s particules dans les solutions seraient responsables de la production de lumière coloré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ent se fait-il que différents produits chimiques émettent des couleurs de lumière différentes, notamment quand ils sont chauffés?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V- Conclusion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z w:val="20"/>
        <w:szCs w:val="20"/>
      </w:rPr>
      <w:t>Compte rendu TP N 4 : Modèle atomique de Bohr- Identification des ions métalliques par la méthode de la flamme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2:00Z</dcterms:created>
  <dc:creator>Portable</dc:creator>
  <dc:description/>
  <dc:language>en-US</dc:language>
  <cp:lastModifiedBy>hp</cp:lastModifiedBy>
  <dcterms:modified xsi:type="dcterms:W3CDTF">2021-01-29T12:32:00Z</dcterms:modified>
  <cp:revision>2</cp:revision>
  <dc:subject/>
  <dc:title>Compte rendu TP N 4 : Modèle atomique de Bohr- Identification des ions métalliques par la méthode de la flamme</dc:title>
</cp:coreProperties>
</file>