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versité A/Mira de Bejaia                                                                                                                                                         Année universitaire :   2013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de la nature et de la v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 Biologie Physico-Chimiqu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ilière :     Licence  Biochimie       (Semestre 1)</w:t>
      </w:r>
      <w:r>
        <w:rPr>
          <w:b/>
          <w:bCs/>
          <w:sz w:val="36"/>
          <w:szCs w:val="36"/>
        </w:rPr>
        <w:t xml:space="preserve">                                                                              </w:t>
      </w:r>
    </w:p>
    <w:tbl>
      <w:tblPr>
        <w:tblpPr w:bottomFromText="0" w:horzAnchor="margin" w:leftFromText="141" w:rightFromText="141" w:tblpX="0" w:tblpY="3256" w:topFromText="0" w:vertAnchor="page"/>
        <w:tblW w:w="139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2018"/>
        <w:gridCol w:w="2173"/>
        <w:gridCol w:w="2363"/>
        <w:gridCol w:w="1984"/>
        <w:gridCol w:w="2268"/>
        <w:gridCol w:w="1507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Horaires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urs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 – 9h 30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 40mn – 11h 10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 20 – 12h 5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h – 14h 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 40 – 16h 10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 20 – 17h 50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e moléculai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DEBBECHE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D Enzymo G3 S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TP TAB  G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  <w:t>TD BM  G6  S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D Enzymo G4 S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TP TAB  G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  <w:t>TD BM  G5  S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zymolog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KHETTAL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C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OUCHEMOUKH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e moléculai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e DEBBECHE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/Bioinformatiqu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me BENNAI /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glais et analyse d’articl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ATMA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.A.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R HAMOUM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PC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Mr TACHERFIOU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zymolog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me KHETTAL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TP TAB  G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D Enzymo G5 S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  <w:t>TD BM  G2  S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green"/>
              </w:rPr>
              <w:t>TP TAB  G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D Enzymo G6 S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  <w:t>TD BM  G1  S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D Enzymo G1  S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magenta"/>
              </w:rPr>
              <w:t>TD BM  G3 S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highlight w:val="green"/>
              </w:rPr>
              <w:t>TP TAB G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TD Enzymo G2  S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magenta"/>
              </w:rPr>
              <w:t xml:space="preserve">TD BM  G4 </w:t>
            </w:r>
            <w:bookmarkStart w:id="0" w:name="_GoBack"/>
            <w:bookmarkEnd w:id="0"/>
            <w:r>
              <w:rPr>
                <w:b/>
                <w:bCs/>
                <w:highlight w:val="magenta"/>
              </w:rPr>
              <w:t>S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green"/>
              </w:rPr>
              <w:t>TP TAB G6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right" w:pos="14004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Amphi  2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e06"/>
    <w:pPr>
      <w:widowControl/>
      <w:bidi w:val="0"/>
      <w:spacing w:lineRule="auto" w:line="240" w:before="24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501e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501e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92</Words>
  <Characters>1061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3:00Z</dcterms:created>
  <dc:creator>pc</dc:creator>
  <dc:description/>
  <dc:language>en-US</dc:language>
  <cp:lastModifiedBy>pc</cp:lastModifiedBy>
  <cp:lastPrinted>2013-10-23T11:47:00Z</cp:lastPrinted>
  <dcterms:modified xsi:type="dcterms:W3CDTF">2013-10-26T10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