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e des ouvrages « architecture »</w:t>
      </w:r>
    </w:p>
    <w:p>
      <w:pPr>
        <w:pStyle w:val="Normal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935"/>
        <w:gridCol w:w="3383"/>
        <w:gridCol w:w="1591"/>
        <w:gridCol w:w="1516"/>
        <w:gridCol w:w="90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BN, ISSN..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eu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ôt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br. Exp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05477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ctionnaire de l'urbanisme et de l'aménagem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rlin, Pierre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03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11236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ctionnaire de l'urbanisme : 800 mots, actes et procédur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âteaureynaud, Philip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03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1305806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ctionnaire de l'urbanisme et de l'aménagem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lin, Pier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03/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278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oit de l'urbanisme : dictionnaire pratiqu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égouzo ,Yves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03/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9130684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ut l'anglais de l'immobili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naud, Nicol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03/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3573313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101 mots de l'urbanisme à l'usage de tou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nry, Patrick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03/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5709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-delà de l'espace institutionnalisé : la notion de l'échelle à travers une analyse critique de l'aménagement architectonique-urbanistiqu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amanou, Z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1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978232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ans de recherches urbaines dans les pays en développement : 1980-1994, architecture, urbanisme, construc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bert, Isabel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1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36460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t Urba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gin, Dav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1/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257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autorisations d'urbanisme : permis de construire et déclaration de travau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er-Couteaux, Pier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1/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263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permis de construire : la demande de permis et la déclaration, l'instruction de la demande, les pouvoirs de l'administration, la mise en oeuvre du permis, le contentieux administratif, sanctions pénales et responsabilité civi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ard, Mich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1/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272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it de l'urbanisme et protection du patrimoine : enjeux et pratiqu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chet, Pasc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1/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39955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'urbanisation au Maghreb : le langage des cart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sseaux, Vaness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36463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mière leçon d'urbanis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chi, Bernard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53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es cachées, la vil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ger, Patric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00598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conduite des projets architecturaux et urbains : tendances d'évolu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urbanisme, construction, architecture, Ministère de l'équipement, des transports, de l'aménagement du territoire, du tourisme et de la m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11926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briquer la ville autrement : Jean-Paul Baïetto (1940-1998), portrait d'un aménageur urba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yer, Dominiq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623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andres : penser le paysage urba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ter Versteeg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11254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ussir un projet d'urbanisme durable : méthode en 100 fiches pour une approche environnementale de l'urbanisme (AEU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ces de l'environnement et de la maitrise de l'énergi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97829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ze leçons sur la composition urbai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boulet, Pier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823030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pproaching urban design : the design proces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, Mar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11123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dicap et construction : conception et réalisation : espaces urbains, bâtiments publics, habitations, équipements et matériels adapté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sbois, Louis-Pier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713886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'écologie urbaine et l'urbanisme : aux fondements des enjeux actuel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doulay, Vinc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00371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'image de la cit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nch, Kev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09312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dessin d'urbanisme : de la carte au schéma-concept, construire les projets de villes et de territoires : manuel à l'usage des urbanist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appero, Mich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134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dicap et construction : conception et réalisation : aménagement urbains, ERP, habitations, lieux de travail : réalisations exemplaires françaises et international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sbois, Louis-Pier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09315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d prix de l'urbanisme 20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tier, Bru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09315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d prix de l'urbanisme 20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zamparc, Christian d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36463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re la vil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ude, Vivia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41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ouvler la ville : les nouveaux défis des professionnels de l'aménagem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trand, Damie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2811941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re ville avec les lotissement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boungi, Ariell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41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 villes durables pour une petite planè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gers, Richar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41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re ville avec les lotissement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boungi , ariell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45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celone : la ville innovan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boungi, Ariell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33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sages urbains, une france inti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tertre, Pasc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11915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ts urbains en franc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ng Chieng, Dian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47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en habiter la vil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boungi, Ariell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7298419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ri Lefebvre, "Le droit à la ville" : vers la sociologie de l'urba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es, Lauren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7535104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'étalement urbain : un processus incontrôlable ?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jellouli, Yamn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4/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97824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'urbanisme de dalles : continuites et ruptures: actes du colloque des Ateliers d'été 1993 de Cergy-Pontoise [16-17 septembre 1993]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s d'été de Cergy (11 ; 1993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5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47450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'architecture de la vil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si, Ald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5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10060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'aménagment des lotissements : recomandati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ére de l'urbanisme et de la construc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.8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36462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s de villes : formes et temp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ncayolo, Marcel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767832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'aménageur urbain face à la crise de la vil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b des maitres d'ouvrages d'opérations complex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2626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phologie urbaine : géographie, aménagement et architecture de la vil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ain, Rém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11923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maîtrise d'ouvrage urbaine : réflexions sur l'évolution des méthodes de conduite des projets à partir des travaux du Club ville-aménage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ébault, Je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13971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énagements et équipements urbai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ociation française de normalis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97821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émarches urbaine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ce foncière et technique de la région parisienne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57109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ionalité et formes d'occupation de l'espace : le projet de brasil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pejo, L. Arturo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97808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èmes, réseaux et territoires : principes de réseautique territori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puy, Gabri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9757895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pid urbanization and land use conflicts in coastal cities : Aqaba-Jordan, 30 October-01 November 20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636417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ritoires en partage : Nanterre, Seine-Arche : en recherche d'identité (s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ncayolo, Marcel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636415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yse spatiale, cartographie et histoire urbai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naud, Jean-Lu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636464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 angel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ham, Reyn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636464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les et architectures : un essai d'architecture urbaine par le texte et l'imag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mussen, Steen Eil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36463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-ville : une lecture de la zwischenstad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everts, Thom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99478516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t urba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gin, Dav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99478515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yse urbai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erai, Phillip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99478515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es urbaines : de l'ilot à la bar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erai, Phillip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36414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la ville et du citad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ncayolo, Marcel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444469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pratiques de l'aménagement : de l'observation aux projet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lli, Laur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9170311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ace public : promenad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uel, Jacob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7430111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lligence territoriale : l'intelligence économique appliquée au territoi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ois, Ludovi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98043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'aménagement du territoire en Europe occidenta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n, Henr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272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participations d'urbanisme en 180 questions : définitions, applications, prévention des contentieu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val, Marti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272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tique des travaux sur existants : construction éxistante, reconstruction, réforme des autorisations d'urbanis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nd, Patrick E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49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sine- moi une vil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boungi, Ariell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7298615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fabrique de l'espace public : ville, paysage et démocrat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baere, Deni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51106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société des voisins : partager un habitat collectif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umont, Bernar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9157552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'eau urbaine : Ateliers de création urbaine ile-de-France 20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elier de création urbai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99618133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les d'Algérie : formation, vie urbaine et aménagem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djelid, Abe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/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21170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sin d'architecture paysagè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id, Grant W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2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62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polyphonie du paysag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van Droz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2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430042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énagement des espaces verts urbains et du paysage rural : histoire, composition, éléments construit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cher, Jean-Lu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2/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60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ide suisse de l'architecture du paysag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lacher, Ud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2/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20603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ruire pergolas, clôtures et terrass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it, Helg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2/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7373317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tecture du jard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nzler, Claud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2/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444428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énagements paysagers et approches durables : actes du colloque 24,25 et 26 octobre 2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ans, Michè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2/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35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tails de paysage contempora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c Leod, Virgi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2/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84924638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pts visuels de paysage : croquis, dessins et maquettes de projets contemporains de paysag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leifer, Simone K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2/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7535127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sage et politique : le regard de l'artis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ivisani-Moreau, Isabelle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2/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3598802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rdins japonai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isseeff, Daniel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2/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508833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dins chinoi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ng, Xiao fe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2/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3501719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fondamentaux de l'architecture du paysag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terman, Tim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2/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61095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ctionnaire des architect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03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01030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lossary of basic technical terminology : english-french for architect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et, Michel R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03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64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'Ordre et la règ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ick, Mestel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1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475281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ption d'architecture : le projet à l'épreuve de l'enseignem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é Sauvag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1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02571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 de la villa idéale et autres essai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we, Col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1/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78266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es architecturales, formes urbaines : actes du congrès de Genève de l'Association internationale de sémiotique de l'espa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1/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00479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l'ambiguïté en architectur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turi, Rober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1/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8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bienfaits du temps : essais sur l'architecture et le travail de l'architect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eg, Franz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1/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21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truve et le vitruvianisme : introduction à l'histoire de la théorie architectura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mann, Geor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1/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78453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e sens de l'espace ; 3 : les grammaires et les figures de l'</w:t>
            </w:r>
            <w:r>
              <w:rPr>
                <w:b/>
                <w:bCs/>
              </w:rPr>
              <w:t>étendu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llegrino, Pier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1/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19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évasion</w:t>
            </w:r>
            <w:r>
              <w:rPr>
                <w:b/>
                <w:bCs/>
              </w:rPr>
              <w:t xml:space="preserve"> domestique : essai sur les relations d'affectivité au logi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bey, Gill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1/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71388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ilosophie, ville et architecture : la renaissance des quatre élément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unès, Chri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1/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71414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 et philosophie, ville et architectu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1/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011064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'Architecture sensible : espace, échelle et for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ore, Charl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1/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78310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Topogenése : Fondement d'une architecture vivan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ornberg, Josep Muntanol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1/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10071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ément</w:t>
            </w:r>
            <w:r>
              <w:rPr>
                <w:b/>
                <w:bCs/>
              </w:rPr>
              <w:t xml:space="preserve"> de conception architecturale : aspects conceptuel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zouz, Sa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1/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36402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dessin d'architecte : simulation graphique et réduction d'incertitud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bahar, Jean-Charl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1/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36462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 l'espace architectural : essai d'épistémologie de l'architectu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don, Philip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1/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3501714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fondamentaux de l'architectu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relly, Lorrai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1/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35397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p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don, Philip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1/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636464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 style et de l'architecture : écrits,1834-18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per, Gottfrie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1/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36460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eure mémoire : Habitat, code, sagesse, libera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zeu-Massabuau, Jacqu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1/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36402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recherche en architecture : un bilan internation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ton, Ti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1/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29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ère et passi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ent, Claud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1/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622205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tecture espace pensé espace véc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nin, Philip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1/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7427928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 et architectu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ry, Ja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1/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35398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s de dessin d'architecture à partir de la géométrie descriptive à l'usage des élèves de première année des écoles d'architecture, 5e édition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bert, Je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2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35397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représentation du projet comme instrument de conception : approche pratique et critiqu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nd, Jean-Pier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2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36412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s d'architectu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icat, Je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2/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56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 modeling : projeter ensemb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nand, Yv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2/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893486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ques et architecture 441, Dans le paysag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, Jean-Mich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2/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21165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CAD 3D pour l'architecture : conception d'une maison et de son mobili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cio, Mich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2/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95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ctor horeau : 1801-18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ion de l’architecture.Fran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2/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97812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'Ingénieur artiste : dessins anciens de l'Ecole des ponts et chaussé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on, Antoi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2/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828110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zeichnung und Darstellungstechni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nzel, Rudol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2/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35390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 de dessin d'architecture à partir de la géométrie descriptive : à l'usage des élèves de première année des écoles d'architectu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bert, Je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2/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40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var Aalto : objets et mobilier design d'architect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chs, Sand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2/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35390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té pratique de perspective de photographie et de dessin appliqués à l'architecture et au paysag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tzen, Eri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2/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45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tectures durables : une nouvelle éthique pour l'architecture et la vil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l, Marie- Hélè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2/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099003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 si j'apprenais...le décor sur mobili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pato, Maris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2/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099017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as d'architecture écologiqu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leifer, Simone K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2/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84969698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ception et fabrication numérique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uel, Jacob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2/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84927966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 contemporain : centres denseignement et d'educa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uel, Jaco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2/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121269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aliser une maquette d'architectu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cual i Miro', Ev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2/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700992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borescen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iten, Lu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2/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711293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 guide to site planning and landscape construc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benstein, Harvey M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28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17414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vention des risques inhérents au mauvais entretien des façad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tion francaise du batim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28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121255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cad 3d : pour l'architecture et le design : conception d'une maison et de son mobili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cio, Mich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28/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30376810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let : architecture+ desig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indo, Michel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28/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7460545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CAD 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speau, Thierry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28/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1004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vocabulaire architetural elémentaire : alphabétique et thématiqu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khdar, Kouic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3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09410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gérie, traces d'histoire : architecture urbanisme et art de la préhistoire à l'Algérie contemporai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organisée par l'] Ecole d'architecture de Grenoble [et l'Association Les 2 rives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767810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fabrique des vill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metov, Pau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11926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tectures contemporaines et monuments historiques : guide des réalisations en France depuis 19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illard, Dominiq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/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847455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'architecture à Genève 1976-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munière, Jean-Mar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/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81343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couvrir l'architectu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vin, Jerem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/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4831078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éritage architectural récent en Méditerranée : temporalités et territoir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elli, Romé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/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43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el : Architektur von oben und ganz nah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um de l'architecture (Bienne, Suisse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/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33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raits d'architecture vaudoise : 92-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inction vaudoise d'architecture (04 ; 1996 ; Lausanne, Suisse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/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11919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bâtisseurs du présent : histoire de la maîtrise d'ouvrage 1975-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chitecture et maîtres d'ouvrages (France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/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11910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bâtisseurs : des moines cisterciens aux capitaines d'industr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mi, Baudou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/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82712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erican architectural masterpiec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gan, Oliv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/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119194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tecture du réel : architecture contemporaine en Fran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pierre, Eric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/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'architecture Bulgare d'aujourd'hui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garov, Jordan Slavo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/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43545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ue Holzarchitektur in Skandinavien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fentranger, Christop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/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 lorenzo : 1881-1981 : storia urbana di un quartiere popolare a Ro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zzaglini, Marcell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/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10066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critique de l'architecture : évolutions et transformations en architecture pendant le 18è, 19è et le 20è siéc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ura, Momame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/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77004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rakech, demeures et jardins secret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haroff, Philip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/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9154560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villas parisiennes de le corbusier 1920-19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ton, Ti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/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700995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signification dans l'architecture occidenta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rberg-Schulz, Christian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/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36408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tectures en champagne-ardenne 1960-2000 : permanences, croisements, mutati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dauer, Pau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/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45025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urope, coast wise : an anthology of reflections on architecture and touris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af, Jan d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/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07148497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corbusier : le gran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hen, Jean-Loui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/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25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corbusier conférenci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ton, Ti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/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35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istian de portzamparc : rêver la vil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lcat, Sophi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/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39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r une politique de l'architecture : témoignage d'un acteur (1960 - 199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rrien, Ma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/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9659792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lia Morgan, architect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telle, Sara Holm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2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11911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é Wogensky : raisons prfondes de la for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sino, Paol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2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11911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ao Andô et la question du milieu : réflexions sur l'architecture et le paysag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ssaume, Yan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2/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11910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er Rice : mémoires d'un ingénieu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ce, Peter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2/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41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phonse Laverrière : 1872-1954 : parcours dans les archives d'un architec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2/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45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gène Jost, architecte du passé retrouv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2/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38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rco Ravanne, architecte-designer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2/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413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do Rossi : autobiographies partagé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2/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30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anne Bueche architec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ucourt, Philip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2/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43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is I. Kahn, Silence and light : actualité d'une pensé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hn, Louis I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2/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00027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uis I Kahn, architect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iaque, Caroli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2/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620322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ietro Belluschi : modern American architect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usen, Meredith L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2/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05306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architectes de la libert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cques, Anni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2/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478168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scar Niemeyer and the architecture of Brazil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wood, Dav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2/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43669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architecture of Fumihiko Maki : space, city, order and maki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ylor, Jennif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2/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478171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ank Lloyd Wright : the masterwork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kin, Dav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2/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828160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ottfried Bohm : Vortrage, Bauten, Projekt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ev, Svetlozar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2/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9523500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'annuaire illustré et sélectif des architectes : maisons contemporaines, appartements et lofts, habitat environnement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stman, Eri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2/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38228275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k Lloyd Wright, 1867-1959 : construire pour la démocrat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feiffer, Bruce Brook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2/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710648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biter : l'abécédaire architectural de Grégoire Wuillaum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uillaume, Grégoi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2/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40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an-Michel Wilmotte : architrecture à l'oeuv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marre, Françoi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2/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28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ce et inven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meyer, Osc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2/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15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an Nouve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ne, Frédéri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2/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5530114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nard Lamarre : le génie d'une v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son, Gu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2/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41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an Prouvé : objets et mobilier design d'architect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mele, Mathi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2/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38365124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utra : Complete work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c Lamprecht, Barbar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92/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4133239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e et l'architecte : conception et esthétique du plan-relief de Paul Bigo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yo, Manu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19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tecture vernaculaire : territoire, habitat et activités productiv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indani, Silvi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23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la cave au toit : témoignage d'un enseignement d'architectu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iss, Pierre v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01144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corbusier : vers une architectu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hen, Jean-Loui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840735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Corbusier et les maisons Jaoul : projets et fabriqu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iaque, Caroli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62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ières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an, Jacqu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55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ières 6, Actualité de la critique architectura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an, Jacqu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82281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ésil, France architectu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erai, Phillip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30335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'Architecture : les formes et les styles de l'antiquité à nos jour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'Alfonso, Ernes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04952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cad : de la prise en main jusqu'au traceu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ck, Eri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11931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mains de Le Corbusi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genscky, Andr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362037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té d'architecture et d'urbanisme bioclimatiqu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ébard, Ala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97819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is capric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lender, Jacqu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46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ières. N°4 : cahier annuel de l'Institut de théorie et d'histoire de l'architecture (ITHA) et des Archives de la construction moderne (ACM) du Département d'architecture de l'Ecole polytechnique fédérale de Lausan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itut de théorie et d'histoire de l'architecture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44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ières.N°3 : cahier annuel de l'Institut de théorie et d'histoire de l'architecture (ITHA) et des Archives de la construction moderne (ACM) du Département d'architecture de l'Ecole polytechnique fédérale de Lausan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itut de théorie et d'histoire de l'architectu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234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ière N°2 : cahier annuel de l'Institut de théorie et d'histoire de l'architecture (ITHA) et des Archives de la construction moderne (ACM) du Département d'architecture de l'Ecole polytechnique fédérale de Lausan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itut de théorie et d'histoire de l'architectu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492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ières. N°5 : cahier annuel de l'Institut de théorie et d'histoire de l'architecture (ITHA) et des Archives de la construction moderne (ACM) du Département d'architecture de l'Ecole polytechnique fédérale de Lausan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itut de théorie et d'histoire de l'architectu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11913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'architecture écologique : 29 exemples européens : enjeux et perspectives, urbanisme et développement durable, architecture et qualité environnementa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uzin-Muller, Dominiq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234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iere.N°1 : cahier annuel de l'Institut de théorie et d'histoire de l'architecture (ITHA) et des Archives de la construction moderne (ACM) du Département d'architecture de l'Ecole polytechnique fédérale de Lausan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itut de théorie et d'histoire de l'architectu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636464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x-sept lettres sur l'architectu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gotti, Vittori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636464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tecture et complexité : le troisième labyrinth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el, Ala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636465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fabrication de la ville : métiers et organisati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au, Véroniq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36405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ruire parasismique : risque sismique conception parasismique des bâtiments réglementa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cek, Mil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'Architecture musulmane d'occident : Tunisie, Algerie, Maroc, Espagne et Sici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çais, Georg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148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dicap et construc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sbois, Louis-Pier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0472019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maire de l'architectu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ily, Co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121267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tecture végéta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ures, Jean- Françoi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099007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'art de l'isla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atola, Giovann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99610128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ropos de la conception architéctura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delhakim, hammo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099010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tecture modulaires économiqu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leifer, Simone K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39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batiments majeurs du XXIe siècle : plans, coupes et élévati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gory, Ro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35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varo Siza : une question de mesu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habert, Dominiq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33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tir éthique et responsab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el, Ala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48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ption entre science et art : regards multiples sur la concep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rin, Jacqu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627246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projet et la " pensée- projet 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nc, Jean-Noë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39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Architecture Ecologique du Vorarlber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uzin-Muller, Dominiq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807471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colonne : nouvelle histoire de la construc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giani, Rober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84969690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new office planning and desig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gade, Daniel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958325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ard Roger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dy, Rober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84924638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 prefab : architecture préfabriqué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a Duran, Serg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121217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rasses et balcons d'appartem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lino, Cari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75618273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ympics architecture 20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ijing Institute of Architectural Desig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7427933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bas berbères de l'Atlas et des oasis : les grandes architectures du Sud maroca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rasse, Henr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714324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tour horizonta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mia, Alfons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/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habilitation du patrimoine historique de Béja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ghar, Boussa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N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11920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tectures en béton de ciment blanc : vingt-neuf réalisations au quotidi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marre, Françoi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.044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29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ux d'enseignement en béton : paroles d'architectes, paroles d'usager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urent, Nober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.044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7072053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béton : métiers et matériau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bois Petroff , Marie Pier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.044/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099017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tectures en pierre, béton, briqu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on gmbh, Frechman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.044/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21103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rs : poutres et plancher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aud, Henr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.2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714163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ditional construction pattern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uzon, Stephen A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.2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703811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or in architecture : design methods for buildings, interiors, and urban spaces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ton, Harol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.2/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227268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mur : un itinéraire architectural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é-Christin, Evely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.2/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36416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té de construction en ter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ben, Hug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21131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re crue : Techniques de construction et de restaura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gnal, Bru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11929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ux d'enseignement en béton : paroles d'architectes, paroles d'usagers : trente et une réalisations au quotidi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es de Nobert Laur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/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36463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e et déformation des objets architecturaux et urbai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ie, Ala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/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66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caliers : décors et architecture des cages d'escalier des immeubles d'habitation de Suisse romande, 1890-19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bienne Hoffm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/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17253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tion à l'étude de l'architecture inca : les établissements de la vallée du rio Vilcanota-Urubamb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chard, Jean-Françoi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/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21105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rre de taille : restauration de façades, ajout de lucarne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urent, Jean-Marc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/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21109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énager caves et grenier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hrmantraut, Andre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/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276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permis de construire en 100 questions : modalités d'obtention, délais d'instruction, prévention des contentieux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vino, Aldo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/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6030133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maison économe : dépenser moins d'énergie pour vivre mieu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homme, Jean-Christi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/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36408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tectures comparées : essai sur la dynamique desform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ynaud, Dominiq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/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121230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 modèles de lucarnes : bois, pierre, briqu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ie, Myria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/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51623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ition de l'acier par laquage et thermolaquag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/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9151628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ide parois vitrées : Réglementation thermique des bâtiments neuf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/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03203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tecture ea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gliaferri, Mariarosar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/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099017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dis vert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rats, Mar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/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17806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t polignac 1909- 2002 : une leçon d'illi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kelli, Sala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/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132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té de construction durable : principes, détails de construc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nstein, Dani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/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84924632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uvelle architecture résidentiel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anckx, Bridg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/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00407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de l'architecture moderne.T.2, Avant-garde mouvement moder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evolo, Leonard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4.6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00465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de l'architecture moderne . 3, Les conflits et l'après-guer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evolo, Leonard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4.6/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38228364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s van der rohe : 1886-1969 : la structure de l'espac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mmerman, Clai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4.6/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36462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style internation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tchcock, Henry-Russel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4.6/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807470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de léarchitecture moderne : Structure et revétem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nelli, Giovanni (1936-....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4.6/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781131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'architecture moderne : une histoire critiqu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mpton , kennet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4.6/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11918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 delà de l'architectu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ksas, Massimilia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4.6/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50556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'architecture moderne : histoire, principaux courants, grandes figure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y, An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4.6/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714324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chitecture et matièr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denne, Pau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4.6/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38331529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banisme et architecture : XXe siec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fmkolk, Tobi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4.6/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714316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écédaire d'urbanité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échu, Antho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4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82283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architectes opéens à Rome : 1750-1800, naissance du goût à la grecqu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rier, Jani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4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474522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'architecture moder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quhoun, Al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4/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03424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tecture interdi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éac, Jean-Loui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4/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39963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'Orient des architect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s la dir.de Nathalie Bertran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4/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781112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architectures postmodern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hirardo, Dia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4/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50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onniers de l'architecture moderne, une antholog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4/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38365213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'architecture moderne A-Z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chen, Laszl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4/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099017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las des nouvelles forme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'nchez Vidiella, A`lex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4/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09121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le architecture universite : réalisation du schéma université 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e. Ministère de l'éducation nationale, de la recherche et de la technologi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7.3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714396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Building type basics for college and university facilitie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uman, David J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7.3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97823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'urbanisme universitaire à l'étranger et en Fran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rlin, Pierre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7.3/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11922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musé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moulins, Christi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7.6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54051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ruire une bibliothèque universitaire : de la conception a la réalisa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brouck, Marie-francois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7.8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74427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aces du livre : cinq projets pour la bibliothèque cantonale du Valai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y, Emmanu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7.8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09176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oden hous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berg-Schulz, Christi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.3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Housing and citizenship : a study of low-cost housing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y, George Herbert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.3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5010501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plans de maisons : avant-apré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inson, Paul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.3/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32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isins - voisines : nouvelles formes d'habitat individuel en Fran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c en rêve-Centre d'architecture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.3/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11257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corbusier : les unités d'habitation en fran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nier, Gérar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.3/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22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logement collectif : de la conception à la réhabilitation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nold, François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.31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11919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maisons en boi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uzin-Muller, Dominiq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.37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21109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ussir ses plan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aud, Henr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.37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121200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maisons d'architectes : détails de construction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c Leod, Virgi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.37/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636416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 petites mais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blois, Olivi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.37/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32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maisons en bord de m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moulins, Christi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.37/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30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maisons cèlèbres du XXe siècle : plans, coupes et élévati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vies, Col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.37/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21101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maison rurale en Ile-de-France : restaurer, construire selon la tradi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ébaut, Pier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.6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21133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aisons de Bretagn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rt, Fons de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.6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20611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aisons d'Alsac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scher, Thierr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.6/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21133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maisons de Proven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sot, Jean-lu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.6/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206120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maisons de Normand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nic, Evely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.6/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17799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'architecture des écuries royales du château de Versaille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sounie, Dominiq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.8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11931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maison individuell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ssaume, Yan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24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maisons en vil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, Pasca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78342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'architécture du logement : culture et logiques d'une norme hérité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ley, Christian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/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17624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o-conception des bâtiments : bâtir en préservant au mieux l'environnem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uportier, Bru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/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11928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maisons écologiqu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uzin-Muller, Dominiq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/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77182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 york : architecture &amp; desig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/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700910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de l'habitation humaine depuis les temps préhistoriques jusqu'à nos jour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c, Viollet 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/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121223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 logement adapté aux senior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né, Georg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/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147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essibilité des batiments aux personnes handicapé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Bloas, Caro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/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42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logements collectifs du XXe siècle : plans, coupes et élévati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nch, Hilar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/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636419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xandrie : une architecture ottoma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loro, Mile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/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960331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s l'ombre du corbusier : ethnologie d'un habitat collectif ordinai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uenne, Noë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/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7592061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e histoire des serres : de l'orangerie au palais de cristal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ain, Yves-Marie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/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82022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coloration des façades en Alsace : histoire, pratiques, méthod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inmetz, Deni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9/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11931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mière et ambiances : concevoir des éclairages pour l'architecture et la vil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rboni, Rog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9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121259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décoration événementielle : du cahier des charges à l'installa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uchille, Stépha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9/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148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maison sur mesu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bin, Dominique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9/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121235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tecture d'intérieur 1 : maitriser le croquis de présenta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segawa, Noriyosh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9/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30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couleur dans la vil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ury, Lariss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9/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17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lumière et le paysage : créer des paysages nocturn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rboni, Rog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9/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84151231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érieurs de Shangaï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gfai Chu, Andre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9/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9170310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eau desig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ueca, Pil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9/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2811935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sons du monde : couleurs et décors de l'habitat traditionne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clos, Jean- Philip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9/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3501716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e + construction : l'aménagement de l'espace intérieu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l, Steve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9/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28099016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mière et architectu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9/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0:00Z</dcterms:created>
  <dc:creator>RECHERCHE</dc:creator>
  <dc:description/>
  <dc:language>en-US</dc:language>
  <cp:lastModifiedBy>arch</cp:lastModifiedBy>
  <cp:lastPrinted>2013-12-01T14:41:00Z</cp:lastPrinted>
  <dcterms:modified xsi:type="dcterms:W3CDTF">2013-12-05T06:50:00Z</dcterms:modified>
  <cp:revision>2</cp:revision>
  <dc:subject/>
  <dc:title/>
</cp:coreProperties>
</file>