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niversité A/ Mir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aculté des sciences exact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épartement maths/info</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D2</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xercice 1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sz w:val="24"/>
          <w:szCs w:val="24"/>
          <w:lang w:eastAsia="fr-FR" w:bidi="ar-DZ"/>
        </w:rPr>
        <w:t>Une agence de location de maisons et d’appartements désire gérer sa liste de logements. Elle voudrait en effet </w:t>
      </w:r>
      <w:bookmarkStart w:id="0" w:name="more"/>
      <w:bookmarkEnd w:id="0"/>
      <w:r>
        <w:rPr>
          <w:rFonts w:eastAsia="Times New Roman" w:cs="Times New Roman" w:ascii="Times New Roman" w:hAnsi="Times New Roman"/>
          <w:sz w:val="24"/>
          <w:szCs w:val="24"/>
          <w:lang w:eastAsia="fr-FR" w:bidi="ar-DZ"/>
        </w:rPr>
        <w:t xml:space="preserve"> connaître l’implantation de chaque logement (nom de la commune et du quartier) ainsi que les personnes qui les occupent (les signataires uniquement).</w:t>
        <w:br/>
        <w:t>Le loyer dépend d’un logement, mais en fonction de son type (maison, studio, T1, T2...) l’agence facturera toujours en plus du loyer la même somme forfaitaire à ses clients. Par exemple, le prix d’un studio sera toujours égal au prix du loyer + 30 € de charges forfaitaires par mois.</w:t>
        <w:br/>
        <w:t>Pour chaque logement, on veut disposer également de l’adresse, de la superficie ainsi que du loyer.</w:t>
        <w:br/>
        <w:t>Quant aux individus qui occupent les logements (les signataires du contrat uniquement), on se contentera de leurs noms, prénoms, date de naissance et numéro de téléphone.</w:t>
        <w:br/>
        <w:t>Pour chaque commune, on désire connaître le  nombre d’habitants ainsi que la distance séparant la commune de l’age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 :</w:t>
      </w:r>
      <w:r>
        <w:rPr>
          <w:rFonts w:cs="Times New Roman" w:ascii="Times New Roman" w:hAnsi="Times New Roman"/>
          <w:sz w:val="24"/>
          <w:szCs w:val="24"/>
        </w:rPr>
        <w:t xml:space="preserve"> établir le MCD et le ML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ercice 2 :</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t>Une clinique désire informatiser la gestion de ses consultations. Les interviews auprès du personnel de la clinique nous ont permis de dégager les informations suivantes :</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t>La clinique emploie plusieurs médecins, chaque médecin est caractérisé par : son nom, son prénom, son adresse, sa spécialité et son numéro de téléphone. Chaque médecin se voit attribuer des jours de consultation dans des salles d’examen précises. Les patients doivent prendre rendez-vous avec un médecin pour un horaire donné d'une date donnée.</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t xml:space="preserve">Pour chaque patient, sont enregistrées les informations suivantes : le code du patient, le nom du patient, le prénom du patient, la date de naissance du patient, l'adresse du patient, les antécédents personnels et familiaux du patient. Chaque consultation est repérée par un numéro consultation. Elle est caractérisée par une date et un motif, elle peut éventuellement donner lieu à un ou plusieurs diagnostics, elle est assurée par un seul médecin et concerne un seul patient.  Il est possible que lors d'une consultation, le médecin demande au patient d'effectuer des examens complémentaires. Un diagnostic peut faire prescrire des médicaments à un patient en une quantité donnée.  Au terme de la consultation, une facture est établie pour le patient, elle récapitule le montant de la consultation qui est fixe en plus des prix d’éventuels examens effectués lors de la consultation.  </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t>On désire établir le planning de rendez vous pour chaque médecin, connaître, pour toute consultation, les diagnostics établis, les libellés des : médicaments ou examens éventuellement prescrits ou demandés</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t>L’application à mettre en place doit être en mesure d’établir la facture détaillée à l’intention du patient.</w:t>
      </w:r>
    </w:p>
    <w:p>
      <w:pPr>
        <w:pStyle w:val="St2"/>
        <w:tabs>
          <w:tab w:val="clear" w:pos="708"/>
          <w:tab w:val="left" w:pos="0" w:leader="none"/>
        </w:tabs>
        <w:spacing w:before="0" w:after="0"/>
        <w:ind w:left="0" w:hanging="0"/>
        <w:rPr>
          <w:rFonts w:ascii="Times New Roman" w:hAnsi="Times New Roman" w:eastAsia="Times New Roman" w:cs="Times New Roman"/>
          <w:b w:val="false"/>
          <w:b w:val="false"/>
          <w:bCs w:val="false"/>
          <w:color w:val="000000"/>
          <w:sz w:val="24"/>
          <w:szCs w:val="24"/>
          <w:lang w:eastAsia="fr-FR" w:bidi="ar-DZ"/>
        </w:rPr>
      </w:pPr>
      <w:r>
        <w:rPr>
          <w:rFonts w:eastAsia="Times New Roman" w:cs="Times New Roman" w:ascii="Times New Roman" w:hAnsi="Times New Roman"/>
          <w:b w:val="false"/>
          <w:bCs w:val="false"/>
          <w:color w:val="000000"/>
          <w:sz w:val="24"/>
          <w:szCs w:val="24"/>
          <w:lang w:eastAsia="fr-FR" w:bidi="ar-DZ"/>
        </w:rPr>
      </w:r>
    </w:p>
    <w:p>
      <w:pPr>
        <w:pStyle w:val="St2"/>
        <w:tabs>
          <w:tab w:val="clear" w:pos="708"/>
          <w:tab w:val="left" w:pos="0" w:leader="none"/>
        </w:tabs>
        <w:spacing w:before="0" w:after="0"/>
        <w:ind w:left="0" w:hanging="0"/>
        <w:rPr>
          <w:rFonts w:ascii="Times New Roman" w:hAnsi="Times New Roman" w:eastAsia="Times New Roman" w:cs="Times New Roman"/>
          <w:bCs w:val="false"/>
          <w:color w:val="000000"/>
          <w:u w:val="single"/>
          <w:lang w:bidi="ar-DZ"/>
        </w:rPr>
      </w:pPr>
      <w:r>
        <w:rPr>
          <w:rFonts w:eastAsia="Times New Roman" w:cs="Times New Roman" w:ascii="Times New Roman" w:hAnsi="Times New Roman"/>
          <w:bCs w:val="false"/>
          <w:color w:val="000000"/>
          <w:u w:val="single"/>
          <w:lang w:bidi="ar-DZ"/>
        </w:rPr>
        <w:t>Travail à faire :</w:t>
      </w:r>
    </w:p>
    <w:p>
      <w:pPr>
        <w:pStyle w:val="St3"/>
        <w:tabs>
          <w:tab w:val="clear" w:pos="708"/>
          <w:tab w:val="left" w:pos="0" w:leader="none"/>
        </w:tabs>
        <w:spacing w:before="0" w:after="0"/>
        <w:ind w:left="0" w:hanging="0"/>
        <w:rPr>
          <w:rFonts w:ascii="Times New Roman" w:hAnsi="Times New Roman" w:eastAsia="Times New Roman" w:cs="Times New Roman"/>
          <w:lang w:bidi="ar-DZ"/>
        </w:rPr>
      </w:pPr>
      <w:r>
        <w:rPr>
          <w:rFonts w:eastAsia="Times New Roman" w:cs="Times New Roman" w:ascii="Times New Roman" w:hAnsi="Times New Roman"/>
          <w:lang w:bidi="ar-DZ"/>
        </w:rPr>
        <w:t>Donner le modèle conceptuel des données normalisé et le modèle logique des données.</w:t>
      </w:r>
    </w:p>
    <w:p>
      <w:pPr>
        <w:pStyle w:val="Normal"/>
        <w:spacing w:lineRule="auto" w:line="240" w:before="0" w:after="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basedOn w:val="Normal"/>
    <w:qFormat/>
    <w:pPr>
      <w:spacing w:lineRule="auto" w:line="240" w:before="280" w:after="280"/>
      <w:ind w:left="600" w:hanging="0"/>
    </w:pPr>
    <w:rPr>
      <w:rFonts w:ascii="Arial Unicode MS" w:hAnsi="Arial Unicode MS" w:eastAsia="Arial Unicode MS" w:cs="Arial Unicode MS"/>
      <w:b/>
      <w:bCs/>
      <w:color w:val="E38922"/>
      <w:sz w:val="24"/>
      <w:szCs w:val="24"/>
    </w:rPr>
  </w:style>
  <w:style w:type="paragraph" w:styleId="St3">
    <w:name w:val="st3"/>
    <w:basedOn w:val="Normal"/>
    <w:qFormat/>
    <w:pPr>
      <w:spacing w:lineRule="auto" w:line="240" w:before="280" w:after="280"/>
      <w:ind w:left="1000" w:hanging="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7:00Z</dcterms:created>
  <dc:creator>salhi</dc:creator>
  <dc:description/>
  <dc:language>en-US</dc:language>
  <cp:lastModifiedBy>salhi</cp:lastModifiedBy>
  <dcterms:modified xsi:type="dcterms:W3CDTF">2021-02-20T09:22:00Z</dcterms:modified>
  <cp:revision>2</cp:revision>
  <dc:subject/>
  <dc:title/>
</cp:coreProperties>
</file>