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3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55E91"/>
          <w:sz w:val="24"/>
          <w:szCs w:val="24"/>
        </w:rPr>
        <w:t>Le modèle logique des données</w:t>
      </w:r>
    </w:p>
    <w:p>
      <w:pPr>
        <w:pStyle w:val="TextBody"/>
        <w:spacing w:lineRule="auto" w:line="252" w:before="172" w:after="0"/>
        <w:ind w:left="132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Il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st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ussi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ppelé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odèle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elationnel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lorsqu’on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ravaille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vec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une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base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onnées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relationnelle.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i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ent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bréviatio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vant :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LD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è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iqu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ée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CD (Modèle Conceptuel de Données) ne peut pas être implanté dans une base de données sans modification.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4"/>
        <w:ind w:left="132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Il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st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bligatoire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ransformer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e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odèle.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n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t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qu’on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ffectue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un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assage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u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odèle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nceptuel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onnées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vers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e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odèle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ogique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données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LD pourra être implanté dans une base de données relationnelle.</w:t>
      </w:r>
    </w:p>
    <w:p>
      <w:pPr>
        <w:pStyle w:val="TextBody"/>
        <w:spacing w:before="1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55E91"/>
          <w:sz w:val="24"/>
          <w:szCs w:val="24"/>
        </w:rPr>
        <w:t>Règles de passage du MCD au MLD :</w:t>
      </w:r>
    </w:p>
    <w:p>
      <w:pPr>
        <w:pStyle w:val="Heading2"/>
        <w:spacing w:before="17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ègle numéro 1 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99" w:leader="none"/>
        </w:tabs>
        <w:spacing w:before="70" w:after="0"/>
        <w:ind w:left="298" w:hanging="167"/>
        <w:rPr/>
      </w:pPr>
      <w:r>
        <w:rPr>
          <w:rFonts w:cs="Times New Roman" w:ascii="Times New Roman" w:hAnsi="Times New Roman"/>
          <w:b/>
          <w:sz w:val="24"/>
          <w:szCs w:val="24"/>
        </w:rPr>
        <w:t>Une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tité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u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CD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vient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e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lation,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’est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à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re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e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ble.</w:t>
      </w:r>
    </w:p>
    <w:p>
      <w:pPr>
        <w:pStyle w:val="TextBody"/>
        <w:spacing w:lineRule="auto" w:line="252" w:before="11" w:after="0"/>
        <w:ind w:left="132" w:right="162" w:hanging="0"/>
        <w:rPr/>
      </w:pPr>
      <w:r>
        <w:rPr>
          <w:rFonts w:cs="Times New Roman" w:ascii="Times New Roman" w:hAnsi="Times New Roman"/>
          <w:sz w:val="24"/>
          <w:szCs w:val="24"/>
        </w:rPr>
        <w:t>Dans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GBD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ystème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nées)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nel,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cture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ulaire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t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que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gne </w:t>
      </w:r>
      <w:r>
        <w:rPr>
          <w:rFonts w:cs="Times New Roman" w:ascii="Times New Roman" w:hAnsi="Times New Roman"/>
          <w:w w:val="95"/>
          <w:sz w:val="24"/>
          <w:szCs w:val="24"/>
        </w:rPr>
        <w:t>correspond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ux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onnées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'un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bjet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nregistré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d'où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e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erme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nregistrement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)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t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ù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haque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lonne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rrespond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à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une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opriété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et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objet.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b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endr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emb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uples (n-uplets).</w:t>
      </w:r>
    </w:p>
    <w:p>
      <w:pPr>
        <w:pStyle w:val="TextBody"/>
        <w:spacing w:lineRule="auto" w:line="252"/>
        <w:ind w:left="132" w:right="-142" w:hanging="0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Une</w:t>
      </w:r>
      <w:r>
        <w:rPr>
          <w:rFonts w:cs="Times New Roman" w:ascii="Times New Roman" w:hAnsi="Times New Roman"/>
          <w:b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ligne</w:t>
      </w:r>
      <w:r>
        <w:rPr>
          <w:rFonts w:cs="Times New Roman" w:ascii="Times New Roman" w:hAnsi="Times New Roman"/>
          <w:b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correspond</w:t>
      </w:r>
      <w:r>
        <w:rPr>
          <w:rFonts w:cs="Times New Roman" w:ascii="Times New Roman" w:hAnsi="Times New Roman"/>
          <w:b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à</w:t>
      </w:r>
      <w:r>
        <w:rPr>
          <w:rFonts w:cs="Times New Roman" w:ascii="Times New Roman" w:hAnsi="Times New Roman"/>
          <w:b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un</w:t>
      </w:r>
      <w:r>
        <w:rPr>
          <w:rFonts w:cs="Times New Roman" w:ascii="Times New Roman" w:hAnsi="Times New Roman"/>
          <w:b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typle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Une colonne correspond à un champ.</w:t>
      </w:r>
    </w:p>
    <w:p>
      <w:pPr>
        <w:pStyle w:val="TextBody"/>
        <w:spacing w:lineRule="auto" w:line="252"/>
        <w:ind w:left="132" w:right="-142" w:hanging="0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06" w:leader="none"/>
        </w:tabs>
        <w:spacing w:before="0" w:after="0"/>
        <w:ind w:left="305" w:hanging="174"/>
        <w:rPr/>
      </w:pP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an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en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i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.</w:t>
      </w:r>
    </w:p>
    <w:p>
      <w:pPr>
        <w:pStyle w:val="TextBody"/>
        <w:spacing w:lineRule="auto" w:line="254" w:before="11" w:after="0"/>
        <w:ind w:left="132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La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lé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imaire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ermet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’identifier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façon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unique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un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nregistrement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ans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a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table.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eurs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é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ir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c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ques.</w:t>
      </w:r>
    </w:p>
    <w:p>
      <w:pPr>
        <w:pStyle w:val="TextBody"/>
        <w:spacing w:lineRule="exact" w:line="181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valeurs de la clé primaire sont obligatoirement non nulles.</w:t>
      </w:r>
    </w:p>
    <w:p>
      <w:pPr>
        <w:pStyle w:val="TextBody"/>
        <w:spacing w:lineRule="auto" w:line="252" w:before="12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Dans</w:t>
      </w:r>
      <w:r>
        <w:rPr>
          <w:rFonts w:cs="Times New Roman" w:ascii="Times New Roman" w:hAnsi="Times New Roman"/>
          <w:spacing w:val="-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a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lupart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s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GBDR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Système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Gestion</w:t>
      </w:r>
      <w:r>
        <w:rPr>
          <w:rFonts w:cs="Times New Roman" w:ascii="Times New Roman" w:hAnsi="Times New Roman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Base</w:t>
      </w:r>
      <w:r>
        <w:rPr>
          <w:rFonts w:cs="Times New Roman" w:ascii="Times New Roman" w:hAnsi="Times New Roman"/>
          <w:spacing w:val="-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onnées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elationnelle),</w:t>
      </w:r>
      <w:r>
        <w:rPr>
          <w:rFonts w:cs="Times New Roman" w:ascii="Times New Roman" w:hAnsi="Times New Roman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e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fait</w:t>
      </w:r>
      <w:r>
        <w:rPr>
          <w:rFonts w:cs="Times New Roman" w:ascii="Times New Roman" w:hAnsi="Times New Roman"/>
          <w:spacing w:val="-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éfinir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une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lé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imaire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onne</w:t>
      </w:r>
      <w:r>
        <w:rPr>
          <w:rFonts w:cs="Times New Roman" w:ascii="Times New Roman" w:hAnsi="Times New Roman"/>
          <w:spacing w:val="-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lieu </w:t>
      </w:r>
      <w:r>
        <w:rPr>
          <w:rFonts w:cs="Times New Roman" w:ascii="Times New Roman" w:hAnsi="Times New Roman"/>
          <w:sz w:val="24"/>
          <w:szCs w:val="24"/>
        </w:rPr>
        <w:t>automatiquemen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éati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x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7" w:leader="none"/>
        </w:tabs>
        <w:spacing w:before="0" w:after="0"/>
        <w:ind w:left="286" w:hanging="1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re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été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iennen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ibut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.</w:t>
      </w:r>
    </w:p>
    <w:p>
      <w:pPr>
        <w:pStyle w:val="Heading2"/>
        <w:tabs>
          <w:tab w:val="clear" w:pos="708"/>
          <w:tab w:val="left" w:pos="2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2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2301875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>patient(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  <w:u w:val="single"/>
                              </w:rPr>
                              <w:t>numPat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  <w:t xml:space="preserve"> , nom , prenom , adresse), numpat : clé primaire de la table patien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5pt;height:66.3pt;mso-wrap-distance-left:9.05pt;mso-wrap-distance-right:9.05pt;mso-wrap-distance-top:0pt;mso-wrap-distance-bottom:0pt;margin-top:8.75pt;mso-position-vertical-relative:text;margin-left:136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0"/>
                          <w:sz w:val="24"/>
                          <w:szCs w:val="24"/>
                        </w:rPr>
                        <w:t>patient(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24"/>
                          <w:szCs w:val="24"/>
                          <w:u w:val="single"/>
                        </w:rPr>
                        <w:t>numPat</w:t>
                      </w:r>
                      <w:r>
                        <w:rPr>
                          <w:rFonts w:cs="Times New Roman" w:ascii="Times New Roman" w:hAnsi="Times New Roman"/>
                          <w:w w:val="90"/>
                          <w:sz w:val="24"/>
                          <w:szCs w:val="24"/>
                        </w:rPr>
                        <w:t xml:space="preserve"> , nom , prenom , adresse), numpat : clé primaire de la table patient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w w:val="9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 w:before="12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2"/>
        <w:ind w:right="-14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8545</wp:posOffset>
                </wp:positionH>
                <wp:positionV relativeFrom="paragraph">
                  <wp:posOffset>-1905</wp:posOffset>
                </wp:positionV>
                <wp:extent cx="608330" cy="72263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722520"/>
                          <a:chOff x="0" y="0"/>
                          <a:chExt cx="608400" cy="722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07680" cy="722160"/>
                          </a:xfrm>
                          <a:prstGeom prst="rect">
                            <a:avLst/>
                          </a:prstGeom>
                          <a:solidFill>
                            <a:srgbClr val="c0f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0640"/>
                            <a:ext cx="607680" cy="551160"/>
                          </a:xfrm>
                          <a:prstGeom prst="rect">
                            <a:avLst/>
                          </a:prstGeom>
                          <a:solidFill>
                            <a:srgbClr val="c0ffc0"/>
                          </a:solidFill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" w:after="200" w:lineRule="auto" w:line="266"/>
                                <w:ind w:left="58" w:right="115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um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200" w:lineRule="auto" w:line="266"/>
                                <w:ind w:right="115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m ,prénom adre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7680" cy="170640"/>
                          </a:xfrm>
                          <a:prstGeom prst="rect">
                            <a:avLst/>
                          </a:prstGeom>
                          <a:solidFill>
                            <a:srgbClr val="c0ffc0"/>
                          </a:solidFill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" w:after="200" w:lineRule="auto" w:line="276"/>
                                <w:ind w:left="193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ati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-0.15pt;width:47.9pt;height:56.95pt" coordorigin="1667,-3" coordsize="958,1139">
                <v:rect id="shape_0" fillcolor="#c0ffc0" stroked="f" o:allowincell="f" style="position:absolute;left:1668;top:-2;width:956;height:1136;mso-wrap-style:none;v-text-anchor:middle;mso-position-horizontal-relative:page">
                  <v:fill o:detectmouseclick="t" type="solid" color2="#3f00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ffc0" stroked="t" o:allowincell="f" style="position:absolute;left:1667;top:266;width:956;height:8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" w:after="200" w:lineRule="auto" w:line="266"/>
                          <w:ind w:left="58" w:right="115" w:hanging="0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ump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200" w:lineRule="auto" w:line="266"/>
                          <w:ind w:right="115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m ,prénom adresse</w:t>
                        </w:r>
                      </w:p>
                    </w:txbxContent>
                  </v:textbox>
                  <v:fill o:detectmouseclick="t" type="solid" color2="#3f003f"/>
                  <v:stroke color="blue" weight="1440" joinstyle="miter" endcap="flat"/>
                  <w10:wrap type="none"/>
                </v:shape>
                <v:shape id="shape_0" fillcolor="#c0ffc0" stroked="t" o:allowincell="f" style="position:absolute;left:1667;top:-3;width:956;height:2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" w:after="200" w:lineRule="auto" w:line="276"/>
                          <w:ind w:left="193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atient</w:t>
                        </w:r>
                      </w:p>
                    </w:txbxContent>
                  </v:textbox>
                  <v:fill o:detectmouseclick="t" type="solid" color2="#3f003f"/>
                  <v:stroke color="blue" weight="1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ègle numéro 2 :</w:t>
      </w:r>
    </w:p>
    <w:p>
      <w:pPr>
        <w:pStyle w:val="TextBody"/>
        <w:spacing w:lineRule="auto" w:line="254" w:before="70" w:after="0"/>
        <w:ind w:left="132" w:right="162" w:hanging="1"/>
        <w:rPr/>
      </w:pP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N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’est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dinalités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ximales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nées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ne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té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ssociation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utre côté)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uit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éatio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un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é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rangèr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ant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ntit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ôté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"/>
        <w:spacing w:lineRule="exact" w:line="181"/>
        <w:ind w:left="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te clé étrangère référence la clé primaire de la relation correspondant à l’autre entité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9670</wp:posOffset>
                </wp:positionH>
                <wp:positionV relativeFrom="paragraph">
                  <wp:posOffset>298450</wp:posOffset>
                </wp:positionV>
                <wp:extent cx="3272155" cy="722630"/>
                <wp:effectExtent l="635" t="635" r="1270" b="3302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040" cy="722520"/>
                          <a:chOff x="0" y="0"/>
                          <a:chExt cx="3272040" cy="722520"/>
                        </a:xfrm>
                      </wpg:grpSpPr>
                      <wps:wsp>
                        <wps:cNvSpPr/>
                        <wps:spPr>
                          <a:xfrm>
                            <a:off x="1663560" y="385920"/>
                            <a:ext cx="800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81600"/>
                            <a:ext cx="10558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08400" cy="722160"/>
                          </a:xfrm>
                          <a:prstGeom prst="rect">
                            <a:avLst/>
                          </a:prstGeom>
                          <a:solidFill>
                            <a:srgbClr val="c0f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17400" cy="7221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95400"/>
                            <a:ext cx="798840" cy="503640"/>
                          </a:xfrm>
                          <a:prstGeom prst="rect">
                            <a:avLst/>
                          </a:prstGeom>
                          <a:solidFill>
                            <a:srgbClr val="c0f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95400"/>
                            <a:ext cx="807840" cy="50364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382320"/>
                            <a:ext cx="7239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89720"/>
                            <a:ext cx="6094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598">
                                <a:moveTo>
                                  <a:pt x="4718" y="504"/>
                                </a:moveTo>
                                <a:lnTo>
                                  <a:pt x="4210" y="504"/>
                                </a:lnTo>
                                <a:lnTo>
                                  <a:pt x="4150" y="514"/>
                                </a:lnTo>
                                <a:lnTo>
                                  <a:pt x="4096" y="545"/>
                                </a:lnTo>
                                <a:lnTo>
                                  <a:pt x="4050" y="591"/>
                                </a:lnTo>
                                <a:lnTo>
                                  <a:pt x="4015" y="652"/>
                                </a:lnTo>
                                <a:lnTo>
                                  <a:pt x="3992" y="724"/>
                                </a:lnTo>
                                <a:lnTo>
                                  <a:pt x="3984" y="804"/>
                                </a:lnTo>
                                <a:lnTo>
                                  <a:pt x="3992" y="882"/>
                                </a:lnTo>
                                <a:lnTo>
                                  <a:pt x="4015" y="953"/>
                                </a:lnTo>
                                <a:lnTo>
                                  <a:pt x="4050" y="1014"/>
                                </a:lnTo>
                                <a:lnTo>
                                  <a:pt x="4096" y="1060"/>
                                </a:lnTo>
                                <a:lnTo>
                                  <a:pt x="4150" y="1090"/>
                                </a:lnTo>
                                <a:lnTo>
                                  <a:pt x="4210" y="1101"/>
                                </a:lnTo>
                                <a:lnTo>
                                  <a:pt x="4718" y="1101"/>
                                </a:lnTo>
                                <a:lnTo>
                                  <a:pt x="4778" y="1090"/>
                                </a:lnTo>
                                <a:lnTo>
                                  <a:pt x="4832" y="1060"/>
                                </a:lnTo>
                                <a:lnTo>
                                  <a:pt x="4878" y="1014"/>
                                </a:lnTo>
                                <a:lnTo>
                                  <a:pt x="4913" y="953"/>
                                </a:lnTo>
                                <a:lnTo>
                                  <a:pt x="4936" y="882"/>
                                </a:lnTo>
                                <a:lnTo>
                                  <a:pt x="4944" y="804"/>
                                </a:lnTo>
                                <a:lnTo>
                                  <a:pt x="4936" y="724"/>
                                </a:lnTo>
                                <a:lnTo>
                                  <a:pt x="4913" y="652"/>
                                </a:lnTo>
                                <a:lnTo>
                                  <a:pt x="4878" y="591"/>
                                </a:lnTo>
                                <a:lnTo>
                                  <a:pt x="4832" y="545"/>
                                </a:lnTo>
                                <a:lnTo>
                                  <a:pt x="4778" y="514"/>
                                </a:lnTo>
                                <a:lnTo>
                                  <a:pt x="4718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89720"/>
                            <a:ext cx="619200" cy="3805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800" y="208440"/>
                            <a:ext cx="25668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6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560" y="246240"/>
                            <a:ext cx="1512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6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389160"/>
                            <a:ext cx="1512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6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,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94680"/>
                            <a:ext cx="79884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200" w:lineRule="auto" w:line="276"/>
                                <w:ind w:left="62" w:right="7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MM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1" w:after="200" w:lineRule="auto" w:line="268"/>
                                <w:ind w:left="73" w:right="7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umCommande dateComma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840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" w:after="200" w:lineRule="auto" w:line="276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200" w:lineRule="auto" w:line="266"/>
                                <w:ind w:left="59" w:right="118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umClient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nom prénom adre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23.5pt;width:257.7pt;height:56.9pt" coordorigin="1842,470" coordsize="5154,1138">
                <v:line id="shape_0" from="4462,1078" to="5722,1078" stroked="t" o:allowincell="f" style="position:absolute;mso-position-horizontal-relative:page">
                  <v:stroke color="blue" weight="10800" joinstyle="miter" endcap="flat"/>
                  <v:fill o:detectmouseclick="t" on="false"/>
                  <w10:wrap type="topAndBottom"/>
                </v:line>
                <v:line id="shape_0" from="2800,1071" to="4462,1071" stroked="t" o:allowincell="f" style="position:absolute;mso-position-horizontal-relative:page">
                  <v:stroke color="blue" weight="1440" joinstyle="miter" endcap="flat"/>
                  <v:fill o:detectmouseclick="t" on="false"/>
                  <w10:wrap type="topAndBottom"/>
                </v:line>
                <v:rect id="shape_0" fillcolor="#c0ffc0" stroked="f" o:allowincell="f" style="position:absolute;left:1842;top:471;width:957;height:1136;mso-wrap-style:none;v-text-anchor:middle;mso-position-horizontal-relative:page">
                  <v:fill o:detectmouseclick="t" type="solid" color2="#3f003f"/>
                  <v:stroke color="#3465a4" joinstyle="round" endcap="flat"/>
                  <w10:wrap type="topAndBottom"/>
                </v:rect>
                <v:rect id="shape_0" coordorigin="1843,206" coordsize="972,1136" path="m1843,1341l2801,1341l2801,206l1843,206l1843,1341xm1843,475l2815,475e" stroked="t" o:allowincell="f" style="position:absolute;left:1842;top:471;width:971;height:1136;mso-wrap-style:none;v-text-anchor:middle;mso-position-horizontal-relative:page">
                  <v:fill o:detectmouseclick="t" on="false"/>
                  <v:stroke color="blue" weight="1440" joinstyle="round" endcap="flat"/>
                  <w10:wrap type="topAndBottom"/>
                </v:rect>
                <v:rect id="shape_0" fillcolor="#c0ffc0" stroked="f" o:allowincell="f" style="position:absolute;left:5723;top:620;width:1257;height:792;mso-wrap-style:none;v-text-anchor:middle;mso-position-horizontal-relative:page">
                  <v:fill o:detectmouseclick="t" type="solid" color2="#3f003f"/>
                  <v:stroke color="#3465a4" joinstyle="round" endcap="flat"/>
                  <w10:wrap type="topAndBottom"/>
                </v:rect>
                <v:rect id="shape_0" coordorigin="5724,355" coordsize="1272,792" path="m5724,1147l6982,1147l6982,355l5724,355l5724,1147xm5724,624l6996,624e" stroked="t" o:allowincell="f" style="position:absolute;left:5723;top:620;width:1271;height:792;mso-wrap-style:none;v-text-anchor:middle;mso-position-horizontal-relative:page">
                  <v:fill o:detectmouseclick="t" on="false"/>
                  <v:stroke color="blue" weight="1440" joinstyle="round" endcap="flat"/>
                  <w10:wrap type="topAndBottom"/>
                </v:rect>
                <v:rect id="shape_0" fillcolor="black" stroked="f" o:allowincell="f" style="position:absolute;left:5783;top:1072;width:113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3984,504" coordsize="960,598" path="m4718,504l4210,504l4150,514l4096,545l4050,591l4015,652l3992,724l3984,804l3992,882l4015,953l4050,1014l4096,1060l4150,1090l4210,1101l4718,1101l4778,1090l4832,1060l4878,1014l4913,953l4936,882l4944,804l4936,724l4913,652l4878,591l4832,545l4778,514l4718,504xe" fillcolor="#d0d0ff" stroked="f" o:allowincell="f" style="position:absolute;left:3983;top:769;width:959;height:598;mso-wrap-style:none;v-text-anchor:middle;mso-position-horizontal-relative:page">
                  <v:fill o:detectmouseclick="t" type="solid" color2="#2f2f00"/>
                  <v:stroke color="#3465a4" joinstyle="round" endcap="flat"/>
                  <w10:wrap type="topAndBottom"/>
                </v:shape>
                <v:rect id="shape_0" coordorigin="3984,504" coordsize="975,598" path="m4944,804l4936,724l4913,652l4878,591l4832,545l4778,514l4718,504l4210,504l4150,514l4096,545l4050,591l4015,652l3992,724l3984,804l3984,804l3992,882l4015,953l4050,1014l4096,1060l4150,1090l4210,1101l4718,1101l4778,1090l4832,1060l4878,1014l4913,953l4936,882l4944,804xm3984,772l4958,772e" stroked="t" o:allowincell="f" style="position:absolute;left:3983;top:769;width:974;height:598;mso-wrap-style:none;v-text-anchor:middle;mso-position-horizontal-relative:page">
                  <v:fill o:detectmouseclick="t" on="false"/>
                  <v:stroke color="blue" weight="1440" joinstyle="round" endcap="flat"/>
                  <w10:wrap type="topAndBottom"/>
                </v:rect>
                <v:shape id="shape_0" stroked="f" o:allowincell="f" style="position:absolute;left:4254;top:798;width:403;height:1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67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99;top:858;width:237;height:1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67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16;top:1083;width:237;height:1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67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23;top:619;width:1257;height:7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200" w:lineRule="auto" w:line="276"/>
                          <w:ind w:left="62" w:right="7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MMA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1" w:after="200" w:lineRule="auto" w:line="268"/>
                          <w:ind w:left="73" w:right="7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umCommande dateComma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42;top:470;width:957;height:11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" w:after="200" w:lineRule="auto" w:line="276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LI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200" w:lineRule="auto" w:line="266"/>
                          <w:ind w:left="59" w:right="118" w:hanging="0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umClient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nom prénom adre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Exemple 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 (</w:t>
      </w:r>
      <w:r>
        <w:rPr>
          <w:rFonts w:cs="Times New Roman" w:ascii="Times New Roman" w:hAnsi="Times New Roman"/>
          <w:u w:val="single"/>
        </w:rPr>
        <w:t>numclient</w:t>
      </w:r>
      <w:r>
        <w:rPr>
          <w:rFonts w:cs="Times New Roman" w:ascii="Times New Roman" w:hAnsi="Times New Roman"/>
        </w:rPr>
        <w:t>, nom, prénom, adresse)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</w:rPr>
        <w:t>Commande (</w:t>
      </w:r>
      <w:r>
        <w:rPr>
          <w:rFonts w:cs="Times New Roman" w:ascii="Times New Roman" w:hAnsi="Times New Roman"/>
          <w:u w:val="single"/>
        </w:rPr>
        <w:t>numcommande</w:t>
      </w:r>
      <w:r>
        <w:rPr>
          <w:rFonts w:cs="Times New Roman" w:ascii="Times New Roman" w:hAnsi="Times New Roman"/>
        </w:rPr>
        <w:t>, datecommande, numclient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)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ègle numéro 3 :</w:t>
      </w:r>
    </w:p>
    <w:p>
      <w:pPr>
        <w:pStyle w:val="TextBody"/>
        <w:spacing w:lineRule="auto" w:line="252" w:before="70" w:after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Une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ssociation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ype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:N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c’est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à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re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qui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es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ardinalités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aximales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ositionnées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à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»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s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2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ôtés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’association)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e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raduit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ar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a création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’une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able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ont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a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lé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imaire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st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mposée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s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lés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étrangères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éférençant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es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elations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rrespondant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ux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ntités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iées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par </w:t>
      </w:r>
      <w:r>
        <w:rPr>
          <w:rFonts w:cs="Times New Roman" w:ascii="Times New Roman" w:hAnsi="Times New Roman"/>
          <w:sz w:val="24"/>
          <w:szCs w:val="24"/>
        </w:rPr>
        <w:t>l’association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ventuelles propriétés de l’association deviennent des attributs de la relation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emple : 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33145</wp:posOffset>
                </wp:positionH>
                <wp:positionV relativeFrom="paragraph">
                  <wp:posOffset>183515</wp:posOffset>
                </wp:positionV>
                <wp:extent cx="3399790" cy="706755"/>
                <wp:effectExtent l="1270" t="635" r="190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706680"/>
                          <a:chOff x="0" y="0"/>
                          <a:chExt cx="3399840" cy="706680"/>
                        </a:xfrm>
                      </wpg:grpSpPr>
                      <wps:wsp>
                        <wps:cNvSpPr/>
                        <wps:spPr>
                          <a:xfrm>
                            <a:off x="1733040" y="334800"/>
                            <a:ext cx="9802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29040"/>
                            <a:ext cx="934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798840" cy="659880"/>
                          </a:xfrm>
                          <a:prstGeom prst="rect">
                            <a:avLst/>
                          </a:prstGeom>
                          <a:solidFill>
                            <a:srgbClr val="c0f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809640" cy="6598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47160"/>
                            <a:ext cx="685800" cy="659880"/>
                          </a:xfrm>
                          <a:prstGeom prst="rect">
                            <a:avLst/>
                          </a:prstGeom>
                          <a:solidFill>
                            <a:srgbClr val="c0f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47160"/>
                            <a:ext cx="685800" cy="6598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0"/>
                            <a:ext cx="87624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824">
                                <a:moveTo>
                                  <a:pt x="4946" y="207"/>
                                </a:moveTo>
                                <a:lnTo>
                                  <a:pt x="4195" y="207"/>
                                </a:lnTo>
                                <a:lnTo>
                                  <a:pt x="4132" y="215"/>
                                </a:lnTo>
                                <a:lnTo>
                                  <a:pt x="4073" y="239"/>
                                </a:lnTo>
                                <a:lnTo>
                                  <a:pt x="4020" y="277"/>
                                </a:lnTo>
                                <a:lnTo>
                                  <a:pt x="3973" y="327"/>
                                </a:lnTo>
                                <a:lnTo>
                                  <a:pt x="3935" y="387"/>
                                </a:lnTo>
                                <a:lnTo>
                                  <a:pt x="3906" y="457"/>
                                </a:lnTo>
                                <a:lnTo>
                                  <a:pt x="3887" y="534"/>
                                </a:lnTo>
                                <a:lnTo>
                                  <a:pt x="3881" y="617"/>
                                </a:lnTo>
                                <a:lnTo>
                                  <a:pt x="3887" y="700"/>
                                </a:lnTo>
                                <a:lnTo>
                                  <a:pt x="3906" y="778"/>
                                </a:lnTo>
                                <a:lnTo>
                                  <a:pt x="3935" y="848"/>
                                </a:lnTo>
                                <a:lnTo>
                                  <a:pt x="3973" y="909"/>
                                </a:lnTo>
                                <a:lnTo>
                                  <a:pt x="4020" y="960"/>
                                </a:lnTo>
                                <a:lnTo>
                                  <a:pt x="4073" y="998"/>
                                </a:lnTo>
                                <a:lnTo>
                                  <a:pt x="4132" y="1022"/>
                                </a:lnTo>
                                <a:lnTo>
                                  <a:pt x="4195" y="1030"/>
                                </a:lnTo>
                                <a:lnTo>
                                  <a:pt x="4946" y="1030"/>
                                </a:lnTo>
                                <a:lnTo>
                                  <a:pt x="5010" y="1022"/>
                                </a:lnTo>
                                <a:lnTo>
                                  <a:pt x="5068" y="998"/>
                                </a:lnTo>
                                <a:lnTo>
                                  <a:pt x="5122" y="960"/>
                                </a:lnTo>
                                <a:lnTo>
                                  <a:pt x="5168" y="909"/>
                                </a:lnTo>
                                <a:lnTo>
                                  <a:pt x="5207" y="848"/>
                                </a:lnTo>
                                <a:lnTo>
                                  <a:pt x="5236" y="778"/>
                                </a:lnTo>
                                <a:lnTo>
                                  <a:pt x="5254" y="700"/>
                                </a:lnTo>
                                <a:lnTo>
                                  <a:pt x="5261" y="617"/>
                                </a:lnTo>
                                <a:lnTo>
                                  <a:pt x="5254" y="534"/>
                                </a:lnTo>
                                <a:lnTo>
                                  <a:pt x="5236" y="457"/>
                                </a:lnTo>
                                <a:lnTo>
                                  <a:pt x="5207" y="387"/>
                                </a:lnTo>
                                <a:lnTo>
                                  <a:pt x="5168" y="327"/>
                                </a:lnTo>
                                <a:lnTo>
                                  <a:pt x="5122" y="277"/>
                                </a:lnTo>
                                <a:lnTo>
                                  <a:pt x="5068" y="239"/>
                                </a:lnTo>
                                <a:lnTo>
                                  <a:pt x="5010" y="215"/>
                                </a:lnTo>
                                <a:lnTo>
                                  <a:pt x="494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0"/>
                            <a:ext cx="876240" cy="6717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340920"/>
                            <a:ext cx="151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6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,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0080"/>
                            <a:ext cx="5994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67"/>
                                <w:ind w:left="285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nce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quantit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168840"/>
                            <a:ext cx="1512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6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,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46440"/>
                            <a:ext cx="68580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" w:after="200" w:lineRule="auto" w:line="276"/>
                                <w:ind w:left="196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ROD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8" w:after="200" w:lineRule="auto" w:line="276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refProd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200" w:lineRule="auto" w:line="276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ibelléProdu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7988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" w:after="200" w:lineRule="auto" w:line="276"/>
                                <w:ind w:left="62" w:right="7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MM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6" w:after="200" w:lineRule="auto" w:line="268"/>
                                <w:ind w:left="73" w:right="7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umCommande</w:t>
                              </w: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dateComma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5pt;margin-top:14.45pt;width:267.7pt;height:55.7pt" coordorigin="1627,289" coordsize="5354,1114">
                <v:line id="shape_0" from="4356,816" to="5899,816" stroked="t" o:allowincell="f" style="position:absolute;mso-position-horizontal-relative:page">
                  <v:stroke color="blue" weight="10800" joinstyle="miter" endcap="flat"/>
                  <v:fill o:detectmouseclick="t" on="false"/>
                  <w10:wrap type="topAndBottom"/>
                </v:line>
                <v:line id="shape_0" from="2885,807" to="4355,807" stroked="t" o:allowincell="f" style="position:absolute;mso-position-horizontal-relative:page">
                  <v:stroke color="blue" weight="1440" joinstyle="miter" endcap="flat"/>
                  <v:fill o:detectmouseclick="t" on="false"/>
                  <w10:wrap type="topAndBottom"/>
                </v:line>
                <v:rect id="shape_0" fillcolor="#c0ffc0" stroked="f" o:allowincell="f" style="position:absolute;left:1627;top:326;width:1257;height:1038;mso-wrap-style:none;v-text-anchor:middle;mso-position-horizontal-relative:page">
                  <v:fill o:detectmouseclick="t" type="solid" color2="#3f003f"/>
                  <v:stroke color="#3465a4" joinstyle="round" endcap="flat"/>
                  <w10:wrap type="topAndBottom"/>
                </v:rect>
                <v:rect id="shape_0" coordorigin="1843,236" coordsize="1275,809" path="m1843,1044l3101,1044l3101,236l1843,236l1843,1044xm1843,504l3118,504e" stroked="t" o:allowincell="f" style="position:absolute;left:1627;top:326;width:1274;height:1038;mso-wrap-style:none;v-text-anchor:middle;mso-position-horizontal-relative:page">
                  <v:fill o:detectmouseclick="t" on="false"/>
                  <v:stroke color="blue" weight="1440" joinstyle="round" endcap="flat"/>
                  <w10:wrap type="topAndBottom"/>
                </v:rect>
                <v:rect id="shape_0" fillcolor="#c0ffc0" stroked="f" o:allowincell="f" style="position:absolute;left:5901;top:363;width:1079;height:1038;mso-wrap-style:none;v-text-anchor:middle;mso-position-horizontal-relative:page">
                  <v:fill o:detectmouseclick="t" type="solid" color2="#3f003f"/>
                  <v:stroke color="#3465a4" joinstyle="round" endcap="flat"/>
                  <w10:wrap type="topAndBottom"/>
                </v:rect>
                <v:rect id="shape_0" coordorigin="6115,264" coordsize="1080,809" path="m6115,1073l7195,1073l7195,264l6115,264l6115,1073xm6115,536l7195,536e" stroked="t" o:allowincell="f" style="position:absolute;left:5901;top:363;width:1079;height:1038;mso-wrap-style:none;v-text-anchor:middle;mso-position-horizontal-relative:page">
                  <v:fill o:detectmouseclick="t" on="false"/>
                  <v:stroke color="blue" weight="1440" joinstyle="round" endcap="flat"/>
                  <w10:wrap type="topAndBottom"/>
                </v:rect>
                <v:shape id="shape_0" coordorigin="3881,207" coordsize="1380,824" path="m4946,207l4195,207l4132,215l4073,239l4020,277l3973,327l3935,387l3906,457l3887,534l3881,617l3887,700l3906,778l3935,848l3973,909l4020,960l4073,998l4132,1022l4195,1030l4946,1030l5010,1022l5068,998l5122,960l5168,909l5207,848l5236,778l5254,700l5261,617l5254,534l5236,457l5207,387l5168,327l5122,277l5068,239l5010,215l4946,207xe" fillcolor="#d0d0ff" stroked="f" o:allowincell="f" style="position:absolute;left:3665;top:289;width:1379;height:1057;mso-wrap-style:none;v-text-anchor:middle;mso-position-horizontal-relative:page">
                  <v:fill o:detectmouseclick="t" type="solid" color2="#2f2f00"/>
                  <v:stroke color="#3465a4" joinstyle="round" endcap="flat"/>
                  <w10:wrap type="topAndBottom"/>
                </v:shape>
                <v:rect id="shape_0" coordorigin="3881,207" coordsize="1380,824" path="m5261,617l5254,534l5236,457l5207,387l5168,327l5122,277l5068,239l5010,215l4946,207l4195,207l4132,215l4073,239l4020,277l3973,327l3935,387l3906,457l3887,534l3881,617l3881,617l3887,700l3906,778l3935,848l3973,909l4020,960l4073,998l4132,1022l4195,1030l4946,1030l5010,1022l5068,998l5122,960l5168,909l5207,848l5236,778l5254,700l5261,617xm3895,476l5261,476e" stroked="t" o:allowincell="f" style="position:absolute;left:3665;top:289;width:1379;height:1057;mso-wrap-style:none;v-text-anchor:middle;mso-position-horizontal-relative:page">
                  <v:fill o:detectmouseclick="t" on="false"/>
                  <v:stroke color="blue" weight="1440" joinstyle="round" endcap="flat"/>
                  <w10:wrap type="topAndBottom"/>
                </v:rect>
                <v:shape id="shape_0" stroked="f" o:allowincell="f" style="position:absolute;left:3201;top:826;width:237;height:2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67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42;top:305;width:943;height:5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67"/>
                          <w:ind w:left="285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ncer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quant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8;top:555;width:237;height:2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67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01;top:362;width:1079;height:10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" w:after="200" w:lineRule="auto" w:line="276"/>
                          <w:ind w:left="196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RODU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8" w:after="200" w:lineRule="auto" w:line="276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refProdu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200" w:lineRule="auto" w:line="276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ibelléProd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7;top:325;width:1257;height:10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" w:after="200" w:lineRule="auto" w:line="276"/>
                          <w:ind w:left="62" w:right="7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MMA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6" w:after="200" w:lineRule="auto" w:line="268"/>
                          <w:ind w:left="73" w:right="7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umCommande</w:t>
                        </w: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dateComma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e (</w:t>
      </w:r>
      <w:r>
        <w:rPr>
          <w:rFonts w:cs="Times New Roman" w:ascii="Times New Roman" w:hAnsi="Times New Roman"/>
          <w:u w:val="single"/>
        </w:rPr>
        <w:t>numcommande,</w:t>
      </w:r>
      <w:r>
        <w:rPr>
          <w:rFonts w:cs="Times New Roman" w:ascii="Times New Roman" w:hAnsi="Times New Roman"/>
        </w:rPr>
        <w:t xml:space="preserve"> datecommande)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it (</w:t>
      </w:r>
      <w:r>
        <w:rPr>
          <w:rFonts w:cs="Times New Roman" w:ascii="Times New Roman" w:hAnsi="Times New Roman"/>
          <w:u w:val="single"/>
        </w:rPr>
        <w:t>refproduit</w:t>
      </w:r>
      <w:r>
        <w:rPr>
          <w:rFonts w:cs="Times New Roman" w:ascii="Times New Roman" w:hAnsi="Times New Roman"/>
        </w:rPr>
        <w:t>, libélléproduit)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oncerne(</w:t>
      </w:r>
      <w:r>
        <w:rPr>
          <w:rFonts w:cs="Times New Roman" w:ascii="Times New Roman" w:hAnsi="Times New Roman"/>
          <w:u w:val="single"/>
        </w:rPr>
        <w:t>numcommande</w:t>
      </w:r>
      <w:r>
        <w:rPr>
          <w:rFonts w:cs="Times New Roman" w:ascii="Times New Roman" w:hAnsi="Times New Roman"/>
          <w:u w:val="single"/>
          <w:vertAlign w:val="superscript"/>
        </w:rPr>
        <w:t>*</w:t>
      </w:r>
      <w:r>
        <w:rPr>
          <w:rFonts w:cs="Times New Roman" w:ascii="Times New Roman" w:hAnsi="Times New Roman"/>
          <w:u w:val="single"/>
        </w:rPr>
        <w:t>, refproduit*,</w:t>
      </w:r>
      <w:r>
        <w:rPr>
          <w:rFonts w:cs="Times New Roman" w:ascii="Times New Roman" w:hAnsi="Times New Roman"/>
        </w:rPr>
        <w:t xml:space="preserve"> quantité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ociations ternaires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règles définies ci-dessus s’appliquent aux associations ternaires.</w:t>
      </w:r>
    </w:p>
    <w:p>
      <w:pPr>
        <w:pStyle w:val="Normal"/>
        <w:spacing w:before="7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ociations réflexives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règles définies ci-dessus s’appliquent aux associations réflexives.</w:t>
      </w:r>
    </w:p>
    <w:p>
      <w:pPr>
        <w:pStyle w:val="Normal"/>
        <w:spacing w:before="7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6135</wp:posOffset>
                </wp:positionH>
                <wp:positionV relativeFrom="paragraph">
                  <wp:posOffset>410210</wp:posOffset>
                </wp:positionV>
                <wp:extent cx="2475230" cy="746125"/>
                <wp:effectExtent l="1270" t="0" r="127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746280"/>
                          <a:chOff x="0" y="0"/>
                          <a:chExt cx="2475360" cy="746280"/>
                        </a:xfrm>
                      </wpg:grpSpPr>
                      <wps:wsp>
                        <wps:cNvSpPr/>
                        <wps:spPr>
                          <a:xfrm>
                            <a:off x="608400" y="235080"/>
                            <a:ext cx="10000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03360"/>
                            <a:ext cx="11232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608400" cy="637560"/>
                          </a:xfrm>
                          <a:prstGeom prst="rect">
                            <a:avLst/>
                          </a:prstGeom>
                          <a:solidFill>
                            <a:srgbClr val="c0f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619200" cy="63756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68120"/>
                            <a:ext cx="9709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596">
                                <a:moveTo>
                                  <a:pt x="5501" y="430"/>
                                </a:moveTo>
                                <a:lnTo>
                                  <a:pt x="4421" y="430"/>
                                </a:lnTo>
                                <a:lnTo>
                                  <a:pt x="4361" y="440"/>
                                </a:lnTo>
                                <a:lnTo>
                                  <a:pt x="4307" y="470"/>
                                </a:lnTo>
                                <a:lnTo>
                                  <a:pt x="4261" y="516"/>
                                </a:lnTo>
                                <a:lnTo>
                                  <a:pt x="4226" y="577"/>
                                </a:lnTo>
                                <a:lnTo>
                                  <a:pt x="4203" y="648"/>
                                </a:lnTo>
                                <a:lnTo>
                                  <a:pt x="4195" y="727"/>
                                </a:lnTo>
                                <a:lnTo>
                                  <a:pt x="4203" y="807"/>
                                </a:lnTo>
                                <a:lnTo>
                                  <a:pt x="4226" y="878"/>
                                </a:lnTo>
                                <a:lnTo>
                                  <a:pt x="4261" y="938"/>
                                </a:lnTo>
                                <a:lnTo>
                                  <a:pt x="4307" y="985"/>
                                </a:lnTo>
                                <a:lnTo>
                                  <a:pt x="4361" y="1014"/>
                                </a:lnTo>
                                <a:lnTo>
                                  <a:pt x="4421" y="1025"/>
                                </a:lnTo>
                                <a:lnTo>
                                  <a:pt x="5501" y="1025"/>
                                </a:lnTo>
                                <a:lnTo>
                                  <a:pt x="5613" y="985"/>
                                </a:lnTo>
                                <a:lnTo>
                                  <a:pt x="5658" y="938"/>
                                </a:lnTo>
                                <a:lnTo>
                                  <a:pt x="5693" y="878"/>
                                </a:lnTo>
                                <a:lnTo>
                                  <a:pt x="5716" y="807"/>
                                </a:lnTo>
                                <a:lnTo>
                                  <a:pt x="5724" y="727"/>
                                </a:lnTo>
                                <a:lnTo>
                                  <a:pt x="5716" y="648"/>
                                </a:lnTo>
                                <a:lnTo>
                                  <a:pt x="5693" y="577"/>
                                </a:lnTo>
                                <a:lnTo>
                                  <a:pt x="5658" y="516"/>
                                </a:lnTo>
                                <a:lnTo>
                                  <a:pt x="5613" y="470"/>
                                </a:lnTo>
                                <a:lnTo>
                                  <a:pt x="5560" y="440"/>
                                </a:lnTo>
                                <a:lnTo>
                                  <a:pt x="5501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68120"/>
                            <a:ext cx="981720" cy="4813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320" y="0"/>
                            <a:ext cx="151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6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,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79640"/>
                            <a:ext cx="6177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6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st compos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22280"/>
                            <a:ext cx="151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6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,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720"/>
                            <a:ext cx="60840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" w:after="200" w:lineRule="auto" w:line="276"/>
                                <w:ind w:left="239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IE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200" w:lineRule="auto" w:line="276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u w:val="single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dePie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" w:after="200" w:lineRule="auto" w:line="276"/>
                                <w:ind w:left="59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ibelléPie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32.3pt;width:194.9pt;height:58.75pt" coordorigin="1301,646" coordsize="3898,1175">
                <v:line id="shape_0" from="2259,1016" to="3833,1016" stroked="t" o:allowincell="f" style="position:absolute;mso-position-horizontal-relative:page">
                  <v:stroke color="blue" weight="10800" joinstyle="miter" endcap="flat"/>
                  <v:fill o:detectmouseclick="t" on="false"/>
                  <w10:wrap type="topAndBottom"/>
                </v:line>
                <v:line id="shape_0" from="2259,1596" to="4027,1596" stroked="t" o:allowincell="f" style="position:absolute;mso-position-horizontal-relative:page">
                  <v:stroke color="blue" weight="1440" joinstyle="miter" endcap="flat"/>
                  <v:fill o:detectmouseclick="t" on="false"/>
                  <w10:wrap type="topAndBottom"/>
                </v:line>
                <v:rect id="shape_0" fillcolor="#c0ffc0" stroked="f" o:allowincell="f" style="position:absolute;left:1301;top:817;width:957;height:1003;mso-wrap-style:none;v-text-anchor:middle;mso-position-horizontal-relative:page">
                  <v:fill o:detectmouseclick="t" type="solid" color2="#3f003f"/>
                  <v:stroke color="#3465a4" joinstyle="round" endcap="flat"/>
                  <w10:wrap type="topAndBottom"/>
                </v:rect>
                <v:rect id="shape_0" coordorigin="1843,355" coordsize="975,790" path="m1843,1145l2801,1145l2801,355l1843,355l1843,1145xm1843,624l2818,624e" stroked="t" o:allowincell="f" style="position:absolute;left:1301;top:817;width:974;height:1003;mso-wrap-style:none;v-text-anchor:middle;mso-position-horizontal-relative:page">
                  <v:fill o:detectmouseclick="t" on="false"/>
                  <v:stroke color="blue" weight="1440" joinstyle="round" endcap="flat"/>
                  <w10:wrap type="topAndBottom"/>
                </v:rect>
                <v:shape id="shape_0" coordorigin="4195,430" coordsize="1529,596" path="m5501,430l4421,430l4361,440l4307,470l4261,516l4226,577l4203,648l4195,727l4203,807l4226,878l4261,938l4307,985l4361,1014l4421,1025l5501,1025l5613,985l5658,938l5693,878l5716,807l5724,727l5716,648l5693,577l5658,516l5613,470l5560,440l5501,430xe" fillcolor="#d0d0ff" stroked="f" o:allowincell="f" style="position:absolute;left:3653;top:910;width:1528;height:757;mso-wrap-style:none;v-text-anchor:middle;mso-position-horizontal-relative:page">
                  <v:fill o:detectmouseclick="t" type="solid" color2="#2f2f00"/>
                  <v:stroke color="#3465a4" joinstyle="round" endcap="flat"/>
                  <w10:wrap type="topAndBottom"/>
                </v:shape>
                <v:rect id="shape_0" coordorigin="4195,430" coordsize="1546,596" path="m5724,727l5716,648l5693,577l5658,516l5613,470l5560,440l5501,430l4421,430l4361,440l4307,470l4261,516l4226,577l4203,648l4195,727l4195,727l4203,807l4226,878l4261,938l4307,985l4361,1014l4421,1025l5501,1025l5560,1014l5613,985l5658,938l5693,878l5716,807l5724,727xm4195,682l5741,682e" stroked="t" o:allowincell="f" style="position:absolute;left:3653;top:910;width:1545;height:757;mso-wrap-style:none;v-text-anchor:middle;mso-position-horizontal-relative:page">
                  <v:fill o:detectmouseclick="t" on="false"/>
                  <v:stroke color="blue" weight="1440" joinstyle="round" endcap="flat"/>
                  <w10:wrap type="topAndBottom"/>
                </v:rect>
                <v:shape id="shape_0" stroked="f" o:allowincell="f" style="position:absolute;left:2470;top:646;width:237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67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23;top:929;width:972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67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st compos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01;top:1311;width:237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67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,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1;top:817;width:957;height:10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" w:after="200" w:lineRule="auto" w:line="276"/>
                          <w:ind w:left="239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IE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200" w:lineRule="auto" w:line="276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5"/>
                            <w:u w:val="single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dePie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" w:after="200" w:lineRule="auto" w:line="276"/>
                          <w:ind w:left="59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ibelléPie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Exemple : </w:t>
      </w:r>
    </w:p>
    <w:p>
      <w:pPr>
        <w:pStyle w:val="TextBody"/>
        <w:spacing w:before="1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éce (</w:t>
      </w:r>
      <w:r>
        <w:rPr>
          <w:rFonts w:cs="Times New Roman" w:ascii="Times New Roman" w:hAnsi="Times New Roman"/>
          <w:u w:val="single"/>
        </w:rPr>
        <w:t>codepiéce</w:t>
      </w:r>
      <w:r>
        <w:rPr>
          <w:rFonts w:cs="Times New Roman" w:ascii="Times New Roman" w:hAnsi="Times New Roman"/>
        </w:rPr>
        <w:t>, libéllépiéce)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</w:rPr>
        <w:t xml:space="preserve">Estcomposée(  </w:t>
      </w:r>
      <w:r>
        <w:rPr>
          <w:rFonts w:cs="Times New Roman" w:ascii="Times New Roman" w:hAnsi="Times New Roman"/>
          <w:w w:val="90"/>
          <w:sz w:val="24"/>
          <w:szCs w:val="24"/>
        </w:rPr>
        <w:t>(</w:t>
      </w:r>
      <w:r>
        <w:rPr>
          <w:rFonts w:cs="Times New Roman" w:ascii="Times New Roman" w:hAnsi="Times New Roman"/>
          <w:w w:val="90"/>
          <w:sz w:val="24"/>
          <w:szCs w:val="24"/>
          <w:u w:val="single"/>
        </w:rPr>
        <w:t>pieceComposee</w:t>
      </w:r>
      <w:r>
        <w:rPr>
          <w:rFonts w:cs="Times New Roman" w:ascii="Times New Roman" w:hAnsi="Times New Roman"/>
          <w:w w:val="90"/>
          <w:sz w:val="24"/>
          <w:szCs w:val="24"/>
          <w:u w:val="single"/>
          <w:vertAlign w:val="superscript"/>
        </w:rPr>
        <w:t>*</w:t>
      </w:r>
      <w:r>
        <w:rPr>
          <w:rFonts w:cs="Times New Roman" w:ascii="Times New Roman" w:hAnsi="Times New Roman"/>
          <w:w w:val="90"/>
          <w:sz w:val="24"/>
          <w:szCs w:val="24"/>
          <w:u w:val="single"/>
        </w:rPr>
        <w:t xml:space="preserve"> , pieceComposante</w:t>
      </w:r>
      <w:r>
        <w:rPr>
          <w:rFonts w:cs="Times New Roman" w:ascii="Times New Roman" w:hAnsi="Times New Roman"/>
          <w:w w:val="90"/>
          <w:sz w:val="24"/>
          <w:szCs w:val="24"/>
          <w:u w:val="single"/>
          <w:vertAlign w:val="superscript"/>
        </w:rPr>
        <w:t>*</w:t>
      </w:r>
      <w:r>
        <w:rPr>
          <w:rFonts w:cs="Times New Roman" w:ascii="Times New Roman" w:hAnsi="Times New Roman"/>
          <w:w w:val="9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spacing w:before="54" w:after="20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  <w:u w:val="single"/>
        </w:rPr>
        <w:t>Cas</w:t>
      </w:r>
      <w:r>
        <w:rPr>
          <w:rFonts w:cs="Times New Roman" w:ascii="Times New Roman" w:hAnsi="Times New Roman"/>
          <w:b/>
          <w:spacing w:val="-20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u w:val="single"/>
        </w:rPr>
        <w:t>particuliers</w:t>
      </w:r>
      <w:r>
        <w:rPr>
          <w:rFonts w:cs="Times New Roman" w:ascii="Times New Roman" w:hAnsi="Times New Roman"/>
          <w:b/>
          <w:spacing w:val="-19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pacing w:val="-20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u w:val="single"/>
        </w:rPr>
        <w:t>associations</w:t>
      </w:r>
      <w:r>
        <w:rPr>
          <w:rFonts w:cs="Times New Roman" w:ascii="Times New Roman" w:hAnsi="Times New Roman"/>
          <w:b/>
          <w:spacing w:val="-19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u w:val="single"/>
        </w:rPr>
        <w:t>1,1</w:t>
      </w:r>
      <w:r>
        <w:rPr>
          <w:rFonts w:cs="Times New Roman" w:ascii="Times New Roman" w:hAnsi="Times New Roman"/>
          <w:b/>
          <w:spacing w:val="-19"/>
          <w:w w:val="9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n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ntend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ar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ssociation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1,1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une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ssociation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ont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es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ardinalités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aximales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ont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à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1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haque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ôté</w:t>
      </w:r>
    </w:p>
    <w:p>
      <w:pPr>
        <w:pStyle w:val="Normal"/>
        <w:spacing w:before="54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Exemple :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306705</wp:posOffset>
                </wp:positionV>
                <wp:extent cx="2929255" cy="584200"/>
                <wp:effectExtent l="1270" t="635" r="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584280"/>
                          <a:chOff x="0" y="0"/>
                          <a:chExt cx="2929320" cy="584280"/>
                        </a:xfrm>
                      </wpg:grpSpPr>
                      <wps:wsp>
                        <wps:cNvSpPr/>
                        <wps:spPr>
                          <a:xfrm>
                            <a:off x="636840" y="243360"/>
                            <a:ext cx="837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560" cy="584280"/>
                          </a:xfrm>
                          <a:prstGeom prst="rect">
                            <a:avLst/>
                          </a:prstGeom>
                          <a:solidFill>
                            <a:srgbClr val="c0f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560" cy="5842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272520"/>
                            <a:ext cx="532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0"/>
                            <a:ext cx="647640" cy="571680"/>
                          </a:xfrm>
                          <a:prstGeom prst="rect">
                            <a:avLst/>
                          </a:prstGeom>
                          <a:solidFill>
                            <a:srgbClr val="c0f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0"/>
                            <a:ext cx="657360" cy="5716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6360"/>
                            <a:ext cx="61920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598">
                                <a:moveTo>
                                  <a:pt x="3682" y="374"/>
                                </a:moveTo>
                                <a:lnTo>
                                  <a:pt x="3156" y="374"/>
                                </a:lnTo>
                                <a:lnTo>
                                  <a:pt x="3096" y="384"/>
                                </a:lnTo>
                                <a:lnTo>
                                  <a:pt x="3042" y="414"/>
                                </a:lnTo>
                                <a:lnTo>
                                  <a:pt x="2996" y="460"/>
                                </a:lnTo>
                                <a:lnTo>
                                  <a:pt x="2961" y="521"/>
                                </a:lnTo>
                                <a:lnTo>
                                  <a:pt x="2938" y="592"/>
                                </a:lnTo>
                                <a:lnTo>
                                  <a:pt x="2930" y="671"/>
                                </a:lnTo>
                                <a:lnTo>
                                  <a:pt x="2930" y="674"/>
                                </a:lnTo>
                                <a:lnTo>
                                  <a:pt x="2938" y="753"/>
                                </a:lnTo>
                                <a:lnTo>
                                  <a:pt x="2961" y="825"/>
                                </a:lnTo>
                                <a:lnTo>
                                  <a:pt x="2996" y="885"/>
                                </a:lnTo>
                                <a:lnTo>
                                  <a:pt x="3042" y="931"/>
                                </a:lnTo>
                                <a:lnTo>
                                  <a:pt x="3096" y="961"/>
                                </a:lnTo>
                                <a:lnTo>
                                  <a:pt x="3156" y="971"/>
                                </a:lnTo>
                                <a:lnTo>
                                  <a:pt x="3682" y="971"/>
                                </a:lnTo>
                                <a:lnTo>
                                  <a:pt x="3794" y="931"/>
                                </a:lnTo>
                                <a:lnTo>
                                  <a:pt x="3839" y="885"/>
                                </a:lnTo>
                                <a:lnTo>
                                  <a:pt x="3874" y="825"/>
                                </a:lnTo>
                                <a:lnTo>
                                  <a:pt x="3897" y="753"/>
                                </a:lnTo>
                                <a:lnTo>
                                  <a:pt x="3905" y="674"/>
                                </a:lnTo>
                                <a:lnTo>
                                  <a:pt x="3905" y="671"/>
                                </a:lnTo>
                                <a:lnTo>
                                  <a:pt x="3897" y="592"/>
                                </a:lnTo>
                                <a:lnTo>
                                  <a:pt x="3874" y="521"/>
                                </a:lnTo>
                                <a:lnTo>
                                  <a:pt x="3839" y="460"/>
                                </a:lnTo>
                                <a:lnTo>
                                  <a:pt x="3794" y="414"/>
                                </a:lnTo>
                                <a:lnTo>
                                  <a:pt x="3741" y="384"/>
                                </a:lnTo>
                                <a:lnTo>
                                  <a:pt x="3682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36360"/>
                            <a:ext cx="627840" cy="48528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74160"/>
                            <a:ext cx="1479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6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49680"/>
                            <a:ext cx="262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6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ilo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4760"/>
                            <a:ext cx="1479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68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756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" w:after="200" w:lineRule="auto" w:line="276"/>
                                <w:ind w:left="254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AR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6" w:after="200" w:lineRule="auto" w:line="268"/>
                                <w:ind w:left="59" w:right="231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95"/>
                                  <w:u w:val="single"/>
                                  <w:spacing w:val="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um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u w:val="single"/>
                                  <w:szCs w:val="22"/>
                                  <w:spacing w:val="-2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u w:val="single"/>
                                  <w:szCs w:val="22"/>
                                  <w:spacing w:val="5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arin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5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7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-29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5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ar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0"/>
                            <a:ext cx="647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3" w:after="200" w:lineRule="auto" w:line="276"/>
                                <w:ind w:left="196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7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VOIL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0" w:after="200" w:lineRule="auto" w:line="268"/>
                                <w:ind w:left="62" w:right="175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95"/>
                                  <w:u w:val="single"/>
                                  <w:spacing w:val="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um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u w:val="single"/>
                                  <w:szCs w:val="22"/>
                                  <w:spacing w:val="-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u w:val="single"/>
                                  <w:szCs w:val="22"/>
                                  <w:spacing w:val="7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Voi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u w:val="single"/>
                                  <w:szCs w:val="22"/>
                                  <w:spacing w:val="-27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u w:val="single"/>
                                  <w:szCs w:val="22"/>
                                  <w:spacing w:val="5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lier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5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6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m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-25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w w:val="95"/>
                                  <w:szCs w:val="22"/>
                                  <w:spacing w:val="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Voil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4.15pt;width:230.65pt;height:46pt" coordorigin="1134,483" coordsize="4613,920">
                <v:line id="shape_0" from="2137,866" to="3454,866" stroked="t" o:allowincell="f" style="position:absolute;mso-position-horizontal-relative:page">
                  <v:stroke color="blue" weight="1440" joinstyle="miter" endcap="flat"/>
                  <v:fill o:detectmouseclick="t" on="false"/>
                  <w10:wrap type="topAndBottom"/>
                </v:line>
                <v:rect id="shape_0" fillcolor="#c0ffc0" stroked="f" o:allowincell="f" style="position:absolute;left:1134;top:483;width:1003;height:919;mso-wrap-style:none;v-text-anchor:middle;mso-position-horizontal-relative:page">
                  <v:fill o:detectmouseclick="t" type="solid" color2="#3f003f"/>
                  <v:stroke color="#3465a4" joinstyle="round" endcap="flat"/>
                  <w10:wrap type="topAndBottom"/>
                </v:rect>
                <v:rect id="shape_0" coordorigin="1135,328" coordsize="1018,720" path="m1135,1048l2138,1048l2138,328l1135,328l1135,1048xm1135,583l2153,583m1135,1031l2153,1031e" stroked="t" o:allowincell="f" style="position:absolute;left:1134;top:483;width:1017;height:919;mso-wrap-style:none;v-text-anchor:middle;mso-position-horizontal-relative:page">
                  <v:fill o:detectmouseclick="t" on="false"/>
                  <v:stroke color="blue" weight="1440" joinstyle="round" endcap="flat"/>
                  <w10:wrap type="topAndBottom"/>
                </v:rect>
                <v:line id="shape_0" from="3874,912" to="4712,912" stroked="t" o:allowincell="f" style="position:absolute;mso-position-horizontal-relative:page">
                  <v:stroke color="blue" weight="10800" joinstyle="miter" endcap="flat"/>
                  <v:fill o:detectmouseclick="t" on="false"/>
                  <w10:wrap type="topAndBottom"/>
                </v:line>
                <v:rect id="shape_0" fillcolor="#c0ffc0" stroked="f" o:allowincell="f" style="position:absolute;left:4712;top:483;width:1019;height:899;mso-wrap-style:none;v-text-anchor:middle;mso-position-horizontal-relative:page">
                  <v:fill o:detectmouseclick="t" type="solid" color2="#3f003f"/>
                  <v:stroke color="#3465a4" joinstyle="round" endcap="flat"/>
                  <w10:wrap type="topAndBottom"/>
                </v:rect>
                <v:rect id="shape_0" coordorigin="4714,328" coordsize="1035,704" path="m4714,1031l5734,1031l5734,328l4714,328l4714,1031xm4714,597l5748,597e" stroked="t" o:allowincell="f" style="position:absolute;left:4712;top:483;width:1034;height:899;mso-wrap-style:none;v-text-anchor:middle;mso-position-horizontal-relative:page">
                  <v:fill o:detectmouseclick="t" on="false"/>
                  <v:stroke color="blue" weight="1440" joinstyle="round" endcap="flat"/>
                  <w10:wrap type="topAndBottom"/>
                </v:rect>
                <v:shape id="shape_0" coordorigin="2930,374" coordsize="975,598" path="m3682,374l3156,374l3096,384l3042,414l2996,460l2961,521l2938,592l2930,671l2930,674l2938,753l2961,825l2996,885l3042,931l3096,961l3156,971l3682,971l3794,931l3839,885l3874,825l3897,753l3905,674l3905,671l3897,592l3874,521l3839,460l3794,414l3741,384l3682,374xe" fillcolor="#d0d0ff" stroked="f" o:allowincell="f" style="position:absolute;left:2929;top:540;width:974;height:763;mso-wrap-style:none;v-text-anchor:middle;mso-position-horizontal-relative:page">
                  <v:fill o:detectmouseclick="t" type="solid" color2="#2f2f00"/>
                  <v:stroke color="#3465a4" joinstyle="round" endcap="flat"/>
                  <w10:wrap type="topAndBottom"/>
                </v:shape>
                <v:rect id="shape_0" coordorigin="2930,374" coordsize="989,598" path="m3905,671l3897,592l3874,521l3839,460l3794,414l3741,384l3682,374l3156,374l3096,384l3042,414l2996,460l2961,521l2938,592l2930,671l2930,674l2938,753l2961,825l2996,885l3042,931l3096,961l3156,971l3682,971l3741,961l3794,931l3839,885l3874,825l3897,753l3905,674l3905,671xm2930,628l3919,628e" stroked="t" o:allowincell="f" style="position:absolute;left:2929;top:540;width:988;height:763;mso-wrap-style:none;v-text-anchor:middle;mso-position-horizontal-relative:page">
                  <v:fill o:detectmouseclick="t" on="false"/>
                  <v:stroke color="blue" weight="1440" joinstyle="round" endcap="flat"/>
                  <w10:wrap type="topAndBottom"/>
                </v:rect>
                <v:shape id="shape_0" stroked="f" o:allowincell="f" style="position:absolute;left:2450;top:600;width:232;height: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68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6;top:561;width:412;height: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68"/>
                          <w:rPr/>
                        </w:pP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ilo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88;top:506;width:232;height: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68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4;top:483;width:1003;height:9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" w:after="200" w:lineRule="auto" w:line="276"/>
                          <w:ind w:left="254" w:hanging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7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AR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6" w:after="200" w:lineRule="auto" w:line="268"/>
                          <w:ind w:left="59" w:right="231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95"/>
                            <w:u w:val="single"/>
                            <w:spacing w:val="7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um</w:t>
                        </w:r>
                        <w:r>
                          <w:rPr>
                            <w:kern w:val="2"/>
                            <w:sz w:val="15"/>
                            <w:w w:val="95"/>
                            <w:u w:val="single"/>
                            <w:szCs w:val="22"/>
                            <w:spacing w:val="-2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5"/>
                            <w:u w:val="single"/>
                            <w:szCs w:val="22"/>
                            <w:spacing w:val="5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arin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5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7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-29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5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ar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12;top:483;width:101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3" w:after="200" w:lineRule="auto" w:line="276"/>
                          <w:ind w:left="196" w:hanging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7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VOILI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0" w:after="200" w:lineRule="auto" w:line="268"/>
                          <w:ind w:left="62" w:right="175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95"/>
                            <w:u w:val="single"/>
                            <w:spacing w:val="6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um</w:t>
                        </w:r>
                        <w:r>
                          <w:rPr>
                            <w:kern w:val="2"/>
                            <w:sz w:val="15"/>
                            <w:w w:val="95"/>
                            <w:u w:val="single"/>
                            <w:szCs w:val="22"/>
                            <w:spacing w:val="-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5"/>
                            <w:u w:val="single"/>
                            <w:szCs w:val="22"/>
                            <w:spacing w:val="7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Voi</w:t>
                        </w:r>
                        <w:r>
                          <w:rPr>
                            <w:kern w:val="2"/>
                            <w:sz w:val="15"/>
                            <w:w w:val="95"/>
                            <w:u w:val="single"/>
                            <w:szCs w:val="22"/>
                            <w:spacing w:val="-27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5"/>
                            <w:u w:val="single"/>
                            <w:szCs w:val="22"/>
                            <w:spacing w:val="5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lier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5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6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m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-25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w w:val="95"/>
                            <w:szCs w:val="22"/>
                            <w:spacing w:val="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Voil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w w:val="90"/>
          <w:sz w:val="24"/>
          <w:szCs w:val="24"/>
        </w:rPr>
        <w:t>Marin (</w:t>
      </w:r>
      <w:r>
        <w:rPr>
          <w:rFonts w:cs="Times New Roman" w:ascii="Times New Roman" w:hAnsi="Times New Roman"/>
          <w:w w:val="90"/>
          <w:sz w:val="24"/>
          <w:szCs w:val="24"/>
          <w:u w:val="single"/>
        </w:rPr>
        <w:t>num-marin</w:t>
      </w:r>
      <w:r>
        <w:rPr>
          <w:rFonts w:cs="Times New Roman" w:ascii="Times New Roman" w:hAnsi="Times New Roman"/>
          <w:w w:val="90"/>
          <w:sz w:val="24"/>
          <w:szCs w:val="24"/>
        </w:rPr>
        <w:t>, nom-marin, num-voilier</w:t>
      </w:r>
      <w:r>
        <w:rPr>
          <w:rFonts w:cs="Times New Roman" w:ascii="Times New Roman" w:hAnsi="Times New Roman"/>
          <w:w w:val="9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w w:val="9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w w:val="90"/>
          <w:sz w:val="24"/>
          <w:szCs w:val="24"/>
        </w:rPr>
        <w:t xml:space="preserve">Voilier </w:t>
      </w:r>
      <w:r>
        <w:rPr>
          <w:rFonts w:cs="Times New Roman" w:ascii="Times New Roman" w:hAnsi="Times New Roman"/>
          <w:w w:val="90"/>
          <w:sz w:val="24"/>
          <w:szCs w:val="24"/>
          <w:u w:val="single"/>
        </w:rPr>
        <w:t>(num-voilier</w:t>
      </w:r>
      <w:r>
        <w:rPr>
          <w:rFonts w:cs="Times New Roman" w:ascii="Times New Roman" w:hAnsi="Times New Roman"/>
          <w:w w:val="90"/>
          <w:sz w:val="24"/>
          <w:szCs w:val="24"/>
        </w:rPr>
        <w:t>, nom-voilier, num-marin</w:t>
      </w:r>
      <w:r>
        <w:rPr>
          <w:rFonts w:cs="Times New Roman" w:ascii="Times New Roman" w:hAnsi="Times New Roman"/>
          <w:w w:val="9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Règles de passage du modèle conceptuel des données vers le MLD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Cours MCD vers MLD, L2 informatique université A/MI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98" w:hanging="166"/>
      </w:pPr>
      <w:rPr>
        <w:sz w:val="16"/>
        <w:spacing w:val="-1"/>
        <w:b/>
        <w:szCs w:val="16"/>
        <w:bCs/>
        <w:w w:val="89"/>
        <w:rFonts w:ascii="Arial" w:hAnsi="Arial" w:eastAsia="Arial" w:cs="Arial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32" w:hanging="0"/>
      <w:outlineLvl w:val="1"/>
    </w:pPr>
    <w:rPr>
      <w:rFonts w:ascii="Trebuchet MS" w:hAnsi="Trebuchet MS" w:eastAsia="Trebuchet MS" w:cs="Trebuchet MS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54" w:after="0"/>
      <w:ind w:left="132" w:hanging="0"/>
      <w:outlineLvl w:val="2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89"/>
      <w:sz w:val="16"/>
      <w:szCs w:val="16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Arial" w:cs="Arial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auto" w:line="240" w:before="10" w:after="0"/>
      <w:ind w:left="852" w:hanging="361"/>
    </w:pPr>
    <w:rPr>
      <w:rFonts w:ascii="Arial" w:hAnsi="Arial" w:eastAsia="Arial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1:00Z</dcterms:created>
  <dc:creator>salhi</dc:creator>
  <dc:description/>
  <cp:keywords/>
  <dc:language>en-US</dc:language>
  <cp:lastModifiedBy>Utilisateur Windows</cp:lastModifiedBy>
  <dcterms:modified xsi:type="dcterms:W3CDTF">2021-04-22T18:01:00Z</dcterms:modified>
  <cp:revision>2</cp:revision>
  <dc:subject/>
  <dc:title/>
</cp:coreProperties>
</file>