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mpte rendu du TP1 chimie2 : Enthalpie de fusion de la glac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de opératoir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e1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e 2 :</w:t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éponse aux ques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de mesur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99"/>
        <w:gridCol w:w="1984"/>
        <w:gridCol w:w="2159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rmination de la capacité calorifique du calorimètr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e de l’eau= 100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rmination de la chaleur latente de fusion de la glac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e de la glace =     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lculer la constante d’étalonnage du calorimètre C</w:t>
      </w:r>
      <w:r>
        <w:rPr>
          <w:vertAlign w:val="subscript"/>
        </w:rPr>
        <w:t>cal</w:t>
      </w:r>
      <w:r>
        <w:rPr/>
        <w:t xml:space="preserve"> d’après les équations (1) et (2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En effectuant un bilan thermique, établir les formules précédentes (1), (2), (3) et (4) ; et donner le sens physique de la constante d’étalonnage C</w:t>
      </w:r>
      <w:r>
        <w:rPr>
          <w:vertAlign w:val="subscript"/>
        </w:rPr>
        <w:t>cal</w:t>
      </w:r>
      <w:r>
        <w:rPr/>
        <w:t>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alculer la chaleur latente de fusion de la glace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alculer l’enthalpie molaire de fusion de la glace.</w:t>
      </w:r>
    </w:p>
    <w:p>
      <w:pPr>
        <w:pStyle w:val="Normal"/>
        <w:spacing w:lineRule="auto" w:line="360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omparer la valeur expérimentale obtenue avec celle donnée dans la littérature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éduire l’enthalpie molaire de solidification de l’eau (∆H</w:t>
      </w:r>
      <w:r>
        <w:rPr>
          <w:vertAlign w:val="subscript"/>
        </w:rPr>
        <w:t>sol</w:t>
      </w:r>
      <w:r>
        <w:rPr/>
        <w:t>)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alculer l’erreur relative commise sur l’enthalpie molaire de fusion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Quelles sont les facteurs influençant l’expérience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ommenter les résultats ainsi que les conditions générales de l’expérience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/>
          <w:bCs/>
        </w:rPr>
        <w:t xml:space="preserve">IV-Conclusion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i/>
      </w:rPr>
      <w:t>T. P N 1 :                                                                                  Enthalpie de fusion de la gl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1:00Z</dcterms:created>
  <dc:creator>Portable</dc:creator>
  <dc:description/>
  <dc:language>en-US</dc:language>
  <cp:lastModifiedBy>hp</cp:lastModifiedBy>
  <dcterms:modified xsi:type="dcterms:W3CDTF">2021-04-27T12:11:00Z</dcterms:modified>
  <cp:revision>2</cp:revision>
  <dc:subject/>
  <dc:title/>
</cp:coreProperties>
</file>