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Compte rendu du Tp 2 : Transformations physiques de la matière Vaporisation et solidification de l’eau distillé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troduction 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de opératoire 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tie1 :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rtie 2 :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éponse aux questions 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plir le tableau 1 (vaporisati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leau des résultats partie1 </w:t>
      </w:r>
      <w:r>
        <w:rPr/>
        <w:t>: Variation de la température de l’eau distillée en fonction du tem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6"/>
        <w:gridCol w:w="582"/>
        <w:gridCol w:w="583"/>
        <w:gridCol w:w="583"/>
        <w:gridCol w:w="633"/>
        <w:gridCol w:w="633"/>
        <w:gridCol w:w="576"/>
        <w:gridCol w:w="576"/>
        <w:gridCol w:w="576"/>
        <w:gridCol w:w="576"/>
        <w:gridCol w:w="576"/>
        <w:gridCol w:w="646"/>
      </w:tblGrid>
      <w:tr>
        <w:trPr>
          <w:trHeight w:val="5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s (t) en mi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(°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au distillé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t physique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plir le tableau 2 (solidification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ableau des résultats partie 2 </w:t>
      </w:r>
      <w:r>
        <w:rPr/>
        <w:t>: Variation de la température de l’eau distillée en fonction du tem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51"/>
        <w:gridCol w:w="625"/>
        <w:gridCol w:w="450"/>
        <w:gridCol w:w="450"/>
        <w:gridCol w:w="567"/>
        <w:gridCol w:w="567"/>
        <w:gridCol w:w="567"/>
        <w:gridCol w:w="601"/>
        <w:gridCol w:w="533"/>
        <w:gridCol w:w="567"/>
        <w:gridCol w:w="567"/>
        <w:gridCol w:w="601"/>
        <w:gridCol w:w="533"/>
        <w:gridCol w:w="567"/>
        <w:gridCol w:w="60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mps (t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(°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au distillée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t physique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ir des tableaux 1 et 2 tracer les graphes suivant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érature en fonction du temps (T = f (t)) dans le cas de vaporis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pérature en fonction du temps (T = f (t)) dans le cas de solidific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quer et discuter les différentes étapes des graphes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9"/>
        <w:rPr>
          <w:sz w:val="22"/>
          <w:szCs w:val="22"/>
        </w:rPr>
      </w:pPr>
      <w:r>
        <w:rPr>
          <w:sz w:val="22"/>
          <w:szCs w:val="22"/>
        </w:rPr>
        <w:t xml:space="preserve">Donner l’expression de la chaleur qui correspond à chaque étape des deux graphes. 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..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Default"/>
        <w:spacing w:before="0" w:after="29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Donner l’expression de la chaleur mise en jeu lors de la vaporisation et de la solidification de l’eau. 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éterminer les températures d’ébullition et de solidification de l’eau pure en justifiant votre réponse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Comparer et commenter  la valeur de la température de vaporisation et celle de la solidification de l’eau dans les conditions de l’expérience à la valeur théorique (T de solidification de l’eau pure : 0°C et T de vaporisation de l’eau pure : 100°C sous une pression de 1 atm). </w:t>
      </w:r>
    </w:p>
    <w:p>
      <w:pPr>
        <w:pStyle w:val="TextBody"/>
        <w:spacing w:lineRule="auto" w:line="240"/>
        <w:ind w:left="720" w:right="-1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Quelles sont les facteurs influençant l’expérience.</w:t>
      </w:r>
    </w:p>
    <w:p>
      <w:pPr>
        <w:pStyle w:val="Normal"/>
        <w:ind w:left="71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aites les conclusions nécessaires. </w:t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62520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841184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- Conclusio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i/>
        <w:sz w:val="22"/>
        <w:szCs w:val="22"/>
      </w:rPr>
      <w:t>T. P N 2 : Transformations physiques de la matière Vaporisation et solidification de l’eau distillé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17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6:00Z</dcterms:created>
  <dc:creator>Portable</dc:creator>
  <dc:description/>
  <dc:language>en-US</dc:language>
  <cp:lastModifiedBy>hp</cp:lastModifiedBy>
  <dcterms:modified xsi:type="dcterms:W3CDTF">2021-04-27T14:16:00Z</dcterms:modified>
  <cp:revision>2</cp:revision>
  <dc:subject/>
  <dc:title/>
</cp:coreProperties>
</file>