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inistère de l’enseignement supérieur et de la recherche scientifiqu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niversité A-Mira – Béjaia – Algérie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aculté des sciences humaines et social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épartement des sciences sociale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Niveau : Master 2 Sociologie de la santé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Examen de Rattrapage - semestre 1 : Communication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née 2020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eignant : Pr A. Makhlouf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Email : abdelouahab.makhloufi@univ-bejaia.dz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Question 1 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 signifie la phrase « la communication est un processus » ? Donnez des exempl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Question 2 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xpliquez brièvement dans une dissertation les différents apports de la communication dans le domaine de la santé dans le contexte actuel de crise sanitaire Covid19 en Algérie. (15 lignes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Remarques importantes :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ormat du fichier : </w:t>
      </w:r>
      <w:r>
        <w:rPr>
          <w:rFonts w:cs="Times New Roman" w:ascii="Times New Roman" w:hAnsi="Times New Roman"/>
          <w:b/>
          <w:bCs/>
          <w:sz w:val="24"/>
          <w:szCs w:val="24"/>
        </w:rPr>
        <w:t>Word, taille : 12, Time New Roman, justifier, interligne : 1.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utes </w:t>
      </w:r>
      <w:r>
        <w:rPr>
          <w:rFonts w:cs="Times New Roman" w:ascii="Times New Roman" w:hAnsi="Times New Roman"/>
          <w:b/>
          <w:bCs/>
          <w:sz w:val="24"/>
          <w:szCs w:val="24"/>
        </w:rPr>
        <w:t>réponses identiques seront sanctionnées par un 0/20</w:t>
      </w:r>
      <w:r>
        <w:rPr>
          <w:rFonts w:cs="Times New Roman" w:ascii="Times New Roman" w:hAnsi="Times New Roman"/>
          <w:sz w:val="24"/>
          <w:szCs w:val="24"/>
        </w:rPr>
        <w:t xml:space="preserve"> pour chaque étudiant (e) concerné(e)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3:43:00Z</dcterms:created>
  <dc:creator>pc</dc:creator>
  <dc:description/>
  <cp:keywords/>
  <dc:language>en-US</dc:language>
  <cp:lastModifiedBy>Hacene AMRANE</cp:lastModifiedBy>
  <dcterms:modified xsi:type="dcterms:W3CDTF">2021-05-29T13:43:00Z</dcterms:modified>
  <cp:revision>2</cp:revision>
  <dc:subject/>
  <dc:title/>
</cp:coreProperties>
</file>