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é des Sciences de la Nature et de la Vie                                  Année universitaire 201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partement Sciences Alimentaires 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des Rattrapages  (Semestre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bidi="ar-DZ"/>
        </w:rPr>
      </w:pPr>
      <w:r>
        <w:rPr>
          <w:b/>
          <w:sz w:val="22"/>
          <w:szCs w:val="22"/>
        </w:rPr>
        <w:t>Master 1 Biotechnologie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</w:tabs>
        <w:jc w:val="center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430"/>
        <w:gridCol w:w="1073"/>
        <w:gridCol w:w="826"/>
        <w:gridCol w:w="2196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ts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ie des microorganism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/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h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Moussi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 étude Epidémiolog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HAMRI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ioéth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13/03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h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me Hassissene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 d’étude Génétique microbien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Moussi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t des contraint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3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Adrar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ie et écophysiolog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3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Ikhenache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imie métabol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h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Boulekbache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nétique fondament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4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h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Ouchemoukh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 d’étude du métabolisme</w:t>
            </w:r>
          </w:p>
          <w:p>
            <w:pPr>
              <w:pStyle w:val="Normal"/>
              <w:rPr/>
            </w:pPr>
            <w:r>
              <w:rPr/>
              <w:t>animal et végé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Ikhenache</w:t>
            </w:r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Boulekbach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ster 1 Sciences des Aliments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30"/>
        <w:gridCol w:w="1149"/>
        <w:gridCol w:w="923"/>
        <w:gridCol w:w="2009"/>
      </w:tblGrid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ts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/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h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Hassissene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s  Microbiolog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Merzouk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Maouche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tion des alim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h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Tamendjari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imie alimentai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3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Louaileche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Génétique huma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darkYellow"/>
              </w:rPr>
              <w:t>20/03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14h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Mlle Touati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iochimie analyt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07/04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highlight w:val="cyan"/>
                <w:lang w:eastAsia="en-US"/>
              </w:rPr>
              <w:t>16h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me Fella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ils  B. 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4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Tafinine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énétique bactérien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9/04/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h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r Moussi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</w:tabs>
        <w:jc w:val="center"/>
        <w:rPr/>
      </w:pPr>
      <w:r>
        <w:rPr/>
        <w:t>Master  I Industrie Laitière et Corps G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430"/>
        <w:gridCol w:w="1137"/>
        <w:gridCol w:w="923"/>
        <w:gridCol w:w="1956"/>
      </w:tblGrid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ts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actérisation </w:t>
            </w:r>
            <w:r>
              <w:rPr>
                <w:b/>
                <w:bCs/>
              </w:rPr>
              <w:t>(M I  I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h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Merzouk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ensoriel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Bouaoudia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ioéth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13/03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h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me Hassissene</w:t>
            </w:r>
          </w:p>
        </w:tc>
      </w:tr>
      <w:tr>
        <w:trPr>
          <w:trHeight w:val="32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giène et sécurit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3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h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Guerfi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 et prop des CG  </w:t>
            </w:r>
            <w:r>
              <w:rPr>
                <w:b/>
                <w:bCs/>
              </w:rPr>
              <w:t>(MI C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3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h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Tamendjari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Génétique huma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darkYellow"/>
              </w:rPr>
              <w:t>20/03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14h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S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Mlle Touati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Yellow"/>
                <w:lang w:val="en-US"/>
              </w:rPr>
            </w:pPr>
            <w:r>
              <w:rPr>
                <w:lang w:val="en-GB"/>
              </w:rPr>
              <w:t xml:space="preserve">Tech Carac phys chim CG </w:t>
            </w:r>
            <w:r>
              <w:rPr>
                <w:b/>
                <w:bCs/>
                <w:lang w:val="en-GB"/>
              </w:rPr>
              <w:t>(MI CG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20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h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chir Bey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imie du lait </w:t>
            </w:r>
            <w:r>
              <w:rPr>
                <w:b/>
                <w:bCs/>
              </w:rPr>
              <w:t>(M I  IL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iochimie analyt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07/04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highlight w:val="cyan"/>
                <w:lang w:eastAsia="en-US"/>
              </w:rPr>
              <w:t>16h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S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me Fella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énétique bactérien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9/04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h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r Moussi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xicolog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le Minj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attrapages sont programmés en tenant compte des cours, TD et TP de semestre 2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3:00Z</dcterms:created>
  <dc:creator>Mus</dc:creator>
  <dc:description/>
  <cp:keywords/>
  <dc:language>en-US</dc:language>
  <cp:lastModifiedBy>sa</cp:lastModifiedBy>
  <cp:lastPrinted>2014-03-04T22:30:00Z</cp:lastPrinted>
  <dcterms:modified xsi:type="dcterms:W3CDTF">2014-03-05T09:13:00Z</dcterms:modified>
  <cp:revision>2</cp:revision>
  <dc:subject/>
  <dc:title>Faculté des Sciences de la Nature et de la Vie                                  Année universitaire 2013/2014</dc:title>
</cp:coreProperties>
</file>