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sociologie de la santé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77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</w:t>
      </w:r>
      <w:r>
        <w:rPr/>
        <w:t> : 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75"/>
        <w:gridCol w:w="2268"/>
        <w:gridCol w:w="2126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hp</dc:creator>
  <dc:description/>
  <cp:keywords/>
  <dc:language>en-US</dc:language>
  <cp:lastModifiedBy>Hacene AMRANE</cp:lastModifiedBy>
  <cp:lastPrinted>2021-07-08T09:45:00Z</cp:lastPrinted>
  <dcterms:modified xsi:type="dcterms:W3CDTF">2021-07-09T10:52:00Z</dcterms:modified>
  <cp:revision>14</cp:revision>
  <dc:subject/>
  <dc:title/>
</cp:coreProperties>
</file>