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sociologie d’organisation et du travai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</w:t>
      </w:r>
      <w:r>
        <w:rPr/>
        <w:t> :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2268"/>
        <w:gridCol w:w="2126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50:00Z</dcterms:modified>
  <cp:revision>10</cp:revision>
  <dc:subject/>
  <dc:title/>
</cp:coreProperties>
</file>