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Université ABDERAHMANE MIRA de Beja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culté des sciences humaines et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partement des sciences sociale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tion : Psychologie du travail et d’organisatio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utorisation de dépôt de mémoire de licen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du mémoire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 soussigné, :  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77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 prénom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Que le travail des étudiants : 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91"/>
        <w:gridCol w:w="1843"/>
        <w:gridCol w:w="2575"/>
      </w:tblGrid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uméro d’immatriculation</w:t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om 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rénom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 et lieu de naissance</w:t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margement</w:t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fr-FR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ut être déposé au niveau du département en vue d’être évalué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ait à Bejaia, le :    /    / 2021.</w:t>
      </w:r>
    </w:p>
    <w:tbl>
      <w:tblPr>
        <w:tblW w:w="3702" w:type="dxa"/>
        <w:jc w:val="left"/>
        <w:tblInd w:w="5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>
          <w:trHeight w:val="869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sa du chef de département des sciences sociales</w:t>
            </w:r>
          </w:p>
        </w:tc>
      </w:tr>
      <w:tr>
        <w:trPr>
          <w:trHeight w:val="1437" w:hRule="atLeast"/>
        </w:trPr>
        <w:tc>
          <w:tcPr>
            <w:tcW w:w="3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2:00Z</dcterms:created>
  <dc:creator>hp</dc:creator>
  <dc:description/>
  <cp:keywords/>
  <dc:language>en-US</dc:language>
  <cp:lastModifiedBy>Hacene AMRANE</cp:lastModifiedBy>
  <cp:lastPrinted>2021-07-08T09:45:00Z</cp:lastPrinted>
  <dcterms:modified xsi:type="dcterms:W3CDTF">2021-07-09T10:40:00Z</dcterms:modified>
  <cp:revision>4</cp:revision>
  <dc:subject/>
  <dc:title/>
</cp:coreProperties>
</file>