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drawing>
          <wp:inline distT="0" distB="0" distL="0" distR="0">
            <wp:extent cx="126746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niversité Abderrahmane MIRA de Bejai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Faculté des sciences économiques, commerciales et des sciences de gestion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épartement des sciences économiques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M2 Economie Industrielle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Semestre 3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nité d’enseignement fondamentale UEF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Module Responsabilité sociale des entreprises (RSE)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Fiche de présentation du module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Paragraphedeliste"/>
        <w:tabs>
          <w:tab w:val="clear" w:pos="708"/>
          <w:tab w:val="left" w:pos="3360" w:leader="none"/>
        </w:tabs>
        <w:ind w:left="0" w:hanging="0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Contenu de la matière</w:t>
      </w:r>
    </w:p>
    <w:p>
      <w:pPr>
        <w:pStyle w:val="Normal"/>
        <w:spacing w:lineRule="auto" w:line="240" w:before="0" w:after="12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>Introduction générale</w:t>
      </w:r>
    </w:p>
    <w:p>
      <w:pPr>
        <w:pStyle w:val="Normal"/>
        <w:spacing w:lineRule="auto" w:line="240" w:before="0" w:after="12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>Chapitre 1 : les bases historiques de la responsabilité sociale de l’entreprise</w:t>
      </w:r>
    </w:p>
    <w:p>
      <w:pPr>
        <w:pStyle w:val="Normal"/>
        <w:spacing w:lineRule="auto" w:line="240" w:before="0" w:after="12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>Chapitre 2 : les fondements théoriques de la RSE</w:t>
      </w:r>
    </w:p>
    <w:p>
      <w:pPr>
        <w:pStyle w:val="Normal"/>
        <w:spacing w:lineRule="auto" w:line="240" w:before="0" w:after="12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>Chapitre 3 : objectifs et stratégie de la RSE</w:t>
      </w:r>
    </w:p>
    <w:p>
      <w:pPr>
        <w:pStyle w:val="Normal"/>
        <w:spacing w:lineRule="auto" w:line="240" w:before="0" w:after="12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>Chapitre 4 : conduite du projet et normes internationales de la RSE</w:t>
      </w:r>
    </w:p>
    <w:p>
      <w:pPr>
        <w:pStyle w:val="Normal"/>
        <w:spacing w:lineRule="auto" w:line="240" w:before="0" w:after="12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>Conclusion générale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Modes d’évaluation</w:t>
      </w:r>
      <w:r>
        <w:rPr>
          <w:rFonts w:cs="Book Antiqua" w:ascii="Book Antiqua" w:hAnsi="Book Antiqua"/>
          <w:sz w:val="24"/>
          <w:szCs w:val="24"/>
          <w:u w:val="single"/>
        </w:rPr>
        <w:t> 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amen + contrôle continu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Mode d’évaluation du contrôle continu</w:t>
      </w:r>
      <w:r>
        <w:rPr>
          <w:rFonts w:cs="Book Antiqua" w:ascii="Book Antiqua" w:hAnsi="Book Antiqua"/>
          <w:b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05 points soit 25% pour étude de ca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06 points soit 30% pour le TAF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09 points soit 45% pour une interrogation écrit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Le TAF (travail à fair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 l’issue de chaque séance de cou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tablissement d’une fiche de lecture de chaque article ou autre.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Liste des références bibliographiques </w:t>
      </w:r>
    </w:p>
    <w:p>
      <w:pPr>
        <w:pStyle w:val="Normal"/>
        <w:rPr/>
      </w:pPr>
      <w:r>
        <w:rPr/>
        <w:t xml:space="preserve">1. </w:t>
      </w:r>
      <w:r>
        <w:rPr>
          <w:rFonts w:cs="Book Antiqua" w:ascii="Book Antiqua" w:hAnsi="Book Antiqua"/>
          <w:sz w:val="24"/>
          <w:szCs w:val="24"/>
        </w:rPr>
        <w:t>Bouvier-Patron, « Economie et management de l'entreprise innovante réseaux, territoire et développement durable », L'Harmattan, DL 2014. (Cote 658.406/07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2. Lépineux, Rançois Rosé,Jean-Jacques, « La RSE, la responsabilité sociale des entreprises: théories et pratiques », Francis Lefebvre, 2010 (cote 658.4/215)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3. Sobczak, André, « Résponsabilité globale : manager le développement durable et la responsabilité sociale des entreprises », Vuibert, 2011. (658.4/366)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 Auteur inconnu, « RSE et développement durable en PME : comprendre pour agir », De Boeck, 2012. (Cote 658.4/365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5. Igalens, Jacques, « La responsabilité sociale des entreprises : défis, risques et nouvelles pratiques », Eyrolles, 2012. (Cote 658.4/405)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 Merlin-Brogniart, Céline Depret, Marc-Hubert Le Masne, Pierre, « Développement durable et responsabilité sociale des acteurs », L'Harmattan, 2009. (Cote 338.9/83)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 Vermeulin, Christian, Vermeulin, Frédéric, « Comprendre et entreprendre une démarche RSE », La Plaine-Saint-Denis : Afnor Editions, 2012. (Cote 658.408/03.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8. Veyret-Medkjian, « Le développement durable : approche plurielles », Hatier, 2005. (Cote 338.9/56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9. Férone, Geneviève, Debas, Dominique, « Ce que développement durable veut dire », Aix-en-Provence (Bouches-du-Rhône) : ENSAM, 2003. (Cote 338.9/15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10. Vaillancourt, J.-G., R. Audet, et al. (2010), Développement durable et responsabilité sociale, Presses Internationales Polytechnique. http://www.ciso.qc.ca/wordpress/wpcontent/uploads/developpement-durableet-.pdf. Cote médiathèque : [10.24 GEN]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11. Capron, M., F. Quairel (2007), La responsabilité sociale d’entreprise, Collection Repères, La Découverte. Dernière édition 2010 :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</w:rPr>
          <w:t>http://www.collectionreperes.com/catalogue/index</w:t>
        </w:r>
      </w:hyperlink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3. La_responsabilite_sociale_d_entreprise-9782707165008.html. Cote médiathèque : [10.21 CAP]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4 - Jean-Claude Bremaud (2005), Être responsable dans un monde en mutation : Ce qui dépend de nous... aujourd’hui ! L’harmattan, http://www.editionsharmattan.fr/index.asp?navig=catalogue&amp;obj=livre&amp;no=18724. Cote médiathèque : [10.21 BRE]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before="0" w:after="1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b/>
        <w:b/>
        <w:bCs/>
        <w:color w:val="595959"/>
        <w:sz w:val="20"/>
        <w:szCs w:val="20"/>
      </w:rPr>
    </w:pPr>
    <w:r>
      <w:rPr>
        <w:rFonts w:eastAsia="Book Antiqua" w:cs="Book Antiqua" w:ascii="Book Antiqua" w:hAnsi="Book Antiqua"/>
        <w:b/>
        <w:bCs/>
        <w:color w:val="595959"/>
        <w:sz w:val="20"/>
        <w:szCs w:val="20"/>
      </w:rPr>
      <w:t xml:space="preserve">                                                           </w:t>
    </w:r>
    <w:r>
      <w:rPr>
        <w:rFonts w:cs="Book Antiqua" w:ascii="Book Antiqua" w:hAnsi="Book Antiqua"/>
        <w:b/>
        <w:bCs/>
        <w:color w:val="FF0000"/>
        <w:sz w:val="20"/>
        <w:szCs w:val="20"/>
      </w:rPr>
      <w:t xml:space="preserve">Le chargé du module M.BAKLI </w:t>
    </w:r>
    <w:r>
      <w:rPr>
        <w:rFonts w:cs="Book Antiqua" w:ascii="Book Antiqua" w:hAnsi="Book Antiqua"/>
        <w:b/>
        <w:bCs/>
        <w:color w:val="595959"/>
        <w:sz w:val="20"/>
        <w:szCs w:val="20"/>
      </w:rPr>
      <w:t xml:space="preserve">  </w:t>
    </w:r>
    <w:r>
      <w:rPr>
        <w:rFonts w:cs="Book Antiqua" w:ascii="Book Antiqua" w:hAnsi="Book Antiqua"/>
        <w:b/>
        <w:bCs/>
        <w:color w:val="4472C4"/>
        <w:sz w:val="20"/>
        <w:szCs w:val="20"/>
        <w:u w:val="single"/>
      </w:rPr>
      <w:t>mustapha.bakli@univ-bejaia.dz</w:t>
    </w:r>
  </w:p>
  <w:p>
    <w:pPr>
      <w:pStyle w:val="Footer"/>
      <w:jc w:val="right"/>
      <w:rPr>
        <w:rFonts w:ascii="Book Antiqua" w:hAnsi="Book Antiqua" w:cs="Book Antiqua"/>
        <w:b/>
        <w:b/>
        <w:bCs/>
        <w:color w:val="595959"/>
        <w:sz w:val="20"/>
        <w:szCs w:val="20"/>
      </w:rPr>
    </w:pPr>
    <w:r>
      <w:rPr>
        <w:rFonts w:cs="Book Antiqua" w:ascii="Book Antiqua" w:hAnsi="Book Antiqua"/>
        <w:b/>
        <w:bCs/>
        <w:color w:val="59595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Book Antiqua" w:hAnsi="Book Antiqu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lectionreperes.com/catalogue/inde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9:00Z</dcterms:created>
  <dc:creator>Le chargé du module M.BAKLI</dc:creator>
  <dc:description/>
  <cp:keywords/>
  <dc:language>en-US</dc:language>
  <cp:lastModifiedBy>dell</cp:lastModifiedBy>
  <dcterms:modified xsi:type="dcterms:W3CDTF">2021-10-25T09:09:00Z</dcterms:modified>
  <cp:revision>2</cp:revision>
  <dc:subject/>
  <dc:title/>
</cp:coreProperties>
</file>