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versité A/Mira- Bejaia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aculté des sciences de la nature et de la vi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épartement de biologie physico-chimique</w:t>
        <w:tab/>
        <w:tab/>
        <w:tab/>
        <w:tab/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21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ster I Pharmaco-toxicologie</w:t>
        <w:tab/>
        <w:tab/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P : Chimie Thérapeuti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éparation des solutions et des médicament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b/>
          <w:bCs/>
        </w:rPr>
        <w:t xml:space="preserve">Réalisation d’une 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u de Dak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 xml:space="preserve">Définition 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</w:rPr>
        <w:t>L'eau de Dakin, connue aussi comme liqueur de Dakin, est devenu l'un des principaux antiseptiques sur le marché. Sa composition, en faisant appel à une base d'eau de javel diluée comme principe actif, en fait un liquide très performant dans la lutte contre la prolifération des bactéries ou autres infections viral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Objectifs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éparer une eau de Dakin, étude des ions à l'intérieur de la solution.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 xml:space="preserve">Matériels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alance électronique 1/10ème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ioles jaugées 50 mL et 100 mL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ipette jaugée de 10mL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écher de 100mL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atule </w:t>
      </w:r>
    </w:p>
    <w:p>
      <w:pPr>
        <w:pStyle w:val="Default"/>
        <w:spacing w:lineRule="auto" w:line="360"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issette d’eau distillée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eau javel du commerc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roduits chimiques 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Permanganate de potassium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HCO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cole 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Dans une fiole jaugée de 100 mL, introduire : - 1,5 g de NaHCO3 - 12,5 mL de Javel du commerce (de concentration 38 g/L en ions hypochlorite) - compléter au trait de jauge avec de l'eau distillée. - colorer enfin très légèrement au permanganate de potassium (une micro pointe de spatul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6:00Z</dcterms:created>
  <dc:creator>SAMSUNG</dc:creator>
  <dc:description/>
  <dc:language>en-US</dc:language>
  <cp:lastModifiedBy>SAMSUNG</cp:lastModifiedBy>
  <dcterms:modified xsi:type="dcterms:W3CDTF">2022-02-07T19:56:00Z</dcterms:modified>
  <cp:revision>2</cp:revision>
  <dc:subject/>
  <dc:title/>
</cp:coreProperties>
</file>