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TÉ ABDERRAHMANE MIRA-BEJ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ACULTÉ DES SCIENCES HUMAINES ET SOCIAL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ÉPARTEMENT DE PSYCHOLOGIE ET ORTHOPH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6985</wp:posOffset>
                </wp:positionV>
                <wp:extent cx="3894455" cy="783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MPLOIS DU TEM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EMESTRE N° : 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NNÉE UNIVERSITAIRE : 2021 /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61.7pt;mso-wrap-distance-left:9.05pt;mso-wrap-distance-right:9.05pt;mso-wrap-distance-top:0pt;mso-wrap-distance-bottom:0pt;margin-top:-0.55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EMPLOIS DU TEMP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SEMESTRE N° : 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ANNÉE UNIVERSITAIRE : 2021 /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6985</wp:posOffset>
                </wp:positionV>
                <wp:extent cx="4147185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NIVEAU D’ÉT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: MASTER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SPÉSIALIT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PSYCHOLOGIE DU TRAV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55.25pt;mso-wrap-distance-left:9.05pt;mso-wrap-distance-right:9.05pt;mso-wrap-distance-top:0pt;mso-wrap-distance-bottom:0pt;margin-top:-0.55pt;mso-position-vertical-relative:text;margin-left:4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NIVEAU D’ÉTUD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 : MASTER 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SPÉSIALIT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highlight w:val="yellow"/>
                        </w:rPr>
                        <w:t>PSYCHOLOGIE DU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11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3534"/>
        <w:gridCol w:w="1811"/>
        <w:gridCol w:w="1812"/>
        <w:gridCol w:w="2267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U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SEIGNAN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OU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RAI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LE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éminaire méthodologiqu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. HOCI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AMED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H20-12H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spacing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0:00Z</dcterms:created>
  <dc:creator>hp</dc:creator>
  <dc:description/>
  <cp:keywords/>
  <dc:language>en-US</dc:language>
  <cp:lastModifiedBy>hp</cp:lastModifiedBy>
  <dcterms:modified xsi:type="dcterms:W3CDTF">2022-02-14T11:14:00Z</dcterms:modified>
  <cp:revision>5</cp:revision>
  <dc:subject/>
  <dc:title/>
</cp:coreProperties>
</file>