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É ABDERRAHMANE MIRA-BEJ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ACULTÉ DES SCIENCES HUMAINES ET SOCIAL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ÉPARTEMENT DE PSYCHOLOGIE ET ORTHOPH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6985</wp:posOffset>
                </wp:positionV>
                <wp:extent cx="3894455" cy="783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MPLOIS DU TE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MESTRE N° : 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NNÉE UNIVERSITAIRE : 2021 /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61.7pt;mso-wrap-distance-left:9.05pt;mso-wrap-distance-right:9.05pt;mso-wrap-distance-top:0pt;mso-wrap-distance-bottom:0pt;margin-top:-0.5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EMPLOIS DU TEM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SEMESTRE N° : 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ANNÉE UNIVERSITAIRE : 2021 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6985</wp:posOffset>
                </wp:positionV>
                <wp:extent cx="4147185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NIVEAU D’ÉT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: MASTER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SPÉSIALIT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Pathologie du lang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55.25pt;mso-wrap-distance-left:9.05pt;mso-wrap-distance-right:9.05pt;mso-wrap-distance-top:0pt;mso-wrap-distance-bottom:0pt;margin-top:-0.5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NIVEAU D’ÉTUD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 : MASTER 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SPÉSIALIT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highlight w:val="yellow"/>
                        </w:rPr>
                        <w:t>Pathologie du lan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1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676"/>
        <w:gridCol w:w="1740"/>
        <w:gridCol w:w="1741"/>
        <w:gridCol w:w="2267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UL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SEIGNA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OU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RAI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L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éminaire méthodologiqu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ME. GUEDDOUCH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AMED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H20-12H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2:00Z</dcterms:created>
  <dc:creator>hp</dc:creator>
  <dc:description/>
  <cp:keywords/>
  <dc:language>en-US</dc:language>
  <cp:lastModifiedBy>hp</cp:lastModifiedBy>
  <dcterms:modified xsi:type="dcterms:W3CDTF">2022-02-14T11:14:00Z</dcterms:modified>
  <cp:revision>3</cp:revision>
  <dc:subject/>
  <dc:title/>
</cp:coreProperties>
</file>