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épartement de l’enseignement de bas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nnée Droit –LMD  (Section A), Cours Amphi: 2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761"/>
        <w:gridCol w:w="2898"/>
        <w:gridCol w:w="2145"/>
        <w:gridCol w:w="179"/>
        <w:gridCol w:w="3461"/>
        <w:gridCol w:w="3279"/>
      </w:tblGrid>
      <w:tr>
        <w:trPr>
          <w:trHeight w:val="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1h20                  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it chaouch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enabi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anç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sm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enabi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it chaouch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été internatio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ouyh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ebargoud</w:t>
            </w:r>
          </w:p>
        </w:tc>
      </w:tr>
      <w:tr>
        <w:trPr>
          <w:trHeight w:val="93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Sebargou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i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eudi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i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ra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3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tabs>
          <w:tab w:val="clear" w:pos="708"/>
          <w:tab w:val="left" w:pos="400" w:leader="none"/>
          <w:tab w:val="right" w:pos="1457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nnée Droit –LMD  (Section B) Cours : Amphi : 2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3140"/>
        <w:gridCol w:w="2809"/>
        <w:gridCol w:w="2518"/>
        <w:gridCol w:w="177"/>
        <w:gridCol w:w="2600"/>
        <w:gridCol w:w="2688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08h00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1h20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2h50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mouch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iraza</w:t>
            </w:r>
          </w:p>
        </w:tc>
      </w:tr>
      <w:tr>
        <w:trPr>
          <w:trHeight w:val="1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uhoub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ira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mouche</w:t>
            </w:r>
          </w:p>
        </w:tc>
      </w:tr>
      <w:tr>
        <w:trPr>
          <w:trHeight w:val="13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été internatio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Yahiaou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lou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13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uss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aiche</w:t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uss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aich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nnée Droit –LMD  (Section C), cours   Amphi : 22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763"/>
        <w:gridCol w:w="2604"/>
        <w:gridCol w:w="2437"/>
        <w:gridCol w:w="179"/>
        <w:gridCol w:w="3454"/>
        <w:gridCol w:w="3141"/>
      </w:tblGrid>
      <w:tr>
        <w:trPr>
          <w:trHeight w:val="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1h20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1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enabi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yad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ança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ouhoubi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yad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enab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roit constitutionnel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ebargou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été internatio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Berkane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i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ebargoud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ra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ri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743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nnée Droit –LMD  (Section D), Cours Amphi:22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750"/>
        <w:gridCol w:w="2876"/>
        <w:gridCol w:w="2385"/>
        <w:gridCol w:w="178"/>
        <w:gridCol w:w="3342"/>
        <w:gridCol w:w="2625"/>
      </w:tblGrid>
      <w:tr>
        <w:trPr>
          <w:trHeight w:val="3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1h20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2h50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aif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ab</w:t>
            </w:r>
          </w:p>
        </w:tc>
      </w:tr>
      <w:tr>
        <w:trPr>
          <w:trHeight w:val="12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asmi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rra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aifi</w:t>
            </w:r>
          </w:p>
        </w:tc>
      </w:tr>
      <w:tr>
        <w:trPr>
          <w:trHeight w:val="1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ar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a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rra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GB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GB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lou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oudjal</w:t>
            </w:r>
          </w:p>
        </w:tc>
      </w:tr>
      <w:tr>
        <w:trPr>
          <w:trHeight w:val="1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Jeud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été international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Dehman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Inoudja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niversité Abderrahmane Mira Bejaia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ulté de Droit et des sciences politique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épartement de l’enseignement de bas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mploi du temps de l’année universitaire 2014/201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vertAlign w:val="superscript"/>
        </w:rPr>
        <w:t>ère</w:t>
      </w:r>
      <w:r>
        <w:rPr>
          <w:b/>
          <w:bCs/>
          <w:i/>
          <w:iCs/>
          <w:sz w:val="22"/>
          <w:szCs w:val="22"/>
        </w:rPr>
        <w:t xml:space="preserve"> année Droit –LMD  (Section E) Cours : Amphi : 0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992"/>
        <w:gridCol w:w="2834"/>
        <w:gridCol w:w="2375"/>
        <w:gridCol w:w="179"/>
        <w:gridCol w:w="2737"/>
        <w:gridCol w:w="2828"/>
      </w:tblGrid>
      <w:tr>
        <w:trPr>
          <w:trHeight w:val="3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8h00                                 09h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09h40                                11h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1h20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2h50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3h00                                              14h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14h40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16h10</w:t>
            </w:r>
          </w:p>
        </w:tc>
      </w:tr>
      <w:tr>
        <w:trPr>
          <w:trHeight w:val="9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Société internationale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hit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ça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ouhoub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okhta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Hamadi</w:t>
            </w:r>
          </w:p>
        </w:tc>
      </w:tr>
      <w:tr>
        <w:trPr>
          <w:trHeight w:val="10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un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rr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a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constitutionne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Mokhtar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roduction au dro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Hamadi</w:t>
            </w:r>
          </w:p>
        </w:tc>
      </w:tr>
      <w:tr>
        <w:trPr>
          <w:trHeight w:val="10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éthodolog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rr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it administrati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iab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s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ehas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6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eu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sectPr>
      <w:type w:val="nextPage"/>
      <w:pgSz w:orient="landscape" w:w="16838" w:h="11906"/>
      <w:pgMar w:left="426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SimSun;宋体" w:cs="Times New Roman"/>
      <w:sz w:val="28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1:00Z</dcterms:created>
  <dc:creator>HP USER</dc:creator>
  <dc:description/>
  <dc:language>en-US</dc:language>
  <cp:lastModifiedBy>User HP</cp:lastModifiedBy>
  <cp:lastPrinted>2014-10-01T10:05:00Z</cp:lastPrinted>
  <dcterms:modified xsi:type="dcterms:W3CDTF">2014-10-01T12:31:00Z</dcterms:modified>
  <cp:revision>2</cp:revision>
  <dc:subject/>
  <dc:title/>
</cp:coreProperties>
</file>