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right="-426" w:hanging="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 xml:space="preserve">Homère, Iliade, VIIIe siècle avant J-C. </w:t>
      </w:r>
    </w:p>
    <w:p>
      <w:pPr>
        <w:pStyle w:val="Normal"/>
        <w:autoSpaceDE w:val="false"/>
        <w:spacing w:lineRule="auto" w:line="240" w:before="0" w:after="0"/>
        <w:ind w:left="-426" w:right="-426" w:hanging="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 xml:space="preserve">Description du bouclier d’Achille </w:t>
      </w:r>
    </w:p>
    <w:p>
      <w:pPr>
        <w:pStyle w:val="Normal"/>
        <w:autoSpaceDE w:val="false"/>
        <w:spacing w:lineRule="auto" w:line="240" w:before="0" w:after="0"/>
        <w:ind w:left="-426" w:right="-426"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 Ayant ainsi parlé, il la quitta, et, retournant à ses soufflets, il les approcha du feu et leur ordonna de travailler. Et ils répandirent leur souffle dans vingt fourneaux, tantôt violemment, tantôt plus lentement, selon la volonté de Hèphaistos, pour l'accomplissement de son œuvre. Et il jeta dans le feu le dur airain et l'étain, et l'or précieux et l'argent. Il posa sur un tronc une vaste enclume, et il saisit d'une main le lourd marteau et de l'autre la tenaille. Et il fit d'abord un bouclier grand et solide, aux ornements variés, avec un contour triple et resplendissant et une attache d'argent. Et il mit cinq bandes au bouclier, et il y traça, dans son intelligence, une multitude d'images. Il y représenta la terre et l'Ouranos, et la mer, et l'infatigable Hélios, et l'orbe enflé de Sélènè, et tous les astres dont l'Ouranos est couronné : les Plèiades, les Hyades, la force d'Oriôn, et l'Ourse, qu'on nomme aussi le Chariot qui se tourne sans cesse vers Oriôn, et qui, seule, ne tombe point dans les eaux de l'Okéanos. </w:t>
      </w:r>
    </w:p>
    <w:p>
      <w:pPr>
        <w:pStyle w:val="Normal"/>
        <w:autoSpaceDE w:val="false"/>
        <w:spacing w:lineRule="auto" w:line="240" w:before="0" w:after="0"/>
        <w:ind w:left="-426" w:right="-426"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Et il fit deux belles cités des hommes. Dans l'une on voyait des noces et des festins solennels. (…) Puis, deux armées, éclatantes d'airain, entouraient l'autre cité. (…) Puis, Hèphaistos représenta une terre grasse et molle et trois fois labourée. (…) Puis, il représenta un champ de hauts épis que des moissonneurs coupaient avec des faux tranchantes. (…) Puis, Hèphaistos représenta une belle vigne d'or chargée de raisins, avec des rameaux d'or sombre et des pieds d'argent. Autour d'elle un fossé bleu, et, au-dessus, une haie d'étain. Et la vigne n'avait qu'un sentier où marchaient les vendangeurs. Les jeunes filles et les jeunes hommes qui aiment la gaîté portaient le doux fruit dans des paniers d'osier. (…). Puis, Hèphaistos représenta un troupeau de bœufs aux grandes cornes. (…) Puis, l'illustre Boiteux des deux pieds représenta un grand pacage de brebis blanches, dans une grande vallée ; et des étables, des enclos et des bergeries couvertes. Puis, l'illustre Boiteux des deux pieds représenta un chœur de danses, semblable à celui que, dans la grande Knôssos, Daidalos fit autrefois pour Ariadnè aux beaux cheveux ; et les adolescents et les belles vierges dansaient avec ardeur en se tenant par la main. Et celles-ci portaient des robes légères, et ceux-là des tuniques finement tissées qui brillaient comme de l'huile. Elles portaient de belles couronnes, et ils avaient des épées d'or suspendues à des baudriers d'argent. (…) Puis, Hèphaistos, tout autour du bouclier admirablement travaillé, représenta la grande force du fleuve Okéanos ». </w:t>
      </w:r>
    </w:p>
    <w:p>
      <w:pPr>
        <w:pStyle w:val="Normal"/>
        <w:spacing w:before="0" w:after="20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47:00Z</dcterms:created>
  <dc:creator>Kamal</dc:creator>
  <dc:description/>
  <cp:keywords/>
  <dc:language>en-US</dc:language>
  <cp:lastModifiedBy>Kamal</cp:lastModifiedBy>
  <dcterms:modified xsi:type="dcterms:W3CDTF">2021-12-02T23:09:00Z</dcterms:modified>
  <cp:revision>2</cp:revision>
  <dc:subject/>
  <dc:title/>
</cp:coreProperties>
</file>