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é de Béjaïa. Faculté des Lettres et des langues. Département de frança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éminaire : La littérature et les arts. Master 2 LC. Enseignant : K. Medjdoub</w:t>
      </w:r>
    </w:p>
    <w:p>
      <w:pPr>
        <w:pStyle w:val="Default"/>
        <w:jc w:val="both"/>
        <w:rPr>
          <w:rFonts w:ascii="Times New Roman" w:hAnsi="Times New Roman" w:cs="Times New Roman"/>
          <w:bCs/>
          <w:sz w:val="24"/>
          <w:szCs w:val="24"/>
        </w:rPr>
      </w:pPr>
      <w:r>
        <w:rPr>
          <w:rFonts w:cs="Times New Roman"/>
          <w:bCs/>
          <w:sz w:val="24"/>
          <w:szCs w:val="24"/>
        </w:rPr>
      </w:r>
    </w:p>
    <w:p>
      <w:pPr>
        <w:pStyle w:val="Default"/>
        <w:jc w:val="both"/>
        <w:rPr/>
      </w:pPr>
      <w:r>
        <w:rPr>
          <w:b/>
          <w:bCs/>
        </w:rPr>
        <w:t>L’ekphrasis dans les romans du 19</w:t>
      </w:r>
      <w:r>
        <w:rPr>
          <w:b/>
          <w:bCs/>
          <w:vertAlign w:val="superscript"/>
        </w:rPr>
        <w:t>e</w:t>
      </w:r>
      <w:r>
        <w:rPr>
          <w:b/>
          <w:bCs/>
        </w:rPr>
        <w:t xml:space="preserve"> siècle </w:t>
      </w:r>
    </w:p>
    <w:p>
      <w:pPr>
        <w:pStyle w:val="Default"/>
        <w:spacing w:before="0" w:after="120"/>
        <w:jc w:val="both"/>
        <w:rPr/>
      </w:pPr>
      <w:r>
        <w:rPr>
          <w:b/>
          <w:bCs/>
          <w:color w:val="000000"/>
        </w:rPr>
        <w:t>Article</w:t>
      </w:r>
      <w:r>
        <w:rPr>
          <w:color w:val="000000"/>
        </w:rPr>
        <w:t xml:space="preserve"> : </w:t>
      </w:r>
      <w:r>
        <w:rPr>
          <w:i/>
          <w:iCs/>
          <w:color w:val="000000"/>
        </w:rPr>
        <w:t>La matière picturale comme limite de l’</w:t>
      </w:r>
      <w:r>
        <w:rPr>
          <w:color w:val="000000"/>
        </w:rPr>
        <w:t xml:space="preserve">ekphrasis </w:t>
      </w:r>
      <w:r>
        <w:rPr>
          <w:i/>
          <w:iCs/>
          <w:color w:val="000000"/>
        </w:rPr>
        <w:t xml:space="preserve">dans les romans sur l’art du XIXe siècle </w:t>
      </w:r>
      <w:r>
        <w:rPr>
          <w:color w:val="000000"/>
        </w:rPr>
        <w:t xml:space="preserve">d’Érika Wicky (http://revel.unice.fr/loxias/document.html?id=2527) </w:t>
      </w:r>
    </w:p>
    <w:p>
      <w:pPr>
        <w:pStyle w:val="Default"/>
        <w:jc w:val="both"/>
        <w:rPr/>
      </w:pPr>
      <w:r>
        <w:rPr>
          <w:color w:val="000000"/>
        </w:rPr>
        <w:t>Lorsqu’elle résulte de l’appréhension par le langage d’une œuvre picturale, l’</w:t>
      </w:r>
      <w:r>
        <w:rPr>
          <w:i/>
          <w:iCs/>
          <w:color w:val="000000"/>
        </w:rPr>
        <w:t xml:space="preserve">ekphrasis </w:t>
      </w:r>
      <w:r>
        <w:rPr>
          <w:color w:val="000000"/>
        </w:rPr>
        <w:t>constitue un vecteur privilégié pour l’analyse des relations entre littérature et peinture. Envisagée dans une perspective diachronique, elle nous renseigne sur les transformations</w:t>
      </w:r>
      <w:r>
        <w:rPr/>
        <w:t xml:space="preserve"> qu’ont subies les modalités de la description des images au sein de la tradition littéraire dans laquelle elles s’inscrivent, c’est-à-dire sur les multiples interprétations de l’« </w:t>
      </w:r>
      <w:r>
        <w:rPr>
          <w:i/>
          <w:iCs/>
        </w:rPr>
        <w:t xml:space="preserve">Ut pictura poesis </w:t>
      </w:r>
      <w:r>
        <w:rPr/>
        <w:t>» (2) qui se sont succédé depuis Horace. Nous proposons ici de saisir l’</w:t>
      </w:r>
      <w:r>
        <w:rPr>
          <w:i/>
          <w:iCs/>
        </w:rPr>
        <w:t xml:space="preserve">ekphrasis </w:t>
      </w:r>
      <w:r>
        <w:rPr/>
        <w:t xml:space="preserve">à un des moments stratégiques de l’évolution des rapports entre littérature et peinture : celui de l’acquisition par la peinture de son autonomie à l’égard de la littérature, au cours de la seconde moitié du XIXe siècle. </w:t>
      </w:r>
    </w:p>
    <w:p>
      <w:pPr>
        <w:pStyle w:val="Default"/>
        <w:jc w:val="both"/>
        <w:rPr>
          <w:color w:val="000000"/>
        </w:rPr>
      </w:pPr>
      <w:r>
        <w:rPr/>
        <w:t>Alors que de nombreux peintres cessent de chercher leurs sujets dans le fonds textuel pour les choisir dans le monde qui les entoure, les écrivains d’obédience réaliste, au XIXe siècle, empruntent à la peinture le modèle de leur rapport au visible et encadrent des descriptions qui, souvent, regorgent de références picturales (3). L’époque affectionne les romans sur l’art où des personnages d’artistes, notamment des peintres, jouent un rôle d’alter ego permettant à l’écrivain de projeter et de négocier les changements sociaux qui l’affectent, dans son statut et dans sa pratique. Ces romans sur l’art présentent des cas particuliers d’</w:t>
      </w:r>
      <w:r>
        <w:rPr>
          <w:i/>
          <w:iCs/>
        </w:rPr>
        <w:t>ekphraseis</w:t>
      </w:r>
      <w:r>
        <w:rPr/>
        <w:t xml:space="preserve">, descriptions autonomes (4) relevant a priori de la critique d’art (5), qui permettaient aux auteurs d’introduire dans leurs romans sur l’art des questionnements esthétiques partagés par la littérature et la peinture. Ces romans empruntant le plus souvent leurs sujets à la scène artistique contemporaine, les </w:t>
      </w:r>
      <w:r>
        <w:rPr>
          <w:i/>
          <w:iCs/>
        </w:rPr>
        <w:t xml:space="preserve">ekphraseis </w:t>
      </w:r>
      <w:r>
        <w:rPr/>
        <w:t>y revêtent la dimension d’un commentaire sur l’art en train de se faire, que le tableau auquel réfère la description ait existé ou non.</w:t>
      </w:r>
    </w:p>
    <w:p>
      <w:pPr>
        <w:pStyle w:val="Default"/>
        <w:jc w:val="both"/>
        <w:rPr/>
      </w:pPr>
      <w:r>
        <w:rPr>
          <w:color w:val="000000"/>
        </w:rPr>
        <w:t xml:space="preserve">Dans ce contexte, on ne peut que s’étonner de ne pas rencontrer de véritables allusions à ce qui nous apparaît rétrospectivement comme une des plus importantes conquêtes de la peinture moderne : l’exploitation du substrat matériel – support et pigments de couleur – qui permet à la représentation d’exister. Cette absence de référence, dans les </w:t>
      </w:r>
      <w:r>
        <w:rPr>
          <w:i/>
          <w:iCs/>
          <w:color w:val="000000"/>
        </w:rPr>
        <w:t>ekphraseis</w:t>
      </w:r>
      <w:r>
        <w:rPr>
          <w:color w:val="000000"/>
        </w:rPr>
        <w:t xml:space="preserve">, à diverses formes de compressions de l’espace et à l’apparition d’épaisseurs de matière portant la trace du travail du peintre, semble approfondir le hiatus entre la pratique picturale et son évocation littéraire et rend d’autant plus manifeste l’inadéquation des deux médiums. Le surgissement du tactile apparaît donc être une véritable limite dans un cadre littéraire où les descriptions s’appuyaient sur des éléments exclusivement visuels. En effet, l’ambiguïté des rapports qu’introduisait la peinture moderne entre la représentation et la matière de la représentation semble avoir confronté la littérature à la question suivante : comment décrire la matière lorsqu’elle ne représente rien ? </w:t>
      </w:r>
    </w:p>
    <w:p>
      <w:pPr>
        <w:pStyle w:val="Default"/>
        <w:jc w:val="both"/>
        <w:rPr/>
      </w:pPr>
      <w:r>
        <w:rPr>
          <w:color w:val="000000"/>
        </w:rPr>
        <w:t xml:space="preserve">Traditionnellement, on jugeait que la peinture avait en commun avec la littérature de raconter ou de décrire un lieu ou une scène. Diderot (7), en particulier, a présenté de nombreuses </w:t>
      </w:r>
      <w:r>
        <w:rPr>
          <w:i/>
          <w:iCs/>
          <w:color w:val="000000"/>
        </w:rPr>
        <w:t xml:space="preserve">ekphraseis </w:t>
      </w:r>
      <w:r>
        <w:rPr>
          <w:color w:val="000000"/>
        </w:rPr>
        <w:t xml:space="preserve">sous forme de récits de manière à exploiter le dénominateur commun entre les deux pratiques. Dans la hiérarchie des genres qui s’était instaurée depuis la Renaissance, les tableaux qui impliquaient un récit, c’est-à-dire l’évocation d’une scène religieuse, mythologique ou historique, recevaient la plus grande faveur. On mesurait le talent et l’originalité du peintre à sa capacité de traduire en image le texte dont il s’inspirait. C’est entre autres cette prérogative de pouvoir formuler visuellement un sujet originellement développé dans un récit, qui avait soutenu les peintres réclamant pour leur pratique le statut d’art libéral. </w:t>
      </w:r>
    </w:p>
    <w:p>
      <w:pPr>
        <w:pStyle w:val="Default"/>
        <w:jc w:val="both"/>
        <w:rPr/>
      </w:pPr>
      <w:r>
        <w:rPr>
          <w:color w:val="000000"/>
        </w:rPr>
        <w:t xml:space="preserve">Afin d’affirmer sa capacité visuelle à raconter, la peinture devait obéir à un impératif de transparence qui avait pour résultat de rendre invisible le processus de production de l’image et le travail du peintre. Le </w:t>
      </w:r>
      <w:r>
        <w:rPr>
          <w:i/>
          <w:iCs/>
          <w:color w:val="000000"/>
        </w:rPr>
        <w:t xml:space="preserve">topos </w:t>
      </w:r>
      <w:r>
        <w:rPr>
          <w:color w:val="000000"/>
        </w:rPr>
        <w:t xml:space="preserve">de la peinture comme fenêtre ouverte sur le monde s’est imposé depuis le célèbre essai d’Alberti </w:t>
      </w:r>
      <w:r>
        <w:rPr>
          <w:i/>
          <w:iCs/>
          <w:color w:val="000000"/>
        </w:rPr>
        <w:t xml:space="preserve">De pictura </w:t>
      </w:r>
      <w:r>
        <w:rPr>
          <w:color w:val="000000"/>
        </w:rPr>
        <w:t xml:space="preserve">qui, dès 1435, établissait les lois de la </w:t>
      </w:r>
      <w:r>
        <w:rPr>
          <w:i/>
          <w:iCs/>
          <w:color w:val="000000"/>
        </w:rPr>
        <w:t>mimesis (</w:t>
      </w:r>
      <w:r>
        <w:rPr>
          <w:color w:val="000000"/>
        </w:rPr>
        <w:t xml:space="preserve">8). Il semblerait, comme le remarque Philippe Hamon (9), que cette métaphore de la fenêtre ait continué à nourrir la conception que l’on se faisait de la description dans les romans à visée réaliste au </w:t>
      </w:r>
      <w:r>
        <w:rPr/>
        <w:t xml:space="preserve">XIXe siècle (10). Paradoxalement, les progrès de la science et de la technique devaient encourager le maintien de ce fantasme de transparence. Alors que le mouvement réaliste s’inspirait des techniques descriptives des sciences utilisant le microscope et la lunette, les écrivains invoquaient souvent les instruments optiques dans leur travail descriptif. La reproduction photographique de tableaux a contribué, dès le milieu du siècle, a répandre des images lisses qui, privées de toute dimension tactile, continuaient à privilégier ce que la peinture avait de purement visuel. (…). </w:t>
      </w:r>
    </w:p>
    <w:p>
      <w:pPr>
        <w:pStyle w:val="Default"/>
        <w:jc w:val="both"/>
        <w:rPr/>
      </w:pPr>
      <w:r>
        <w:rPr/>
        <w:t xml:space="preserve">De façon paradoxale, le premier coup porté à la </w:t>
      </w:r>
      <w:r>
        <w:rPr>
          <w:i/>
          <w:iCs/>
        </w:rPr>
        <w:t xml:space="preserve">mimesis </w:t>
      </w:r>
      <w:r>
        <w:rPr/>
        <w:t>en peinture aura donc émané d’un courant qui voulait renouveler le rapport au réel et l’aborder plus directement, sans la médiation de l’écrit. Dans le domaine de la littérature, les auteurs d’</w:t>
      </w:r>
      <w:r>
        <w:rPr>
          <w:i/>
          <w:iCs/>
        </w:rPr>
        <w:t xml:space="preserve">ekphraseis </w:t>
      </w:r>
      <w:r>
        <w:rPr/>
        <w:t xml:space="preserve">semblent tout d’abord nier cette réflexivité croissante de la peinture. Ainsi, par exemple, dans </w:t>
      </w:r>
      <w:r>
        <w:rPr>
          <w:i/>
          <w:iCs/>
        </w:rPr>
        <w:t>L’Œuvre</w:t>
      </w:r>
      <w:r>
        <w:rPr/>
        <w:t xml:space="preserve">, Zola met dans la bouche de Claude, une remarque tout à fait surprenante : selon le peintre, Courbet ne se serait pas distancié de la tradition classique autrement que par le choix de ses sujets : </w:t>
      </w:r>
    </w:p>
    <w:p>
      <w:pPr>
        <w:pStyle w:val="Default"/>
        <w:jc w:val="both"/>
        <w:rPr/>
      </w:pPr>
      <w:r>
        <w:rPr/>
        <w:t xml:space="preserve">« Puis, l’autre est venu, un rude ouvrier, le plus vraiment peintre du siècle, et d’un métier absolument classique, ce que pas un de ces crétins n’a senti. Ils ont hurlé, parbleu ! Ils ont crié à la profanation, au réalisme, lorsque ce fameux réalisme n’était guère que dans les sujets ; tandis que la vision restait celle des vieux maîtres et que la facture reprenait et continuait les beaux morceaux de nos musées… ». </w:t>
      </w:r>
    </w:p>
    <w:p>
      <w:pPr>
        <w:pStyle w:val="Default"/>
        <w:jc w:val="both"/>
        <w:rPr/>
      </w:pPr>
      <w:r>
        <w:rPr/>
        <w:t xml:space="preserve">Pourtant, à de nombreux égards, Courbet a innové dans son traitement de la matière picturale. Des historiens d’art comme Linda Nochlin ont, en effet, insisté sur les épaisseurs de matière que le peintre, un amateur du couteau à palette, exploitait à l’occasion, notamment dans les paysages où sa facture mime littéralement les rugosités naturelles (14). </w:t>
      </w:r>
    </w:p>
    <w:p>
      <w:pPr>
        <w:pStyle w:val="Default"/>
        <w:jc w:val="both"/>
        <w:rPr/>
      </w:pPr>
      <w:r>
        <w:rPr/>
        <w:t xml:space="preserve">Le cas de Zola est loin d’être unique et, de manière générale, les auteurs confrontés à l’opacité de la peinture continuent à chercher le sens de l’image du côté du représenté. Or, la matière enlève justement à la peinture sa faculté de représenter puisque toute observation attentive finit, lorsqu’il s’agit de peinture, par faire perdre de vue le motif (15). La peinture perdrait alors sa signification, entendue comme sa </w:t>
      </w:r>
      <w:r>
        <w:rPr>
          <w:color w:val="000000"/>
        </w:rPr>
        <w:t xml:space="preserve">capacité à transcender son propre substrat matériel pour amener à une signification autre. Ainsi, l’auteur de la description doit-il proposer un point de vue adéquat, choisir une distance qui permette de montrer ce qui est représenté sans que la matière ne surgisse, mettant fin à l’illusion. </w:t>
      </w:r>
    </w:p>
    <w:p>
      <w:pPr>
        <w:pStyle w:val="Default"/>
        <w:jc w:val="both"/>
        <w:rPr/>
      </w:pPr>
      <w:r>
        <w:rPr>
          <w:i/>
          <w:iCs/>
          <w:color w:val="000000"/>
        </w:rPr>
        <w:t>Le Chef d’œuvre inconnu</w:t>
      </w:r>
      <w:r>
        <w:rPr>
          <w:color w:val="000000"/>
        </w:rPr>
        <w:t xml:space="preserve"> de Balzac présente une réflexion pertinente sur le seuil entre la </w:t>
      </w:r>
      <w:r>
        <w:rPr>
          <w:i/>
          <w:iCs/>
          <w:color w:val="000000"/>
        </w:rPr>
        <w:t xml:space="preserve">mimesis </w:t>
      </w:r>
      <w:r>
        <w:rPr>
          <w:color w:val="000000"/>
        </w:rPr>
        <w:t xml:space="preserve">absolue et ce que Daniel Arasse appelle « la matière imageante en gestation ». Balzac y aborde ce moment de l’apparition de la matière lors de la perception d’une œuvre à travers l’évocation de la distance, comme s’il s’inspirait du célèbre précepte d’Horace : « La poésie sera comme la peinture : l’une te prendra davantage si tu te tiens plus près ; et une autre si tu te retires un peu plus loin » (18). En effet, lorsque Frenhofer, peintre de génie, explique à son disciple et au jeune Poussin les secrets de son art, il les invite à s’approcher pour mieux voir le travail de transformation de la matière en réel qu’il effectue sur la toile : « “Approchez, vous verrez mieux ce travail. De loin, il disparaît. Tenez ? Là il est, je crois, très remarquable.” Et du bout de sa brosse, il désignait aux deux peintres un pâté de couleur claire » (19). C’est tout le paradoxe de la peinture classique qui est exprimé ici. Pour apprécier un tableau, il faut en observer les effets de loin ; si le spectateur s’approche pour étudier la technique employée par l’artiste, l’illusion disparaît (20) ; le travail du peintre perd toute sa valeur au moment même où le spectateur le perçoit. </w:t>
      </w:r>
    </w:p>
    <w:p>
      <w:pPr>
        <w:pStyle w:val="Default"/>
        <w:jc w:val="both"/>
        <w:rPr>
          <w:color w:val="000000"/>
        </w:rPr>
      </w:pPr>
      <w:r>
        <w:rPr>
          <w:color w:val="000000"/>
        </w:rPr>
        <w:t xml:space="preserve">L’erreur de Frenhofer, dont la toile n’est plus qu’un amas informe de matière, met en doute la croyance dans le pouvoir de transmutation, voire de transsubstantiation puisqu’il s’agit de changer un substrat inerte en chair vivante, de la peinture. Il s’agit bien, de part et d’autre, d’une opération tégumentaire. Frenhofer aurait tout d’abord obtenu, selon sa propre description du processus, ses effets lumineux par superpositions de touches ; mais il lui a fallu ensuite caresser ses contours pour atténuer toute trace d’épaisseur. On comprend mieux alors le constat horrifié que fait Poussin : « Je ne vois là que des couleurs confusément amassées et contenues par une multitude de lignes bizarres qui forment une muraille de peinture ». Or, cette muraille de peinture renvoie directement à la résistance du support qui, avec la matière, constitue l’une des caractéristiques les plus concrètes de l’objet peinture. </w:t>
      </w:r>
    </w:p>
    <w:p>
      <w:pPr>
        <w:pStyle w:val="Default"/>
        <w:jc w:val="both"/>
        <w:rPr/>
      </w:pPr>
      <w:r>
        <w:rPr/>
        <w:t xml:space="preserve">Paradoxalement, puisque l’apparition de l’image dépend de la prise de distance, les deux peintres doivent s’approcher de la toile de Frenhofer et se pencher pour apercevoir un pied, seul élément figuratif épargné par les débordements matiéristes ; il leur semble alors que la peinture a caché le sujet du tableau auquel il ne peuvent plus accéder : « “Il y a une femme là-dessous” s’exclama Porbus en faisant remarquer à Poussin les diverses couches de couleur que le vieux peintre avait successivement superposées en croyant perfectionner sa peinture .». L’échec de la transsubstantiation est ici lié, on le voit bien, à l’incapacité de l’œuvre de trouver son point d’achèvement. </w:t>
      </w:r>
    </w:p>
    <w:p>
      <w:pPr>
        <w:pStyle w:val="Default"/>
        <w:jc w:val="both"/>
        <w:rPr/>
      </w:pPr>
      <w:r>
        <w:rPr/>
        <w:t xml:space="preserve">Balzac évoque de façon récurrente cette limite à partir de laquelle l’œuvre serait finie. Dès le début du roman, préfigurant son échec final, Frenhofer avertit Poussin : « Vois-tu, petit, il n’y a que le dernier coup de pinceau qui compte. Porbus en a donné cent, moi, je n’en donne qu’un. Personne ne nous sait gré de ce qui est dessous. Sache bien cela ! ». À plusieurs reprises Balzac se réfère à un dosage technique subtil dont on s’attend qu’il culmine dans une touche finale : « Il y a de la vérité ici, dit le vieillard en montrant la poitrine de la sainte. – puis, ici, reprit-il en indiquant le point où sur le tableau finissait l’épaule. ». Cette obsession n’est pas sans rappeler une préoccupation majeure de la littérature d’ambition réaliste qui, comme le remarque Ricardou (26), éprouve des difficultés à arrêter la description, à identifier quel sera le dernier détail retenu. Cependant, il ne saurait y avoir de dernier détail dans l’aperception d’un tableau car l’opération de cadrage qui cible le détail, opération reconductible à l’infini, finit toujours par aboutir non pas au plus petit motif mais au monochrome, à l’aplat de couleur. </w:t>
      </w:r>
    </w:p>
    <w:p>
      <w:pPr>
        <w:pStyle w:val="Default"/>
        <w:jc w:val="both"/>
        <w:rPr>
          <w:color w:val="000000"/>
        </w:rPr>
      </w:pPr>
      <w:r>
        <w:rPr/>
        <w:t xml:space="preserve">En ce qui concerne la toile de Frenhofer, l’accumulation de matière ne semble s’expliquer que par la folie du vieillard ; Porbus et Poussin s’accordent sur un mot pour décrire le phénomène : il n’y a, selon eux, </w:t>
      </w:r>
      <w:r>
        <w:rPr>
          <w:i/>
          <w:iCs/>
        </w:rPr>
        <w:t xml:space="preserve">rien </w:t>
      </w:r>
      <w:r>
        <w:rPr/>
        <w:t>sur la toile. Les deux peintres confondent ainsi, d’une certaine manière, voir et reconnaître. Pour eux, la peinture ne pourrait s’incarner que dans la figuration, et particulièrement dans la figuration d’un corps beau, jeune, vivant… et féminin. Cherchant à définir ce qui différenciait la simple bonne peinture de ses propres chefs-d’œuvre, Frenhofer remarquait :</w:t>
      </w:r>
    </w:p>
    <w:p>
      <w:pPr>
        <w:pStyle w:val="Default"/>
        <w:jc w:val="both"/>
        <w:rPr/>
      </w:pPr>
      <w:r>
        <w:rPr>
          <w:color w:val="000000"/>
        </w:rPr>
        <w:t xml:space="preserve">« Qu’y manque-t-il ? Un rien, mais ce rien est tout. Vous avez l’apparence de la vie mais vous n’exprimez pas son trop plein qui déborde… ». Cette oscillation entre le </w:t>
      </w:r>
      <w:r>
        <w:rPr>
          <w:i/>
          <w:iCs/>
          <w:color w:val="000000"/>
        </w:rPr>
        <w:t>rien</w:t>
      </w:r>
      <w:r>
        <w:rPr>
          <w:color w:val="000000"/>
        </w:rPr>
        <w:t xml:space="preserve">, élément non-figuratif et par le fait même in-signifiant, et le tout, </w:t>
      </w:r>
      <w:r>
        <w:rPr>
          <w:i/>
          <w:iCs/>
          <w:color w:val="000000"/>
        </w:rPr>
        <w:t xml:space="preserve">mimesis </w:t>
      </w:r>
      <w:r>
        <w:rPr>
          <w:color w:val="000000"/>
        </w:rPr>
        <w:t xml:space="preserve">parfaite, nourrit l’idée qu’une œuvre peut atteindre la plus entière complétude. La ténuité de ce seuil entre tout et rien se trouve exacerbée dans la notion d’incarnat que Didi-Huberman (28) développe à partir de la lecture de Balzac et de Diderot. Il s’agit de l’idéal d’une peinture qui, ayant trouvé une juste nuance entre l’opacité et la transparence de la matière, entre sa profondeur et sa surface, pourrait rendre l’illusion de la vie, la peinture et la chair présentant deux dispositifs analogues de couches interdépendantes. </w:t>
      </w:r>
    </w:p>
    <w:p>
      <w:pPr>
        <w:pStyle w:val="Default"/>
        <w:jc w:val="both"/>
        <w:rPr/>
      </w:pPr>
      <w:r>
        <w:rPr>
          <w:color w:val="000000"/>
        </w:rPr>
        <w:t xml:space="preserve">Bien que </w:t>
      </w:r>
      <w:r>
        <w:rPr>
          <w:i/>
          <w:iCs/>
          <w:color w:val="000000"/>
        </w:rPr>
        <w:t xml:space="preserve">Le Chef d’œuvre inconnu </w:t>
      </w:r>
      <w:r>
        <w:rPr>
          <w:color w:val="000000"/>
        </w:rPr>
        <w:t xml:space="preserve">ait été rédigé en 1832 et mette en scène des peintres de l’époque classique, on peut déjà établir l’influence dans ce roman de la peinture moderne dont Delacroix présentait les premières caractéristiques. Vers la fin du siècle, alors que ceux que la comtesse de </w:t>
      </w:r>
      <w:r>
        <w:rPr>
          <w:i/>
          <w:iCs/>
          <w:color w:val="000000"/>
        </w:rPr>
        <w:t xml:space="preserve">Fort comme la mort </w:t>
      </w:r>
      <w:r>
        <w:rPr>
          <w:color w:val="000000"/>
        </w:rPr>
        <w:t xml:space="preserve">appelle « les maçons de la peinture » (29) se trouvent au cœur des débats sur l’art moderne, les romans sur l’art continuent à exclure la matière picturale hors des descriptions. Il arrive parfois qu’on l’évoque en filigrane, lorsqu’il s’agit pour les romanciers d’aborder le travail du peintre à proprement parler. Souvent, cette tension entre la figuration et la matérialité de l’œuvre sert à mettre en scène des peintres déçus ou découragés, qui prennent du recul par rapport à leur art. Ainsi, confronté à l’attrait amoureux que suscite en lui son modèle, un personnage de Maupassant voit sa peinture perdre son sublime comme si la magie de l’art cessait d’opérer pour lui. </w:t>
      </w:r>
    </w:p>
    <w:p>
      <w:pPr>
        <w:pStyle w:val="Default"/>
        <w:jc w:val="both"/>
        <w:rPr>
          <w:color w:val="000000"/>
          <w:sz w:val="22"/>
          <w:szCs w:val="22"/>
        </w:rPr>
      </w:pPr>
      <w:r>
        <w:rPr>
          <w:color w:val="000000"/>
          <w:sz w:val="22"/>
          <w:szCs w:val="22"/>
        </w:rPr>
      </w:r>
    </w:p>
    <w:p>
      <w:pPr>
        <w:pStyle w:val="Default"/>
        <w:jc w:val="both"/>
        <w:rPr>
          <w:color w:val="000000"/>
          <w:sz w:val="20"/>
          <w:szCs w:val="20"/>
          <w:u w:val="single"/>
        </w:rPr>
      </w:pPr>
      <w:r>
        <w:rPr>
          <w:color w:val="000000"/>
          <w:sz w:val="20"/>
          <w:szCs w:val="20"/>
          <w:u w:val="single"/>
        </w:rPr>
      </w:r>
    </w:p>
    <w:p>
      <w:pPr>
        <w:pStyle w:val="Default"/>
        <w:jc w:val="both"/>
        <w:rPr>
          <w:color w:val="000000"/>
          <w:sz w:val="20"/>
          <w:szCs w:val="20"/>
          <w:u w:val="single"/>
        </w:rPr>
      </w:pPr>
      <w:r>
        <w:rPr>
          <w:color w:val="000000"/>
          <w:sz w:val="20"/>
          <w:szCs w:val="20"/>
          <w:u w:val="single"/>
        </w:rPr>
      </w:r>
    </w:p>
    <w:p>
      <w:pPr>
        <w:pStyle w:val="Default"/>
        <w:jc w:val="both"/>
        <w:rPr>
          <w:color w:val="000000"/>
          <w:sz w:val="20"/>
          <w:szCs w:val="20"/>
          <w:u w:val="single"/>
        </w:rPr>
      </w:pPr>
      <w:r>
        <w:rPr>
          <w:color w:val="000000"/>
          <w:sz w:val="20"/>
          <w:szCs w:val="20"/>
          <w:u w:val="single"/>
        </w:rPr>
        <w:t xml:space="preserve">Notes de bas de page : </w:t>
      </w:r>
    </w:p>
    <w:p>
      <w:pPr>
        <w:pStyle w:val="Default"/>
        <w:jc w:val="both"/>
        <w:rPr/>
      </w:pPr>
      <w:r>
        <w:rPr>
          <w:sz w:val="20"/>
          <w:szCs w:val="20"/>
        </w:rPr>
        <w:t xml:space="preserve">2- Horace, </w:t>
      </w:r>
      <w:r>
        <w:rPr>
          <w:i/>
          <w:iCs/>
          <w:sz w:val="20"/>
          <w:szCs w:val="20"/>
        </w:rPr>
        <w:t>Art poétique</w:t>
      </w:r>
      <w:r>
        <w:rPr>
          <w:sz w:val="20"/>
          <w:szCs w:val="20"/>
        </w:rPr>
        <w:t xml:space="preserve">, Paris, Belles Lettres, « Budé », 1978, p. 221. La formule d’Horace que l’on peut traduire par « Que la peinture soit comme la littérature » a, en effet, connu une extraordinaire fortune critique ; elle a fait l’objet de multiples interprétations qui l’ont rendue susceptible d’étayer des conceptions très variées des relations entre littérature et peinture. </w:t>
      </w:r>
    </w:p>
    <w:p>
      <w:pPr>
        <w:pStyle w:val="Default"/>
        <w:jc w:val="both"/>
        <w:rPr/>
      </w:pPr>
      <w:r>
        <w:rPr>
          <w:sz w:val="20"/>
          <w:szCs w:val="20"/>
        </w:rPr>
        <w:t xml:space="preserve">3- « Pour pouvoir en parler, il faut que l’écrivain, par un rite initial, “transforme” d’abord le réel en objet peint (encadré) ; après quoi il peut décrocher cet objet, le </w:t>
      </w:r>
      <w:r>
        <w:rPr>
          <w:i/>
          <w:iCs/>
          <w:sz w:val="20"/>
          <w:szCs w:val="20"/>
        </w:rPr>
        <w:t xml:space="preserve">tirer </w:t>
      </w:r>
      <w:r>
        <w:rPr>
          <w:sz w:val="20"/>
          <w:szCs w:val="20"/>
        </w:rPr>
        <w:t xml:space="preserve">de sa peinture : en un mot : le dé-peindre (dépeindre, c’est faire dévaler le tapis des codes, c’est référer non d’un langage à un référent, mais d’un code à un autre code). » Roland Barthes, </w:t>
      </w:r>
      <w:r>
        <w:rPr>
          <w:i/>
          <w:iCs/>
          <w:sz w:val="20"/>
          <w:szCs w:val="20"/>
        </w:rPr>
        <w:t>S/Z</w:t>
      </w:r>
      <w:r>
        <w:rPr>
          <w:sz w:val="20"/>
          <w:szCs w:val="20"/>
        </w:rPr>
        <w:t xml:space="preserve">, Paris, Seuil, « Points », 1970, p. 61. </w:t>
      </w:r>
    </w:p>
    <w:p>
      <w:pPr>
        <w:pStyle w:val="Default"/>
        <w:jc w:val="both"/>
        <w:rPr/>
      </w:pPr>
      <w:r>
        <w:rPr>
          <w:sz w:val="20"/>
          <w:szCs w:val="20"/>
        </w:rPr>
        <w:t>4- Philippe Hamon développe ainsi une définition de l’</w:t>
      </w:r>
      <w:r>
        <w:rPr>
          <w:i/>
          <w:iCs/>
          <w:sz w:val="20"/>
          <w:szCs w:val="20"/>
        </w:rPr>
        <w:t xml:space="preserve">ekphrasis </w:t>
      </w:r>
      <w:r>
        <w:rPr>
          <w:sz w:val="20"/>
          <w:szCs w:val="20"/>
        </w:rPr>
        <w:t>comme élément autonome : « Il s’agit donc d’un beau développement « détachable » (</w:t>
      </w:r>
      <w:r>
        <w:rPr>
          <w:i/>
          <w:iCs/>
          <w:sz w:val="20"/>
          <w:szCs w:val="20"/>
        </w:rPr>
        <w:t>ek</w:t>
      </w:r>
      <w:r>
        <w:rPr>
          <w:sz w:val="20"/>
          <w:szCs w:val="20"/>
        </w:rPr>
        <w:t xml:space="preserve">), la partie d’un texte qui décrit artistiquement un objet déjà constitué comme une œuvre d’art. On comprend donc que s’y ébauchent à la fois une conception de la description littéraire comme valeur autonome, comme morceau de bravoure indépendant où s’inscrit une sorte de métalangage incorporé (une « mise en abyme » de l’œuvre d’art) et où, sans doute, s’esquissent les premiers linéaments de ce qui va se constituer peu à peu comme le discours de la critique littéraire et celui de la critique d’art ». Philippe Hamon, </w:t>
      </w:r>
      <w:r>
        <w:rPr>
          <w:i/>
          <w:iCs/>
          <w:sz w:val="20"/>
          <w:szCs w:val="20"/>
        </w:rPr>
        <w:t>La Description littéraire : De l’Antiquité à Roland Barthes : une anthologie</w:t>
      </w:r>
      <w:r>
        <w:rPr>
          <w:sz w:val="20"/>
          <w:szCs w:val="20"/>
        </w:rPr>
        <w:t xml:space="preserve">, Paris, Macula, 1991, p. 8. </w:t>
      </w:r>
    </w:p>
    <w:p>
      <w:pPr>
        <w:pStyle w:val="Default"/>
        <w:jc w:val="both"/>
        <w:rPr>
          <w:color w:val="000000"/>
          <w:sz w:val="20"/>
          <w:szCs w:val="20"/>
        </w:rPr>
      </w:pPr>
      <w:r>
        <w:rPr>
          <w:sz w:val="20"/>
          <w:szCs w:val="20"/>
        </w:rPr>
        <w:t>5- Dans la mesure où, souvent, les écrivains exerçaient conjointement les fonctions de romancier et de critiques d’art et connaissaient très bien la création visuelle de leur temps, certaines œuvres faisant l’objet d’</w:t>
      </w:r>
      <w:r>
        <w:rPr>
          <w:i/>
          <w:iCs/>
          <w:sz w:val="20"/>
          <w:szCs w:val="20"/>
        </w:rPr>
        <w:t xml:space="preserve">ekphraseis </w:t>
      </w:r>
      <w:r>
        <w:rPr>
          <w:sz w:val="20"/>
          <w:szCs w:val="20"/>
        </w:rPr>
        <w:t>dans les romans font directement référence à des œuvres d’art réelles.</w:t>
      </w:r>
    </w:p>
    <w:p>
      <w:pPr>
        <w:pStyle w:val="Default"/>
        <w:jc w:val="both"/>
        <w:rPr/>
      </w:pPr>
      <w:r>
        <w:rPr>
          <w:color w:val="000000"/>
          <w:sz w:val="20"/>
          <w:szCs w:val="20"/>
        </w:rPr>
        <w:t xml:space="preserve">8- Alberti, </w:t>
      </w:r>
      <w:r>
        <w:rPr>
          <w:i/>
          <w:iCs/>
          <w:color w:val="000000"/>
          <w:sz w:val="20"/>
          <w:szCs w:val="20"/>
        </w:rPr>
        <w:t>De la peinture</w:t>
      </w:r>
      <w:r>
        <w:rPr>
          <w:color w:val="000000"/>
          <w:sz w:val="20"/>
          <w:szCs w:val="20"/>
        </w:rPr>
        <w:t xml:space="preserve">, trad. Jean Louis Schefer, Paris, Macula, Dédale, « La littérature artistique », 1992, p. 11. Jean Louis Schefer écrit, dans la préface de l’ouvrage : « Alberti entend s’assurer du caractère purement et pleinement transitif de la peinture. Elle ajoute à la nature, au réel, dont elle prend la figure, ce que nous considérons que la littérature leur ajoute, c’est à dire la constance du sens et la cohérence d’une histoire. Et toute cette question est d’ouvrir cette fenêtre qui fera surgir une histoire dans la nature (ou, si l’on veut, un vecteur de signification dans le réel). » </w:t>
      </w:r>
    </w:p>
    <w:p>
      <w:pPr>
        <w:pStyle w:val="Default"/>
        <w:jc w:val="both"/>
        <w:rPr/>
      </w:pPr>
      <w:r>
        <w:rPr>
          <w:color w:val="000000"/>
          <w:sz w:val="20"/>
          <w:szCs w:val="20"/>
        </w:rPr>
        <w:t xml:space="preserve">9- « … de la fenêtre d’Alberti et de la </w:t>
      </w:r>
      <w:r>
        <w:rPr>
          <w:i/>
          <w:iCs/>
          <w:color w:val="000000"/>
          <w:sz w:val="20"/>
          <w:szCs w:val="20"/>
        </w:rPr>
        <w:t xml:space="preserve">camera obscura </w:t>
      </w:r>
      <w:r>
        <w:rPr>
          <w:color w:val="000000"/>
          <w:sz w:val="20"/>
          <w:szCs w:val="20"/>
        </w:rPr>
        <w:t xml:space="preserve">de la renaissance à la vitre et à l’écran zolien, en passant par les diverses variantes de l’objet transparent (miroirs, microscopes, lunettes, speculums, loupes, etc.) invoqués par les écrivains ou les critiques parlant de la littérature, c’est la même métaphore qui parcourt le texte descriptif lui-même, ses marges (les termes de : miroirs, speculums, lunettes, fenêtres… apparaissent souvent dans les </w:t>
      </w:r>
      <w:r>
        <w:rPr>
          <w:i/>
          <w:iCs/>
          <w:color w:val="000000"/>
          <w:sz w:val="20"/>
          <w:szCs w:val="20"/>
        </w:rPr>
        <w:t xml:space="preserve">titres </w:t>
      </w:r>
      <w:r>
        <w:rPr>
          <w:color w:val="000000"/>
          <w:sz w:val="20"/>
          <w:szCs w:val="20"/>
        </w:rPr>
        <w:t xml:space="preserve">des textes), et le métalangage descriptif sur le texte (descriptif). ». Philippe Hamon, </w:t>
      </w:r>
      <w:r>
        <w:rPr>
          <w:i/>
          <w:iCs/>
          <w:color w:val="000000"/>
          <w:sz w:val="20"/>
          <w:szCs w:val="20"/>
        </w:rPr>
        <w:t>Introduction à l’analyse du descriptif</w:t>
      </w:r>
      <w:r>
        <w:rPr>
          <w:color w:val="000000"/>
          <w:sz w:val="20"/>
          <w:szCs w:val="20"/>
        </w:rPr>
        <w:t xml:space="preserve">, Paris, Hachette, 1981, p. 225. </w:t>
      </w:r>
    </w:p>
    <w:p>
      <w:pPr>
        <w:pStyle w:val="Default"/>
        <w:jc w:val="both"/>
        <w:rPr/>
      </w:pPr>
      <w:r>
        <w:rPr>
          <w:color w:val="000000"/>
          <w:sz w:val="20"/>
          <w:szCs w:val="20"/>
        </w:rPr>
        <w:t xml:space="preserve">10- Ainsi, par exemple, </w:t>
      </w:r>
      <w:r>
        <w:rPr>
          <w:i/>
          <w:iCs/>
          <w:color w:val="000000"/>
          <w:sz w:val="20"/>
          <w:szCs w:val="20"/>
        </w:rPr>
        <w:t xml:space="preserve">La maison du chat-qui-pelote </w:t>
      </w:r>
      <w:r>
        <w:rPr>
          <w:color w:val="000000"/>
          <w:sz w:val="20"/>
          <w:szCs w:val="20"/>
        </w:rPr>
        <w:t xml:space="preserve">débute par l’apparition d’Augustine dans le cadre d’une fenêtre. Honoré de Balzac, </w:t>
      </w:r>
      <w:r>
        <w:rPr>
          <w:i/>
          <w:iCs/>
          <w:color w:val="000000"/>
          <w:sz w:val="20"/>
          <w:szCs w:val="20"/>
        </w:rPr>
        <w:t>La maison du chat-qui-pelote</w:t>
      </w:r>
      <w:r>
        <w:rPr>
          <w:color w:val="000000"/>
          <w:sz w:val="20"/>
          <w:szCs w:val="20"/>
        </w:rPr>
        <w:t xml:space="preserve">, Paris, Flammarion, « GF », 1985, p. 47. </w:t>
      </w:r>
    </w:p>
    <w:p>
      <w:pPr>
        <w:pStyle w:val="Default"/>
        <w:jc w:val="both"/>
        <w:rPr/>
      </w:pPr>
      <w:r>
        <w:rPr>
          <w:sz w:val="20"/>
          <w:szCs w:val="20"/>
        </w:rPr>
        <w:t xml:space="preserve">15- « </w:t>
      </w:r>
      <w:r>
        <w:rPr>
          <w:i/>
          <w:iCs/>
          <w:sz w:val="20"/>
          <w:szCs w:val="20"/>
        </w:rPr>
        <w:t>Le regard approché ne sait pas « faire la différence », donc le sens</w:t>
      </w:r>
      <w:r>
        <w:rPr>
          <w:sz w:val="20"/>
          <w:szCs w:val="20"/>
        </w:rPr>
        <w:t xml:space="preserve">. […] Mais cet effet du premier plan ou encore d’ «espace trop proche» est peut-être plus tyrannique encore, plus souverain, il me semble, dans les parties « non scénographiques » du tableau, - un lointain qui fait empâtement coloré, par exemple, et donc qui s’approche, malgré perspective, malgré mimesis, par l’effet même de sa lourdeur, de sa matérialité ». (Georges Didi-Huberman, </w:t>
      </w:r>
      <w:r>
        <w:rPr>
          <w:i/>
          <w:iCs/>
          <w:sz w:val="20"/>
          <w:szCs w:val="20"/>
        </w:rPr>
        <w:t>La peinture incarnée</w:t>
      </w:r>
      <w:r>
        <w:rPr>
          <w:sz w:val="20"/>
          <w:szCs w:val="20"/>
        </w:rPr>
        <w:t xml:space="preserve">. Paris, Minuit, 1993, p. 53). </w:t>
      </w:r>
    </w:p>
    <w:p>
      <w:pPr>
        <w:pStyle w:val="Default"/>
        <w:jc w:val="both"/>
        <w:rPr/>
      </w:pPr>
      <w:r>
        <w:rPr>
          <w:sz w:val="20"/>
          <w:szCs w:val="20"/>
        </w:rPr>
        <w:t xml:space="preserve">19- Honoré de Balzac, </w:t>
      </w:r>
      <w:r>
        <w:rPr>
          <w:i/>
          <w:iCs/>
          <w:sz w:val="20"/>
          <w:szCs w:val="20"/>
        </w:rPr>
        <w:t>Le Chef d’œuvre inconnu</w:t>
      </w:r>
      <w:r>
        <w:rPr>
          <w:sz w:val="20"/>
          <w:szCs w:val="20"/>
        </w:rPr>
        <w:t xml:space="preserve">, Paris, Gallimard, « Folio », 1994, p. 67. </w:t>
      </w:r>
    </w:p>
    <w:p>
      <w:pPr>
        <w:pStyle w:val="Default"/>
        <w:jc w:val="both"/>
        <w:rPr/>
      </w:pPr>
      <w:r>
        <w:rPr>
          <w:sz w:val="20"/>
          <w:szCs w:val="20"/>
        </w:rPr>
        <w:t xml:space="preserve">20- Bernard Vouilloux théorise ce problème en ces termes : « C’est la convergence de ces indications et elle seule qui forme l’image ressemblante, la figure. Pris indépendamment de cette configuration, le point, la ligne, la tache, éléments non mimétiques, sont susceptibles d’entrer dans d’autres combinaisons, à l’intérieur desquelles ils rempliront des fonctions différentes : ils peuvent alors être regardés « comme signe de l’objet réel et de ses parties au sens morphologique », tel le point qui, dans l’exemple de Schapiro, sera tantôt tête de clou, tantôt bouton, tantôt pupille ; ils peuvent aussi n’être réductibles à aucune signification mimétique, telles </w:t>
      </w:r>
      <w:r>
        <w:rPr>
          <w:color w:val="000000"/>
          <w:sz w:val="20"/>
          <w:szCs w:val="20"/>
        </w:rPr>
        <w:t xml:space="preserve">les tâches de couleur qui, dans la peinture impressionniste, figurent, à une certaine distance, le feuillage d’un arbre. » (Bernard Vouilloux, </w:t>
      </w:r>
      <w:r>
        <w:rPr>
          <w:i/>
          <w:iCs/>
          <w:color w:val="000000"/>
          <w:sz w:val="20"/>
          <w:szCs w:val="20"/>
        </w:rPr>
        <w:t>La peinture dans le texte XVIIIe-XIXe siècles</w:t>
      </w:r>
      <w:r>
        <w:rPr>
          <w:color w:val="000000"/>
          <w:sz w:val="20"/>
          <w:szCs w:val="20"/>
        </w:rPr>
        <w:t xml:space="preserve">, Paris, CNRS éditions, 1994, p. 87). </w:t>
      </w:r>
    </w:p>
    <w:p>
      <w:pPr>
        <w:pStyle w:val="Default"/>
        <w:jc w:val="both"/>
        <w:rPr/>
      </w:pPr>
      <w:r>
        <w:rPr>
          <w:color w:val="000000"/>
          <w:sz w:val="20"/>
          <w:szCs w:val="20"/>
        </w:rPr>
        <w:t xml:space="preserve">26- « La description naturaliste essaie de tenir un juste milieu entre la notation minimale et les expansions à quoi ses propres tendances la portent et qui, fouillant trop minutieusement les détails, risqueraient à la fois de noyer l’objet référé (et son sens) et d’enliser la narration événementielle (d’où cette autre question : que donnerait à voir, à lire, un tableau, un texte, qui jouant complètement le jeu de la description, atomiserait la surface picturale et libèrerait, démesurément grossi, le détail ? » (Jean Ricardou, </w:t>
      </w:r>
      <w:r>
        <w:rPr>
          <w:i/>
          <w:iCs/>
          <w:color w:val="000000"/>
          <w:sz w:val="20"/>
          <w:szCs w:val="20"/>
        </w:rPr>
        <w:t>Problèmes du nouveau roman</w:t>
      </w:r>
      <w:r>
        <w:rPr>
          <w:color w:val="000000"/>
          <w:sz w:val="20"/>
          <w:szCs w:val="20"/>
        </w:rPr>
        <w:t xml:space="preserve">, Paris, Seuil, « points », 1967, p. 19). </w:t>
      </w:r>
    </w:p>
    <w:p>
      <w:pPr>
        <w:pStyle w:val="Default"/>
        <w:jc w:val="both"/>
        <w:rPr/>
      </w:pPr>
      <w:r>
        <w:rPr>
          <w:color w:val="000000"/>
          <w:sz w:val="20"/>
          <w:szCs w:val="20"/>
        </w:rPr>
        <w:t xml:space="preserve">27-Honoré de Balzac, </w:t>
      </w:r>
      <w:r>
        <w:rPr>
          <w:i/>
          <w:iCs/>
          <w:color w:val="000000"/>
          <w:sz w:val="20"/>
          <w:szCs w:val="20"/>
        </w:rPr>
        <w:t>Le Chef d’œuvre inconnu</w:t>
      </w:r>
      <w:r>
        <w:rPr>
          <w:color w:val="000000"/>
          <w:sz w:val="20"/>
          <w:szCs w:val="20"/>
        </w:rPr>
        <w:t>, Paris, Gallimard, « Folio », 1994</w:t>
      </w:r>
      <w:r>
        <w:rPr>
          <w:i/>
          <w:iCs/>
          <w:color w:val="000000"/>
          <w:sz w:val="20"/>
          <w:szCs w:val="20"/>
        </w:rPr>
        <w:t xml:space="preserve">, </w:t>
      </w:r>
      <w:r>
        <w:rPr>
          <w:color w:val="000000"/>
          <w:sz w:val="20"/>
          <w:szCs w:val="20"/>
        </w:rPr>
        <w:t xml:space="preserve">p. 45. </w:t>
      </w:r>
    </w:p>
    <w:p>
      <w:pPr>
        <w:pStyle w:val="Default"/>
        <w:jc w:val="both"/>
        <w:rPr/>
      </w:pPr>
      <w:r>
        <w:rPr>
          <w:color w:val="000000"/>
          <w:sz w:val="20"/>
          <w:szCs w:val="20"/>
        </w:rPr>
        <w:t xml:space="preserve">28- « L’incarnat serait donc, autre fantasme, le coloris en acte et en passage. Une tresse de la surface et de la profondeur corporelles, une tresse de blanc et de sang… » (Georges Didi-Huberman, </w:t>
      </w:r>
      <w:r>
        <w:rPr>
          <w:i/>
          <w:iCs/>
          <w:color w:val="000000"/>
          <w:sz w:val="20"/>
          <w:szCs w:val="20"/>
        </w:rPr>
        <w:t>La peinture incarnée</w:t>
      </w:r>
      <w:r>
        <w:rPr>
          <w:color w:val="000000"/>
          <w:sz w:val="20"/>
          <w:szCs w:val="20"/>
        </w:rPr>
        <w:t xml:space="preserve">, Paris, Minuit, 1985, p. 25). </w:t>
      </w:r>
    </w:p>
    <w:p>
      <w:pPr>
        <w:pStyle w:val="Default"/>
        <w:jc w:val="both"/>
        <w:rPr/>
      </w:pPr>
      <w:r>
        <w:rPr>
          <w:color w:val="000000"/>
          <w:sz w:val="20"/>
          <w:szCs w:val="20"/>
        </w:rPr>
        <w:t xml:space="preserve">29- Guy de Maupassant, </w:t>
      </w:r>
      <w:r>
        <w:rPr>
          <w:i/>
          <w:iCs/>
          <w:color w:val="000000"/>
          <w:sz w:val="20"/>
          <w:szCs w:val="20"/>
        </w:rPr>
        <w:t>Fort comme la mort</w:t>
      </w:r>
      <w:r>
        <w:rPr>
          <w:color w:val="000000"/>
          <w:sz w:val="20"/>
          <w:szCs w:val="20"/>
        </w:rPr>
        <w:t>. Paris, Gallimard, « Folio », 1983, p. 37.</w:t>
      </w:r>
    </w:p>
    <w:p>
      <w:pPr>
        <w:pStyle w:val="Normal"/>
        <w:spacing w:before="0" w:after="200"/>
        <w:rPr>
          <w:color w:val="000000"/>
          <w:sz w:val="20"/>
          <w:szCs w:val="20"/>
        </w:rPr>
      </w:pPr>
      <w:r>
        <w:rPr>
          <w:color w:val="000000"/>
          <w:sz w:val="20"/>
          <w:szCs w:val="20"/>
        </w:rPr>
      </w:r>
    </w:p>
    <w:sectPr>
      <w:footerReference w:type="default" r:id="rId2"/>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cs="Calibri"/>
      <w:sz w:val="22"/>
      <w:szCs w:val="22"/>
    </w:rPr>
  </w:style>
  <w:style w:type="character" w:styleId="PieddepageCar">
    <w:name w:val="Pied de page Car"/>
    <w:basedOn w:val="Policepardfau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6:11:00Z</dcterms:created>
  <dc:creator>kmedjdoub</dc:creator>
  <dc:description/>
  <cp:keywords/>
  <dc:language>en-US</dc:language>
  <cp:lastModifiedBy>Kamal</cp:lastModifiedBy>
  <dcterms:modified xsi:type="dcterms:W3CDTF">2021-12-02T23:10:00Z</dcterms:modified>
  <cp:revision>5</cp:revision>
  <dc:subject/>
  <dc:title>9- L’ekphrasis dans les romans du 19e siècle </dc:title>
</cp:coreProperties>
</file>