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Exploiter un document sonore en classe</w:t>
      </w:r>
    </w:p>
    <w:p>
      <w:pPr>
        <w:pStyle w:val="Normal"/>
        <w:spacing w:lineRule="auto" w:line="240" w:before="280" w:after="280"/>
        <w:ind w:firstLine="708"/>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sz w:val="24"/>
          <w:szCs w:val="24"/>
          <w:lang w:eastAsia="fr-FR"/>
        </w:rPr>
        <w:t>Utiliser un document sonore pose problèmes à beaucoup d’enseignants. En effet, on ne fait parfois que faire écouter les apprenants et d autres ne se soucient même pas de l’utilité pourtant c’est une compétence de la compréhension orale à installer chez les apprenan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ela une démarche peut voir le jour en clas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émarche consiste à :</w:t>
      </w:r>
    </w:p>
    <w:p>
      <w:pPr>
        <w:pStyle w:val="Normal"/>
        <w:numPr>
          <w:ilvl w:val="0"/>
          <w:numId w:val="4"/>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Une première écoute pour une première exploitation et une compréhension globale du document sonore,</w:t>
      </w:r>
    </w:p>
    <w:p>
      <w:pPr>
        <w:pStyle w:val="Normal"/>
        <w:numPr>
          <w:ilvl w:val="0"/>
          <w:numId w:val="1"/>
        </w:numPr>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euxième écoute qui doit être découpée pour une bonne exploitation et une meilleure acquisition,</w:t>
      </w:r>
    </w:p>
    <w:p>
      <w:pPr>
        <w:pStyle w:val="Normal"/>
        <w:numPr>
          <w:ilvl w:val="0"/>
          <w:numId w:val="1"/>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troisième écoute, celle-ci   va permettre de reproduire le contenu et de faire le transfert et le réemploi immédiatement.</w:t>
      </w:r>
    </w:p>
    <w:p>
      <w:pPr>
        <w:pStyle w:val="Normal"/>
        <w:numPr>
          <w:ilvl w:val="0"/>
          <w:numId w:val="3"/>
        </w:numPr>
        <w:spacing w:lineRule="auto" w:line="240" w:before="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première écou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une phase de sensibilisation créée par l’enseignant, on demande aux apprenants d’écouter le document sonore. On donne les consignes d’écoute puis on fait passer le document sans interruption.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écoute  peut être concentrée sur la compréhension de la situation pour faire saisir à l’apprenant le cadre du texte.</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 sont les personnages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ù se déroule la scène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d ça se passe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ù provient le document sonore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i s’adresse-t-il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l est son but ?</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quoi ça parl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renant, plus au moins, peut à partir de cette écoute reconnaitre le lieu ou les lieux, les personnages participants, par exemple : les actants s’il s’agit d’un récit ou bien  les différents participants dans le cas d’un débat, d’interview..etc. Cette première phase permet à l’apprenant une reconnaissance globale du contenu du document sonore, le thème ou les thèmes abordés… etc.». La vérification se fera en deuxième écoute.</w:t>
      </w:r>
    </w:p>
    <w:p>
      <w:pPr>
        <w:pStyle w:val="Normal"/>
        <w:spacing w:lineRule="auto" w:line="240" w:before="280" w:after="280"/>
        <w:jc w:val="both"/>
        <w:rPr/>
      </w:pPr>
      <w:r>
        <w:rPr>
          <w:rFonts w:eastAsia="Times New Roman" w:cs="Times New Roman" w:ascii="Times New Roman" w:hAnsi="Times New Roman"/>
          <w:sz w:val="24"/>
          <w:szCs w:val="24"/>
          <w:lang w:eastAsia="fr-FR"/>
        </w:rPr>
        <w:t>Il est recommandé aux enseignants d’accepter même les réponses approximatives afin d’encourager les apprenants à prendre la parole en clas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deuxième écou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renant a déjà écouté le document sonore et le travail effectué après la première écoute, son attention va être attirée et fera plus au moins attention à cette deuxième écoute car la curiosité de découvrir de quoi il s’agit est la.</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e moment de travailler la compréhension orale proprement dite, une compréhension globale plus détaillée qui consiste à faire reconnaitre les constituants immédiats du document sonore .une fois mis en place on passe a la troisième écoute, celle-ci sera la phase de vérification de ce qui a été vu.</w:t>
      </w:r>
    </w:p>
    <w:p>
      <w:pPr>
        <w:pStyle w:val="Normal"/>
        <w:numPr>
          <w:ilvl w:val="0"/>
          <w:numId w:val="3"/>
        </w:numPr>
        <w:spacing w:lineRule="auto" w:line="240" w:before="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troisième écou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la phase de l’exploitation et de l’acquisi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asse le document par des extraits ou morceaux (des unités logiques pas trop longues de préférence). L’enseignant donnera les bonnes consignes nécessaires pour une compréhension en profondeur du document sonore et on fait parler les apprenants  sans oublier les traces écrites au tableau mais juste le nécessa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Les apprenants doivent savoir ce que l’on attend d’eux après l’écoute, c’est-à-dire quelles tâches ils seront amenés à accomplir. On insiste beaucoup sur le réinvestissement de l’acquis dans une tâche réelle signifiante. Il s’agit de faire le point sur les apprentissages en mettant à contribution les compétences acquis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faut noter aussi que l’enseignant ne doit pas trop s’impliquer, mais il doit laisser le temps aux apprenants de s’exprimer, apprendre à les écouter, à les encourager à prendre pour les habituer à parler français en clas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276"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t xml:space="preserve">Master 1 : didactique de l’oral                                                                        Dr OUYOUGOUTE Samira              </w:t>
    </w:r>
  </w:p>
  <w:p>
    <w:pPr>
      <w:pStyle w:val="Header"/>
      <w:rPr>
        <w:rFonts w:ascii="Arial Narrow" w:hAnsi="Arial Narrow" w:eastAsia="Times New Roman" w:cs="Arial Narrow"/>
        <w:b/>
        <w:b/>
        <w:sz w:val="24"/>
        <w:szCs w:val="24"/>
        <w:lang w:eastAsia="fr-FR"/>
      </w:rPr>
    </w:pPr>
    <w:r>
      <w:rPr>
        <w:rFonts w:eastAsia="Times New Roman" w:cs="Arial Narrow" w:ascii="Arial Narrow" w:hAnsi="Arial Narrow"/>
        <w:b/>
        <w:sz w:val="24"/>
        <w:szCs w:val="24"/>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lang w:val="fr-FR"/>
    </w:rPr>
  </w:style>
  <w:style w:type="character" w:styleId="PieddepageCar">
    <w:name w:val="Pied de page Car"/>
    <w:basedOn w:val="Policepardfaut"/>
    <w:qFormat/>
    <w:rPr>
      <w:rFonts w:ascii="Calibri" w:hAnsi="Calibri" w:eastAsia="Calibri"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20:36:00Z</dcterms:created>
  <dc:creator>poste serveur</dc:creator>
  <dc:description/>
  <dc:language>en-US</dc:language>
  <cp:lastModifiedBy>Samira</cp:lastModifiedBy>
  <dcterms:modified xsi:type="dcterms:W3CDTF">2021-12-11T20:36:00Z</dcterms:modified>
  <cp:revision>2</cp:revision>
  <dc:subject/>
  <dc:title/>
</cp:coreProperties>
</file>