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iẓri Tamsayil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1)Dacu imi qqaren timetti tamsaɣil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2)Amezruy n wawal-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3)Beṭṭu d tummda suddusen timetti tamsaɣil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4) Asenqe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5)Tagray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)Dacu imi neqqar timetti tamsayil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tti tamsaɣilt deg tesnalest d yiwet ger lesnaf n tmettiyin I yettwabnan yef waṭas n yiḥricen inmettiyen deg-sen aṭas n yiferdisen I yettaken anzi, ttemgaradent gar-asen-t deg yal aswir maca iswi-nsent agejdan d yiwen. Tiẓri-ya tamsaɣilt ad t-naff deg waṭas n tmettiyin, aladɣa deg tmura n yillel agrakal, deg umedya tafriqt ugafa (imaziɣen), timura n ccerq alemmas (tamurt n Lyamen), deg yicc n tefriqt n wadda ( ikuciyen: Ethiopie, Somalie, Djibouti, Erythrée), di tmura n Lurupa (igrigiyen)….at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2) Amezruy n wawal-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wal-a-timetti tamsaɣilt yettwasemres i tikelt tamezwarut deg lqern wis 19 XIX. I wakken ad meslayen ɣef tmettiyin i yebnan ɣef timawsa (lemɛawna) (tanmettit)  akken i as-yeqqar F Tonnies, (tamikanikt) akken i as-yeqqar E Durkhei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le Durkheim iger-d i tikelt tamezwarut awal-a tamsaɣilt deg udlis-is- beṭṭu n umahi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metti  (la division du travail social) deg useggas 1893 iwakken ad d-yeglem tuddsiwin n teqbilin Tuddsa tamsaɣilt tettwaḥsab deg talɣa n unerni, imi timetti tamsaɣilt teffey-d seg yiwen n ugraw meqqren i yettuɣalen yer yiwen n uwanek d aqdim ugar n tmettiyin yettwabḍan d ihricen, d nettat id tamezwarut ɣef tmettiyin yellan awanek, timetti tamsaɣilt tettemcabi akken yettwali Durkheim ɣer tmetti yettwasuddsen s timawsa (lemɛawna) tamikanik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l-a syin yessmersit win imi qqaren Meyer Fortes d Evans-Pritchard, mebla ma yella uɣalen ar wayen I d-yenna Durkheim (ur t-id-bdiren ara) anda I d-gelmen yiwet n tmetti tamsaɣilt tin i ɣef yexdem (Evans-Pritchard) ɣef les Nuer ( D imezdaɣ n tefriqt n usamer, timnaḍin yellan ɣef yiri n wasif n nnil am Sudan d Ityupya, Gambya..atg) anda timawla ɣur-sen tessudus beṭṭu anmetti deg yiswiren yemgaraden. Tuddsa tamsaɣilt tesqabal igrawen imeqqranen yesɛan azal I yettemcabin akken daɣen I tessibɛid amennuɣ d ṭṭraḍ gar-asen s usishel n tuzz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ẓri tamsaɣilt nezmer ad tt-nṭebbeq ɣef waṭas n tmettiyin n tefriqt ugafa ɣef akken I d-yenna d wayen iɣef yezrew Ernest Gellner. Imi Raymond Jamous yessemres awal-a n tmetti tamsaɣilt iwakken ad yeglem timetti n yiqerɛiyen deg Lmeruk anda I d-yessegza kra deg wayen yefren deg-s. Deg umsiɣel n nnesba yerna-yas-d assaɣ n wak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 amgired deg-s yettwasuddes s wayen ur yezmir yiwen ad yexdem (interdit) akked d nnif. Imi amennuɣ I yezmer ad yawi umgired yettaf-d tifrat-is ɣer yicerfiwen, imi azal-nsen ur yettuɣal ara ar nnif maca ar rreḥma d lbara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eṭṭu d tummda suddusen timetti tamsaɣil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tti tamsaɣilt tettwabna ɣef waṭas n yigrawen wa yettkemil wayeḍ, ayen I ten-yesdukkulen d assaɣen yellan gar-asen imi deg tmettiyin anda tella temsaɣilt ad d-naff tiwaculin, iderma tiqbilin, ttemgaradent gar-asent, maca ttnejmaɛent deg yiwen n ugraw, aneggaru-ya s timmad-is yettemgarad d yigrawen nniḍen…atg ɣef ayen I d-yenna Evans-Pritchard Timetti tamsaɣilt tettwasuddes ɣef “ucerrey d “usdukkel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wakka timetti tamsaɣilt tebna s tizdit yellan ger yiḥricen n tmetti yemgaraden “imsiɣlen”, d temgirda timezdit, timetti tamsaɣilt ulac deg-s yiwen n udabu, neɣ yiwen I yḥekmen meḥsub yettili d aɛdil yettak tagnit I wiyaḍ, mi ara yiwen yekki ar yiwen n uḥric neɣ imsiɣel yettwaḥsab ilmend n wazal anmetti I yesɛa d wassaɣ n timawla I yella ama d twacult-is neɣ n udrum-is…atg S wakka amdan yesɛa aṭas n yiɣbula uɣur yettuɣal ygar n wayen yellan deg temsaɣilt. Tuddsa tamsaɣilt terza aṭas n tmettiyin ur nressa ara (nomade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enqed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ẓri-ya n tmetti tamsaɣilt aṭas n wid I tt-isneqden, aladɣa deg wayen yerzan talɣa-s anda ttaken azal I wamek bnant tmettiyin-a, ur ttarran ara azal I umezruy-nsent d wazal adamsan I llant dayen yeǧǧan ur rrin ara azal I wid iḥekkmen d wid yettwaḥekkm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ken daɣ I at-tettwasenqed ɣef usexleḍ yellan gar wayen I d-sbanayent sufel di tiẓri, d wayen yellan deg tillawt deg tuddsa-ns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Policepardfaut">
    <w:name w:val="Police par défau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4:34:00Z</dcterms:created>
  <dc:creator>Redmi Note 8 Pro</dc:creator>
  <dc:description/>
  <cp:keywords/>
  <dc:language>en-US</dc:language>
  <cp:lastModifiedBy>HP</cp:lastModifiedBy>
  <dcterms:modified xsi:type="dcterms:W3CDTF">2022-05-09T08:18:00Z</dcterms:modified>
  <cp:revision>4</cp:revision>
  <dc:subject/>
  <dc:title/>
</cp:coreProperties>
</file>