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zwert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nes d yiwet gar tmura n tefriqt ugafa ideg ara ad d-naff imaziɣen, ɣas akken deg tillawt llan maca ulac aṭas n tezrawin i d-yewwin awal ɣef ugraw anmetti, ayen yellan ad t-naff deg kra n yimagraden kan I yuran ama d imusnalsen irumiyen neɣ wiyaḍ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Anda llan yimaziɣen deg Tune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Amḍan n wid yettmeslayen tamaziɣt deg Tunes simal la yettnqas, imi adabu n tmurt-a yefren ad yelḥu s tsertit n uɛerreb I d-yeglan s unɣas n wid yettutlayen tamaziɣt deg tmurt-a, imi mi ara ad nuɣal ar useggas 1972 ad d-naff azal n 60 alef d amezdaɣ i att-yettmeslayen, ineggura-ya ad ten-naff deg kra n tudrin am tid n saḥel n Ǧirba (Adjim, Guellala, Cedouikech), deg umalu ad d-naff tamnaḍt n Maṭmaṭa (Tamezredt, Taoujout, Zraoua), akken daɣ ara ten-naff deg unẓul amalu n Ṭaṭawin (Chenini, Douiret), akked d tudrin n Gafsa (Sened, Sakkat, Majoura…atg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5) Tuddsa tasertan tanmettit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eg tmettiyin timensayin n yigrawen imaziɣen n Tunes ad d-naff tuddsa tasertant tanmettit ur temgarad ara s waṭas yef tmettiyin timaziɣin nniḍen imi deg tmettiyin-a n unẓul n Tunes ad d-naff ddsen t ɣef yiwen n ugraw anmetti imi ssawalen &lt;&lt;Ǧemeɛa» (Le Myad) deg-s ad naff iɛeggalen n twaculin timeqqranin yellan deg temnaḍt-nni, yal tawacult tesɛa inmetel-is deg-s, tajmaɛt-a d tilellit d nettat i d aɣbalu n udabu ulac dacu ara ad yekken nnig-s, d nettat i d-yessiliɣen isuḍaf s wayes sselḥawen tudert-ns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eg tejmaɛt-a ad d-naff deg-s inmetlen n yal tawacult, dacu kan ilaq ad yili yesɛa axxam, ur yezmir ara win ur nezwij ara ad yili deg tejmaɛt, uqbel anejmuɛ ad yekker uberraḥ ad yessiwel i yimezdaɣ-a ad ten-yesseɛlem s unejmuɛ, syin ad mlalen akk ar wadeg imi ssawalen « Ǧemɛa» yal inmetel « C'ix &gt;&gt; ad yefk rray-is, llan yilemẓiyen nniden yettilin deg tejmaɛt-a maca ur zmiren ara ad ssiwlen, ma bɣan ad fken rray-nsen ad mmeslayen s uskukket i yinmetlen n twaculin-nsen i yellan di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wuri-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awuri a tejmaɛt-a am nettat am tmettiyin timazɣawalin nniden tawuri-s tagejdant d aseḥbiber ɣef wakal d tlisa n yal tamnaḍt ideg tella d leɛwayed d wansayen iɣef id kkren, rnu ɣer way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Ajmaɛ n tedrimt d uselḥu-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Aselḥu n twizi d lamur n tadda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Asileɣ n yiṣuḍaf d Irerf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Ferru n temsal d uselḥu n lumur n yimezdaɣ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Policepardfaut">
    <w:name w:val="Police par défau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4:34:00Z</dcterms:created>
  <dc:creator>Redmi Note 8 Pro</dc:creator>
  <dc:description/>
  <cp:keywords/>
  <dc:language>en-US</dc:language>
  <cp:lastModifiedBy>HP</cp:lastModifiedBy>
  <dcterms:modified xsi:type="dcterms:W3CDTF">2022-05-09T07:58:00Z</dcterms:modified>
  <cp:revision>4</cp:revision>
  <dc:subject/>
  <dc:title/>
</cp:coreProperties>
</file>