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ـ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ــ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ــة</w:t>
      </w:r>
      <w:r>
        <w:rPr>
          <w:rFonts w:cs="Calibri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République Algérienne Démocratique et Pop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22555</wp:posOffset>
                </wp:positionV>
                <wp:extent cx="266954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inistère de l’Enseignement Supéri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versité Abderrahmane Mira Beja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6"/>
                                <w:szCs w:val="16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épartement des Sciences et Techniques des Activités Physiques et Sportives (STA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69pt;mso-wrap-distance-left:9.05pt;mso-wrap-distance-right:9.05pt;mso-wrap-distance-top:0pt;mso-wrap-distance-bottom:0pt;margin-top:9.6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inistère de l’Enseignement Supérie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niversité Abderrahmane Mira Beja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Batang;바탕"/>
                          <w:b/>
                          <w:bCs/>
                          <w:sz w:val="16"/>
                          <w:szCs w:val="16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épartement des Sciences et Techniques des Activités Physiques et Sportives (STA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111125</wp:posOffset>
                </wp:positionV>
                <wp:extent cx="18129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54" w:right="0" w:hanging="0"/>
                              <w:jc w:val="center"/>
                              <w:outlineLvl w:val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18" w:leader="none"/>
                              </w:tabs>
                              <w:bidi w:val="1"/>
                              <w:spacing w:before="0" w:after="0"/>
                              <w:ind w:left="54" w:right="0" w:hanging="0"/>
                              <w:jc w:val="center"/>
                              <w:outlineLvl w:val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عبد الرحمان مير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بجا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54" w:right="0" w:hanging="0"/>
                              <w:jc w:val="center"/>
                              <w:outlineLvl w:val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ــــلية العلوم الإنسان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سم علوم وتقنيات النشاطات البدنية والريا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69.9pt;mso-wrap-distance-left:9.05pt;mso-wrap-distance-right:9.05pt;mso-wrap-distance-top:0pt;mso-wrap-distance-bottom:0pt;margin-top:8.75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54" w:right="0" w:hanging="0"/>
                        <w:jc w:val="center"/>
                        <w:outlineLvl w:val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218" w:leader="none"/>
                        </w:tabs>
                        <w:bidi w:val="1"/>
                        <w:spacing w:before="0" w:after="0"/>
                        <w:ind w:left="54" w:right="0" w:hanging="0"/>
                        <w:jc w:val="center"/>
                        <w:outlineLvl w:val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عبد الرحمان مير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بجا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54" w:right="0" w:hanging="0"/>
                        <w:jc w:val="center"/>
                        <w:outlineLvl w:val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كــــلية العلوم الإنساني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سم علوم وتقنيات النشاطات البدنية وال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2" w:leader="none"/>
        </w:tabs>
        <w:bidi w:val="1"/>
        <w:ind w:left="-426" w:right="0" w:hanging="425"/>
        <w:jc w:val="left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6770</wp:posOffset>
            </wp:positionH>
            <wp:positionV relativeFrom="paragraph">
              <wp:posOffset>93345</wp:posOffset>
            </wp:positionV>
            <wp:extent cx="1515745" cy="532130"/>
            <wp:effectExtent l="0" t="0" r="0" b="0"/>
            <wp:wrapNone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7" t="13259" r="5934" b="1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708"/>
          <w:tab w:val="left" w:pos="5449" w:leader="none"/>
        </w:tabs>
        <w:rPr/>
      </w:pPr>
      <w:r>
        <w:rPr/>
        <w:tab/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72"/>
          <w:szCs w:val="72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72"/>
          <w:szCs w:val="72"/>
        </w:rPr>
        <w:t>Rapport de stage pratique</w:t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32"/>
          <w:szCs w:val="32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32"/>
          <w:szCs w:val="32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32"/>
          <w:szCs w:val="32"/>
        </w:rPr>
        <w:t>Filière Activité physique et Sportive Educative (APSE)</w:t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32"/>
          <w:szCs w:val="32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32"/>
          <w:szCs w:val="32"/>
        </w:rPr>
        <w:t>Spécialité L3 : éducation et motricité</w:t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32"/>
          <w:szCs w:val="32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32"/>
          <w:szCs w:val="32"/>
        </w:rPr>
        <w:t>Spécialité M2 : Activité physique et Sportive Scolaire</w:t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56"/>
          <w:szCs w:val="56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56"/>
          <w:szCs w:val="56"/>
        </w:rPr>
        <w:t xml:space="preserve">Stage pratique en milieu scolaire pour l’enseignement de l’EPS </w:t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56"/>
          <w:szCs w:val="56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56"/>
          <w:szCs w:val="56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sz w:val="28"/>
          <w:szCs w:val="28"/>
        </w:rPr>
        <w:t>Niveau d’étude : Master 02/ Licence 03</w:t>
      </w:r>
    </w:p>
    <w:p>
      <w:pPr>
        <w:pStyle w:val="Normal"/>
        <w:rPr/>
      </w:pPr>
      <w:r>
        <w:rPr>
          <w:rFonts w:cs="Sitka Banner;Times New Roman" w:ascii="Sitka Banner;Times New Roman" w:hAnsi="Sitka Banner;Times New Roman"/>
          <w:b/>
          <w:bCs/>
          <w:sz w:val="28"/>
          <w:szCs w:val="28"/>
        </w:rPr>
        <w:t>Réalisé par : (nom et prénom de l’étudiant (e)) : ……………………………………………</w:t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sz w:val="28"/>
          <w:szCs w:val="28"/>
        </w:rPr>
        <w:t>Nom et prénom de l’enseignant encadreur du stage : ……………………………………….</w:t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sz w:val="28"/>
          <w:szCs w:val="28"/>
        </w:rPr>
        <w:t>Nom de l’établissement scolaire (lycée, CEM) :  ……………………………………………….</w:t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56"/>
          <w:szCs w:val="56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56"/>
          <w:szCs w:val="56"/>
        </w:rPr>
      </w:r>
    </w:p>
    <w:p>
      <w:pPr>
        <w:pStyle w:val="Normal"/>
        <w:jc w:val="center"/>
        <w:rPr>
          <w:rFonts w:ascii="Sitka Banner;Times New Roman" w:hAnsi="Sitka Banner;Times New Roman" w:cs="Sitka Banner;Times New Roman"/>
          <w:b/>
          <w:b/>
          <w:bCs/>
          <w:color w:val="0070C0"/>
          <w:sz w:val="36"/>
          <w:szCs w:val="36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36"/>
          <w:szCs w:val="36"/>
        </w:rPr>
        <w:t>Année universitaire : 2021/2022</w:t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Sommaire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12"/>
          <w:szCs w:val="12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12"/>
          <w:szCs w:val="12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Introduction (présentation du stage, ses étapes, ses objectifs, présentation de l’établissement d’accueil, etc.)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Description du vécu lors du stage : (La classe, les élèves, les relations avec les élèves, les enseignants, etc.)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Documents du stagiaire (unités d’apprentissage/ fiches de séances, programme, planification, fiches d’observation, fiches de suivi, fiches d’évaluation, etc.)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Problèmes rencontrés, proposition de solutions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Conclusion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Références bibliographiques (s’il y a lieu)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</w:r>
    </w:p>
    <w:p>
      <w:pPr>
        <w:pStyle w:val="Normal"/>
        <w:ind w:left="720" w:hanging="0"/>
        <w:rPr>
          <w:rFonts w:ascii="Sitka Banner;Times New Roman" w:hAnsi="Sitka Banner;Times New Roman" w:cs="Sitka Banner;Times New Roman"/>
          <w:b/>
          <w:b/>
          <w:bCs/>
          <w:color w:val="0070C0"/>
          <w:sz w:val="28"/>
          <w:szCs w:val="2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28"/>
          <w:szCs w:val="28"/>
        </w:rPr>
        <w:t>Annexes (s’il y a lieu)</w:t>
      </w:r>
    </w:p>
    <w:p>
      <w:pPr>
        <w:pStyle w:val="Normal"/>
        <w:rPr>
          <w:rFonts w:ascii="Sitka Banner;Times New Roman" w:hAnsi="Sitka Banner;Times New Roman" w:cs="Sitka Banner;Times New Roman"/>
          <w:color w:val="0070C0"/>
          <w:sz w:val="18"/>
          <w:szCs w:val="18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56"/>
          <w:szCs w:val="56"/>
        </w:rPr>
        <w:tab/>
      </w:r>
      <w:r>
        <w:rPr>
          <w:rFonts w:cs="Sitka Banner;Times New Roman" w:ascii="Sitka Banner;Times New Roman" w:hAnsi="Sitka Banner;Times New Roman"/>
          <w:color w:val="0070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spacing w:before="0" w:after="160"/>
        <w:rPr>
          <w:rFonts w:ascii="Sitka Banner;Times New Roman" w:hAnsi="Sitka Banner;Times New Roman" w:cs="Sitka Banner;Times New Roman"/>
          <w:b/>
          <w:b/>
          <w:bCs/>
          <w:color w:val="0070C0"/>
          <w:sz w:val="56"/>
          <w:szCs w:val="56"/>
        </w:rPr>
      </w:pPr>
      <w:r>
        <w:rPr>
          <w:rFonts w:cs="Sitka Banner;Times New Roman" w:ascii="Sitka Banner;Times New Roman" w:hAnsi="Sitka Banner;Times New Roman"/>
          <w:b/>
          <w:bCs/>
          <w:color w:val="0070C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tka Bann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2:00Z</dcterms:created>
  <dc:creator>Idir A.</dc:creator>
  <dc:description/>
  <cp:keywords/>
  <dc:language>en-US</dc:language>
  <cp:lastModifiedBy>pc</cp:lastModifiedBy>
  <dcterms:modified xsi:type="dcterms:W3CDTF">2022-06-07T12:14:00Z</dcterms:modified>
  <cp:revision>8</cp:revision>
  <dc:subject/>
  <dc:title/>
</cp:coreProperties>
</file>