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é A. Mira de Béjaia                                                                                                                                    Faculté SNV                                                                                                                                                         Département de Microbiologie                                                                                                   Master 1 M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D N°2 de techniques de biologie moléc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mples d'applications de la PCR: Analyse des résulta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c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On souhaite amplifier par PCR une partie de la séquence (donnée ci-dessous) du gène de la ß-6 tubuline du maïs.</w:t>
        <w:br/>
        <w:t>Rappel: la taille du génome haploïde du maïs est de 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fr-FR"/>
        </w:rPr>
        <w:t>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 xml:space="preserve"> p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 ttttaagtta ctgtgtgctt gttgcaggat ctgtaactaa ttcctatgcg attctc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61 ttgtagggcg aagatgaggg agatcctgca catccaggga gggcaatgtg gcaacc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21 tggcgccaag ttctgggagg tggtgtgcga tgaacatggc attgacccta ccgggc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81 cactggcaat tccgaccttc agttggagcg tgttaatgtc tactacaatg aagcct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241 cggacgcttt gttccccgcg ctgttctcat ggatcttgag cctgggacaa tggacag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301 ccggaccgga ccctatgggc agatcttccg ccctgacaac tttgtgtttg ggcaat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361 tgctggtaac aattgggcta agggccacta caccgagggt gctgagctca ttgact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421 tctggatgtt gtgaggaagg aagctgagaa ctgtgactgc ttgcaaggat tccaag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481 ccactccctt ggtggtggta ctggatctgg tatgggtacg ctgttgatct caaaga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541 ggaagagtac cctgaccgca tgatgcttac attctcagtt ttcccctcac cgaaag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601 tgataccgtg gttgagccat acaatgccac tctttctgtc caccagttgg tcgaga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661 tgatgagtgc atggttctcg ataacgaagc cctctatgac atctgcttca ggactc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721 gctgaccacc cctagctttg gtgatctgaa ccatttgatc tctgcaacca tgagtg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781 cacctgctgc ctaaggttcc ctggtcagct gaactccgac ctcaggaagc tggcag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841 cctgatcccc ttcccccgtc tccacttctt catggtcggc ttcgcgccgc tgacgtc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901 tggctcccag cagtaccggg ccctcacagt ccccgagctc acgcagcaga tgtggg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961 caagaacatg atgtgtgccg ctgaccctcg ccatgggcgt tacctcaccg cctcgg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021 gttccgcggg aagatgagca ccaaggaggt tgacgagcag atgatcaacg tccagaa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081 gaactcgtcc tacttcgtgg agtggatccc caacaacgtc aagtccagcg tgtgcg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141 cccgcccagg ggcctgtcca tggcgtccac cttcatcggc aactcgacct ccatc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201 gatgttccgg agggtgagcg agcagttcac tgccatgttc aggaggaagg ctttct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261 ctggtacacg ggcgagggca tggacgagat ggagttcacc gaggccgaga gcaaca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321 cgacctcgtg tcggagtacc agcagtacca ggacgcgact gccgacgagg aggagta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381 ggacgaggag gaggtgcagg ccgatgacat gtgaggggag ggctgttatc gtgtg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441 ttgtggtccc tagggcaagc ggacctcgat gagttcggtg ttccctttcg tgttgt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501 atctttctac tgctagcgta cccaccctcg tggcccattc cgtcgctgtt gacgta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561 tttttcttgt gctatggaac cttgcttttg gtacggtact atcctgctag tatgct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621 gtttgaggtt cctggcgtga atttaagcct tccgtatgca gtgattggag ttggaga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1681 gctgcttcgt ccaggcgaag caattgacag cgacgtgcta tacactc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a- Déterminez la séquence de deux amorces utilisables pour amplifier de façon spécifique environ 1 kilobase de la séquence du gène de la tubulin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b- Calculez la température de fusion (Tm) de chacune de ces deux amorc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c- Proposez un protocole d'amplification (température et durée des différentes étapes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d- Calculez le nombre de cycles théoriquement nécessaires pour obtenir 1 µg de ce fragment en partant soit de 10 ng, soit de 500 ng d'ADN génomiqu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ce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CR multiplexe a été réalisée visant 4 gènes (A, B, C et D) et les produits de PCR obtenus (échantillons de 1 á 5) ont été analysés par électrophorèse sur gel d'agarose á 2% (Figure ci-dessous).</w:t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  <w:drawing>
          <wp:inline distT="0" distB="0" distL="0" distR="0">
            <wp:extent cx="4972685" cy="2339975"/>
            <wp:effectExtent l="0" t="0" r="0" b="0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6" t="-2438" r="-3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Quel est le principe de la PCR multiplexe? Citer deux conditions principales pour la réalisation de ce type de PCR.                                                                                                                    2-  Interpréter les résultats obtenus.                                                                                                             3- Comment confirmer ces résultats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ce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amplification a été effectuée à partir d’ADN génomique de 6,4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p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chant que  le nombre de cycles théoriquement nécessaires pour obtenir 1 µg d’un fragment amplifié </w:t>
      </w:r>
      <w:r>
        <w:rPr>
          <w:rFonts w:cs="Times New Roman" w:ascii="Times New Roman" w:hAnsi="Times New Roman"/>
          <w:sz w:val="28"/>
          <w:szCs w:val="28"/>
        </w:rPr>
        <w:t>d'environ 1200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est de 3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Quelle est la quantité  initiale d'ADN génomique en ng?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Policepardfaut">
    <w:name w:val="Police par défaut"/>
    <w:qFormat/>
    <w:rPr/>
  </w:style>
  <w:style w:type="character" w:styleId="Ttulo3Car">
    <w:name w:val="Título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HTMLconformatoprevioCar">
    <w:name w:val="HTML con formato previo Car"/>
    <w:basedOn w:val="Policepardfaut"/>
    <w:qFormat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odegloboCar">
    <w:name w:val="Texto de globo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19:00Z</dcterms:created>
  <dc:creator>betty yanat</dc:creator>
  <dc:description/>
  <dc:language>en-US</dc:language>
  <cp:lastModifiedBy>betty</cp:lastModifiedBy>
  <dcterms:modified xsi:type="dcterms:W3CDTF">2022-02-07T1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76EED1A74FAF8F1CDDF8FA70FE60</vt:lpwstr>
  </property>
  <property fmtid="{D5CDD505-2E9C-101B-9397-08002B2CF9AE}" pid="3" name="KSOProductBuildVer">
    <vt:lpwstr>1036-11.2.0.10463</vt:lpwstr>
  </property>
</Properties>
</file>