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é A. Mira de Béjaia                                                                                                                                    Faculté SNV                                                                                                                                                         Département de Microbiologie                                                                                                   Master 1 M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D N°2 Technologie de l'ADN recombina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fr-FR"/>
        </w:rPr>
        <w:t>Exercice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On souhaite étudier le gène de la souris homologue au gène M du b¦uf qui a été cloné dans un autre laboratoire. Pour cela, on essaie de cloner au site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E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RI du vecteur plasmidique pBR330 (voir schéma) un fragment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E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RI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E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RI d'ADN génomique de souris portant le gène homologue au gène M du b¦u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4455" cy="155575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a- Proposez un protocole de clonage et indiquez comment vous sélectionnez les clones recombinant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b- Un des plasmides recombinants contenant le gène M (appelé pBM1) est digéré par les enzymes de restrictio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B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HI et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E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RI. Après migration et séparation des fragments d'ADN sur gel d'agarose puis coloration au bromure d'éthidium, on obtient les profils de restriction suivant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33295" cy="1495425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Donnez la carte de restriction du plasmide recombinant pBM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c- Un transfert sur membrane de nitrocellulose (Southern blot) est préparé à partir du morceau du gel de la question b correspondant à la double digestio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E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RI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B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HI. La membrane est hybridée avec une sonde constituée du plasmide pBR330 marqué au 32P. Parmi les 5 fragments générés lors de la double digestio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E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RI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B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HI, à quel(s) fragment(s) s'hybridera la sond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fr-FR"/>
        </w:rPr>
        <w:t>Exercice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On a cloné un fragment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E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RI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S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 I d'ADN génomique de tabac sur lequel se trouvent trois gènes: MNS, EF1-alpha et CKI. On s'intéresse en fait au seul gène EF1-alpha que l'on souhaite sous-clone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- Décrivez une stratégie de clonage permettant de disposer uniquement de ce gène dans le vecteur pBLUESCRIP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Carte du vecteur pTOB portant le fragment d'ADN génomiqu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18585" cy="223139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Carte de pBLUESCRIP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96615" cy="1674495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K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: résistance à la kanamycine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Amp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: résistance à l'ampicilline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o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: origine de réplication du plasmid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2:03:00Z</dcterms:created>
  <dc:creator>betty yanat</dc:creator>
  <dc:description/>
  <dc:language>en-US</dc:language>
  <cp:lastModifiedBy>betty yanat</cp:lastModifiedBy>
  <dcterms:modified xsi:type="dcterms:W3CDTF">2020-06-16T22:14:00Z</dcterms:modified>
  <cp:revision>1</cp:revision>
  <dc:subject/>
  <dc:title/>
</cp:coreProperties>
</file>