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é A. Mira de Béjaia                                                                                                                                    Faculté SNV                                                                                                                                                         Département de Microbiologie                                                                                                   Master 1 M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D N°4 Technologie de l'ADN recombin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fr-FR"/>
        </w:rPr>
        <w:t>Exercic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souhaite étudier le gène de la souris homologue au gène M du beuf qui a été cloné dans un autre laboratoire. Pour cela, on essaie de cloner au sit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 du vecteur plasmidique pBR330 (voir schéma) un fragmen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 d'ADN génomique de souris portant le gène homologue au gène M du beu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4455" cy="15557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- Proposez un protocole de clonage et indiquez comment vous sélectionnez les clones recombinant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b- Un des plasmides recombinants contenant le gène M (appelé pBM1) est digéré par les enzymes de restrictio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B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HI e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. Après migration et séparation des fragments d'ADN sur gel d'agarose puis coloration au bromure d'éthidium, on obtient les profils de restriction suivan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3295" cy="149542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onnez la carte de restriction du plasmide recombinant pBM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- Un transfert sur membrane de nitrocellulose (Southern blot) est préparé à partir du morceau du gel de la question b correspondant à la double digestio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B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HI. La membrane est hybridée avec une sonde constituée du plasmide pBR330 marqué au 32P. Parmi les 5 fragments générés lors de la double digestio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B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HI, à quel(s) fragment(s) s'hybridera la sond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03:00Z</dcterms:created>
  <dc:creator>betty yanat</dc:creator>
  <dc:description/>
  <cp:keywords/>
  <dc:language>en-US</dc:language>
  <cp:lastModifiedBy>YANAT</cp:lastModifiedBy>
  <dcterms:modified xsi:type="dcterms:W3CDTF">2022-12-20T10:24:00Z</dcterms:modified>
  <cp:revision>5</cp:revision>
  <dc:subject/>
  <dc:title/>
</cp:coreProperties>
</file>