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21"/>
        <w:gridCol w:w="302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26966982"/>
            <w:bookmarkEnd w:id="0"/>
            <w:r>
              <w:rPr/>
              <w:t>Nom et prén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m.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d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d  yan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IR</w:t>
              <w:tab/>
              <w:t xml:space="preserve">SOFIAN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amara H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slahene Thizi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it Hafi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nane abdelati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dour Ad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elifa Li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OUNE MAKHLOUF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FSIH </w:t>
              <w:tab/>
              <w:t>RI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BARKI</w:t>
              <w:tab/>
              <w:t xml:space="preserve">SILIN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ghzel</w:t>
            </w:r>
            <w:r>
              <w:rPr/>
              <w:tab/>
              <w:t>Tin hin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hkaled Moulou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tes Stage</w:t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2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 et prén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.m.d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ad  yan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amara H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uslahene Thizi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nit Hafi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hnane abdelati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helifa Li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ITOUNE MAKHLOUF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EFSIH </w:t>
              <w:tab/>
              <w:t>RI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BARKI</w:t>
              <w:tab/>
              <w:t xml:space="preserve">SILIN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ghzel</w:t>
              <w:tab/>
              <w:t>Tin hin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hkaled Moulou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es étudiants n’ayant pas remis leur rapport de stage peuvent le remettre (exceptionnellement) dimanche entre midi et 13h à mon burea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s Groupes amazighophon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36:00Z</dcterms:created>
  <dc:creator>ZIRI</dc:creator>
  <dc:description/>
  <cp:keywords/>
  <dc:language>en-US</dc:language>
  <cp:lastModifiedBy>ZIRI</cp:lastModifiedBy>
  <dcterms:modified xsi:type="dcterms:W3CDTF">2023-02-10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