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ntroduction au droit pénal</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Défini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droit pénal est la branche du droit qui réunit l'ensemble des règles de conduite imposées par la société aux citoyens sous peine de sanction. Il détermine les actes, comportements ou conduites antisociales qui constituent les infractions, et définit la réaction de la société, appelée sanction pénale ou peine, à ces manquements. La personne qui commet une infraction est appelée un délinquan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La liberté s’arrête là où celle des autres commencent”… précepte dont le droit pénal s’attache à garantir le respect avec vigueur et rigueur. C’est de ce précepte que peuvent découler tous les déclinaisons de décisions arbitraires que pourrait prendre un individu et dont les conséquences directes pourraient notamment consister dans l’atteinte à l’intégrité physique d’un autre individu.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droit pénal tend à rappeler que chacun de nous est responsable de ses actes devant la loi et qu’aucune contravention, qu’aucun délit et pis encore, aucun crime ne peut rester impuni. Le droit à la vie est à ce titre, le premier des droits qui justifie l’existence d’une telle codifica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obert Badinter a d’ailleurs dit : « le droit à la vie est le premier des droits de l’homme. Le droit pénal est donc l’une des prérogatives de la puissance publique dont l’objet est de punir. Il est donc répressif avant d’être préventif.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e droit pénal général est l'ensemble des règles applicables aux infractions d'une manière générale, tandis que le droit pénal spécial contient les règles applicables spécialement à chaque infrac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Sources du droit pénal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sources du droit pénal sont des lois ou des règlements. Les règles de droit pénal sont posées par des textes. Certaines de ces lois ou de ces règlements figurent dans certains codes (code de la route, code de la santé publique, code général des impôts, etc.) mais la plupart des lois et règlements créant de peines sont intégrés dans le code pénal. Le droit pénal est principalement dans le code pénal.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Infraction </w:t>
      </w:r>
    </w:p>
    <w:p>
      <w:pPr>
        <w:pStyle w:val="Normal"/>
        <w:spacing w:lineRule="auto" w:line="360"/>
        <w:jc w:val="both"/>
        <w:rPr/>
      </w:pPr>
      <w:r>
        <w:rPr>
          <w:rFonts w:cs="Times New Roman" w:ascii="Times New Roman" w:hAnsi="Times New Roman"/>
          <w:b/>
          <w:bCs/>
          <w:sz w:val="24"/>
          <w:szCs w:val="24"/>
        </w:rPr>
        <w:t xml:space="preserve">3.1. Définition </w:t>
      </w:r>
      <w:r>
        <w:rPr>
          <w:rFonts w:cs="Times New Roman" w:ascii="Times New Roman" w:hAnsi="Times New Roman"/>
          <w:bCs/>
          <w:sz w:val="24"/>
          <w:szCs w:val="24"/>
        </w:rPr>
        <w:t>L'</w:t>
      </w:r>
      <w:r>
        <w:rPr>
          <w:rFonts w:cs="Times New Roman" w:ascii="Times New Roman" w:hAnsi="Times New Roman"/>
          <w:bCs/>
          <w:i/>
          <w:iCs/>
          <w:sz w:val="24"/>
          <w:szCs w:val="24"/>
        </w:rPr>
        <w:t>infraction</w:t>
      </w:r>
      <w:r>
        <w:rPr>
          <w:rFonts w:cs="Times New Roman" w:ascii="Times New Roman" w:hAnsi="Times New Roman"/>
          <w:bCs/>
          <w:sz w:val="24"/>
          <w:szCs w:val="24"/>
        </w:rPr>
        <w:t xml:space="preserve"> est une action ou omission définie et réprimée par la loi pénal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2. Eléments constitutifs de l’infrac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2.1. Élément légal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ur qu’une infraction existe, il importe qu’une loi pénale ait été violée. C’est une exigence due au principe de légalité des incriminations. Le code pénal promulgué en 1966 concrétise le principe en son article premier, en ces termes : « il n’y a pas d’infraction, ni de peine ou mesure de sureté sans loi » </w:t>
      </w:r>
    </w:p>
    <w:p>
      <w:pPr>
        <w:pStyle w:val="Normal"/>
        <w:spacing w:lineRule="auto" w:line="360"/>
        <w:jc w:val="both"/>
        <w:rPr/>
      </w:pPr>
      <w:r>
        <w:rPr>
          <w:rFonts w:cs="Times New Roman" w:ascii="Times New Roman" w:hAnsi="Times New Roman"/>
          <w:b/>
          <w:bCs/>
          <w:sz w:val="24"/>
          <w:szCs w:val="24"/>
        </w:rPr>
        <w:t xml:space="preserve">3.2.2. Élément matériel  </w:t>
      </w:r>
      <w:r>
        <w:rPr>
          <w:rFonts w:cs="Times New Roman" w:ascii="Times New Roman" w:hAnsi="Times New Roman"/>
          <w:bCs/>
          <w:sz w:val="24"/>
          <w:szCs w:val="24"/>
        </w:rPr>
        <w:t xml:space="preserve">L’élément matériel consiste en l’extériorisation de l’infraction. C’est la réalisation de l’acte interdit ou de l’abstention prohibée. Le but recherché par le droit pénal est de réprimer les atteintes à des intérêts protégés, qu’ils soient individuels ou collectifs, et non des pensées ou un état d’esprit.  </w:t>
      </w:r>
    </w:p>
    <w:p>
      <w:pPr>
        <w:pStyle w:val="Normal"/>
        <w:spacing w:lineRule="auto" w:line="360"/>
        <w:jc w:val="both"/>
        <w:rPr/>
      </w:pPr>
      <w:r>
        <w:rPr>
          <w:rFonts w:cs="Times New Roman" w:ascii="Times New Roman" w:hAnsi="Times New Roman"/>
          <w:b/>
          <w:bCs/>
          <w:sz w:val="24"/>
          <w:szCs w:val="24"/>
        </w:rPr>
        <w:t xml:space="preserve">3.2.2.1. Formes de l’acte matériel </w:t>
      </w:r>
      <w:r>
        <w:rPr>
          <w:rFonts w:cs="Times New Roman" w:ascii="Times New Roman" w:hAnsi="Times New Roman"/>
          <w:bCs/>
          <w:sz w:val="24"/>
          <w:szCs w:val="24"/>
        </w:rPr>
        <w:t xml:space="preserve">  L’acte est positif et l’infraction sera d’action ou de commission ; dans ce cas, l’auteur méconnaît la loi pénale qui lui interdit d’adopter un comportement déterminé. Il y a violation d’une loi prohibitive. L’acte est négatif et le délit sera d’inaction, d’abstention ou d’omission, la culpabilité de l’auteur doit être recherchée dans le fait qu’il s’abstient d’adopter le comportement qui est exigé par la loi. Le délinquant contrevient à une loi impérati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n peut encore obtenir un résultat positif en adoptant une attitude passive ; c’est ce qu’il est d’usage d’appeler le délit de commission par omission. A titre d’exemple, on peut citer le fait de tuer un malade (résultat) en omettant de lui administrer des médicaments (omission).  </w:t>
      </w:r>
    </w:p>
    <w:p>
      <w:pPr>
        <w:pStyle w:val="Normal"/>
        <w:spacing w:lineRule="auto" w:line="360"/>
        <w:jc w:val="both"/>
        <w:rPr/>
      </w:pPr>
      <w:r>
        <w:rPr>
          <w:rFonts w:cs="Times New Roman" w:ascii="Times New Roman" w:hAnsi="Times New Roman"/>
          <w:b/>
          <w:bCs/>
          <w:sz w:val="24"/>
          <w:szCs w:val="24"/>
        </w:rPr>
        <w:t xml:space="preserve">3.2.2.2. Tentative </w:t>
      </w:r>
      <w:r>
        <w:rPr>
          <w:rFonts w:cs="Times New Roman" w:ascii="Times New Roman" w:hAnsi="Times New Roman"/>
          <w:bCs/>
          <w:sz w:val="24"/>
          <w:szCs w:val="24"/>
        </w:rPr>
        <w:t xml:space="preserve">La commission d’une infraction suppose le passage par plusieurs stades. Le premier stade est celui de l’idée criminelle. Cette idée n’étant pas matérialisée, elle ne relève en principe pas encore du droit pénal. Le deuxième stade consiste à poser des actes préparatoires. A moins que ces actes ne soient en eux-mêmes constitutifs d’une infraction, le droit pénal n’intervient qu’au troisième stade.  Le troisième stade est en effet celui du passage à l’acte, de l’exécution. Il arrive toutefois que l’exécution ne mène pas au résultat escompté et visé : c’est dans ce cadre que se pose la question de la tentati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elon la théorie subjective, qui a été adoptée par l’école positiviste, c’est la volonté de l’auteur qui doit être prise en compte. La tentative est punie de la même manière que l’infraction consommée. Alors que selon la théorie objective, c’est le trouble à l’ordre social qui est déterminant. La tentative est dès lors moins sévèrement puni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oute tentative criminelle qui aura été manifestée par un commencement d’exécution ou par des actes non équivoques tendant directement à le commettre, est considérée comme le crime même, si elle n’a été suspendue ou si elle n’a manqué son effet que par des circonstances indépendantes de la volonté de son auteur, alors même que le but recherché ne pouvait être atteint en raison d’une circonstance de fait ignorée par l’auteur. </w:t>
      </w:r>
    </w:p>
    <w:p>
      <w:pPr>
        <w:pStyle w:val="Normal"/>
        <w:spacing w:lineRule="auto" w:line="360"/>
        <w:jc w:val="both"/>
        <w:rPr/>
      </w:pPr>
      <w:r>
        <w:rPr>
          <w:rFonts w:cs="Times New Roman" w:ascii="Times New Roman" w:hAnsi="Times New Roman"/>
          <w:b/>
          <w:bCs/>
          <w:sz w:val="24"/>
          <w:szCs w:val="24"/>
        </w:rPr>
        <w:t xml:space="preserve">3.2.2.3. Eléments constitutifs de la tentative punissable </w:t>
      </w:r>
      <w:r>
        <w:rPr>
          <w:rFonts w:cs="Times New Roman" w:ascii="Times New Roman" w:hAnsi="Times New Roman"/>
          <w:bCs/>
          <w:sz w:val="24"/>
          <w:szCs w:val="24"/>
        </w:rPr>
        <w:t xml:space="preserve">  La tentative punissable suppose la réunion de trois éléments.  </w:t>
      </w:r>
    </w:p>
    <w:p>
      <w:pPr>
        <w:pStyle w:val="Normal"/>
        <w:spacing w:lineRule="auto" w:line="360"/>
        <w:jc w:val="both"/>
        <w:rPr/>
      </w:pPr>
      <w:r>
        <w:rPr>
          <w:rFonts w:cs="Times New Roman" w:ascii="Times New Roman" w:hAnsi="Times New Roman"/>
          <w:b/>
          <w:bCs/>
          <w:sz w:val="24"/>
          <w:szCs w:val="24"/>
        </w:rPr>
        <w:t xml:space="preserve">a) Résolution criminelle </w:t>
      </w:r>
      <w:r>
        <w:rPr>
          <w:rFonts w:cs="Times New Roman" w:ascii="Times New Roman" w:hAnsi="Times New Roman"/>
          <w:bCs/>
          <w:sz w:val="24"/>
          <w:szCs w:val="24"/>
        </w:rPr>
        <w:t xml:space="preserve">  La tentative nécessite la recherche d’un résultat déterminé par l’auteur. L’auteur doit avoir tenté de commettre l’infraction. Il découle de cet élément une conséquence : les infractions non intentionnelles sont incompatibles avec la répression de la tentative. </w:t>
      </w:r>
    </w:p>
    <w:p>
      <w:pPr>
        <w:pStyle w:val="Normal"/>
        <w:spacing w:lineRule="auto" w:line="360"/>
        <w:jc w:val="both"/>
        <w:rPr/>
      </w:pPr>
      <w:r>
        <w:rPr>
          <w:rFonts w:cs="Times New Roman" w:ascii="Times New Roman" w:hAnsi="Times New Roman"/>
          <w:b/>
          <w:bCs/>
          <w:sz w:val="24"/>
          <w:szCs w:val="24"/>
        </w:rPr>
        <w:t xml:space="preserve">b) Commencement d’exécution  </w:t>
      </w:r>
      <w:r>
        <w:rPr>
          <w:rFonts w:cs="Times New Roman" w:ascii="Times New Roman" w:hAnsi="Times New Roman"/>
          <w:bCs/>
          <w:sz w:val="24"/>
          <w:szCs w:val="24"/>
        </w:rPr>
        <w:t xml:space="preserve">La résolution criminelle à elle seule n’est pas punissable ; il faut que celle-ci soit matérialisée par des actes extérieurs. Ces actes extérieurs doivent constituer un commencement d’exécution. Ainsi, de simples actes préparatoires ne seront pas incriminés sous l’angle de la tentative. Des actes forment un commencement d’exécution, et dépassent le stade de préparatoires, lorsqu’ils sont univoques quant à l’intention de commettre l’infraction.  </w:t>
      </w:r>
    </w:p>
    <w:p>
      <w:pPr>
        <w:pStyle w:val="Normal"/>
        <w:spacing w:lineRule="auto" w:line="360"/>
        <w:jc w:val="both"/>
        <w:rPr/>
      </w:pPr>
      <w:r>
        <w:rPr>
          <w:rFonts w:cs="Times New Roman" w:ascii="Times New Roman" w:hAnsi="Times New Roman"/>
          <w:b/>
          <w:bCs/>
          <w:sz w:val="24"/>
          <w:szCs w:val="24"/>
        </w:rPr>
        <w:t xml:space="preserve">c) Absence de désistement volontaire  </w:t>
      </w:r>
      <w:r>
        <w:rPr>
          <w:rFonts w:cs="Times New Roman" w:ascii="Times New Roman" w:hAnsi="Times New Roman"/>
          <w:bCs/>
          <w:sz w:val="24"/>
          <w:szCs w:val="24"/>
        </w:rPr>
        <w:t xml:space="preserve">Les effets de l’infraction doivent avoir été interrompus, suspendus ou manqués par des circonstances indépendantes de la volonté de l’auteur.   Ainsi, si l’auteur se désiste volontairement, c’est-à-dire s’il renonce au projet, ses actes ne seront pas source de tentative punissable. Il convient toutefois de préciser que cet abandon doit être spontané et non pas motivé par des circonstances extérieures, telles par exemple l’arrivée de la police ; par ailleurs, il n’y a pas non plus de désistement volontaire lorsque l’auteur a renoncé car il a cru que ses actes avaient atteint l’effet escompté.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 convient de distinguer le désistement volontaire du repenti actif qui consiste en la réparation par l’auteur du tort causé à la victime. Même lorsque le repentir intervient presque immédiatement après la commission de l’infraction, il n’efface pas celle-ci mais pourrait constituer une circonstance atténuante.  </w:t>
      </w:r>
    </w:p>
    <w:p>
      <w:pPr>
        <w:pStyle w:val="Normal"/>
        <w:spacing w:lineRule="auto" w:line="360"/>
        <w:jc w:val="both"/>
        <w:rPr/>
      </w:pPr>
      <w:r>
        <w:rPr>
          <w:rFonts w:cs="Times New Roman" w:ascii="Times New Roman" w:hAnsi="Times New Roman"/>
          <w:b/>
          <w:bCs/>
          <w:sz w:val="24"/>
          <w:szCs w:val="24"/>
        </w:rPr>
        <w:t xml:space="preserve">3.2.2.4. Complicité </w:t>
      </w:r>
      <w:r>
        <w:rPr>
          <w:rFonts w:cs="Times New Roman" w:ascii="Times New Roman" w:hAnsi="Times New Roman"/>
          <w:bCs/>
          <w:sz w:val="24"/>
          <w:szCs w:val="24"/>
        </w:rPr>
        <w:t xml:space="preserve">Sont considérés comme complices d’une infraction ceux qui, sans participation directe à cette infraction, ont, avec connaissance, aidé par tous moyens ou assisté l’auteur ou les auteurs de l’action dans les faits qui l’ont préparée ou facilitée, ou qui l’ont consommée. C’est celui qui, connaissant leur conduite criminelle, a habituellement fourni logement, lieu de retraite ou de réunions à un ou plusieurs malfaiteurs exerçant des brigandages ou des violences contre la sûreté de l’état, la paix publique, les personnes ou les propriétés. Le complice d’un crime ou d’un délit est punissable de la peine réprimant ce crime ou ce délit. </w:t>
      </w:r>
    </w:p>
    <w:p>
      <w:pPr>
        <w:pStyle w:val="Normal"/>
        <w:spacing w:lineRule="auto" w:line="360"/>
        <w:jc w:val="both"/>
        <w:rPr/>
      </w:pPr>
      <w:r>
        <w:rPr>
          <w:rFonts w:cs="Times New Roman" w:ascii="Times New Roman" w:hAnsi="Times New Roman"/>
          <w:b/>
          <w:bCs/>
          <w:sz w:val="24"/>
          <w:szCs w:val="24"/>
        </w:rPr>
        <w:t xml:space="preserve">3.2.3. Élément moral </w:t>
      </w:r>
      <w:r>
        <w:rPr>
          <w:rFonts w:cs="Times New Roman" w:ascii="Times New Roman" w:hAnsi="Times New Roman"/>
          <w:bCs/>
          <w:sz w:val="24"/>
          <w:szCs w:val="24"/>
        </w:rPr>
        <w:t xml:space="preserve">La délimitation exacte de la portée de ces différents éléments moraux est essentielle, puisque c’est en opérant cette analyse que le juge est en mesure de départager un comportement intentionnel de celui qui n’est qu’imprudent ou négligent.  L’élément moral est le reflet d’un état d’esprit coupable ou d’un choix fautif. C’est l’exercice répréhensible de la faculté de comprendre et de vouloir.  </w:t>
      </w:r>
    </w:p>
    <w:p>
      <w:pPr>
        <w:pStyle w:val="Normal"/>
        <w:spacing w:lineRule="auto" w:line="360"/>
        <w:jc w:val="both"/>
        <w:rPr/>
      </w:pPr>
      <w:r>
        <w:rPr>
          <w:rFonts w:cs="Times New Roman" w:ascii="Times New Roman" w:hAnsi="Times New Roman"/>
          <w:b/>
          <w:bCs/>
          <w:sz w:val="24"/>
          <w:szCs w:val="24"/>
        </w:rPr>
        <w:t xml:space="preserve">3.3. Classification tripartite des infractions  </w:t>
      </w:r>
      <w:r>
        <w:rPr>
          <w:rFonts w:cs="Times New Roman" w:ascii="Times New Roman" w:hAnsi="Times New Roman"/>
          <w:bCs/>
          <w:sz w:val="24"/>
          <w:szCs w:val="24"/>
        </w:rPr>
        <w:t xml:space="preserve">Selon leur degré de gravité, les infractions sont qualifiées crimes, délits ou contraventions et punies de peines criminelles, délictuelles ou contraventionnelles. Le code pénal classe les infractions en trois catégories :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nfraction que les lois punissent d'une peine criminelle est un crime.  L'infraction que les lois punissent d'une peine correctionnelle est un délit. L'infraction que les lois punissent d'une peine de police est une contravention. Ainsi, au regard de cette division, la nature de l’infraction découle de la nature de la peine qui la sanctionne. </w:t>
      </w:r>
    </w:p>
    <w:p>
      <w:pPr>
        <w:pStyle w:val="Normal"/>
        <w:spacing w:lineRule="auto" w:line="360"/>
        <w:jc w:val="both"/>
        <w:rPr/>
      </w:pPr>
      <w:r>
        <w:rPr>
          <w:rFonts w:cs="Times New Roman" w:ascii="Times New Roman" w:hAnsi="Times New Roman"/>
          <w:b/>
          <w:bCs/>
          <w:sz w:val="24"/>
          <w:szCs w:val="24"/>
        </w:rPr>
        <w:t>a) Une peine criminelle</w:t>
      </w:r>
      <w:r>
        <w:rPr>
          <w:rFonts w:cs="Times New Roman" w:ascii="Times New Roman" w:hAnsi="Times New Roman"/>
          <w:bCs/>
          <w:sz w:val="24"/>
          <w:szCs w:val="24"/>
        </w:rPr>
        <w:t xml:space="preserve"> est une peine en matière criminelle qui emporte la peine capitale (la mort) ; la réclusion criminelle à perpétuité ou  la réclusion criminelle à temps pour une durée de cinq (5) à vingt (20) ans, sauf dans les cas où la loi détermine d’autres limites maximales. </w:t>
      </w:r>
    </w:p>
    <w:p>
      <w:pPr>
        <w:pStyle w:val="Normal"/>
        <w:spacing w:lineRule="auto" w:line="360"/>
        <w:jc w:val="both"/>
        <w:rPr/>
      </w:pPr>
      <w:r>
        <w:rPr>
          <w:rFonts w:cs="Times New Roman" w:ascii="Times New Roman" w:hAnsi="Times New Roman"/>
          <w:b/>
          <w:bCs/>
          <w:sz w:val="24"/>
          <w:szCs w:val="24"/>
        </w:rPr>
        <w:t>b) Une peine correctionnelle</w:t>
      </w:r>
      <w:r>
        <w:rPr>
          <w:rFonts w:cs="Times New Roman" w:ascii="Times New Roman" w:hAnsi="Times New Roman"/>
          <w:bCs/>
          <w:sz w:val="24"/>
          <w:szCs w:val="24"/>
        </w:rPr>
        <w:t xml:space="preserve"> est une peine en matière délictuelle qui emporte une peine d’emprisonnement d’une durée minimale de deux (2) mois  et d’une durée maximale de cinq ans, et/ou  d’'amende de plus de vingt mille (20.000) D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 Une peine de police</w:t>
      </w:r>
      <w:r>
        <w:rPr>
          <w:rFonts w:cs="Times New Roman" w:ascii="Times New Roman" w:hAnsi="Times New Roman"/>
          <w:bCs/>
          <w:sz w:val="24"/>
          <w:szCs w:val="24"/>
        </w:rPr>
        <w:t xml:space="preserve"> est une peine en matière contraventionnelle qui emporte une peine d’emprisonnement d’une durée minimale d’un jour et d’une durée maximale de deux (2) mois. La peine d’amende en matière de police est de deux mille (2.000) DA à vingt mille (20.000) DA.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Remarque :  </w:t>
      </w:r>
    </w:p>
    <w:p>
      <w:pPr>
        <w:pStyle w:val="Normal"/>
        <w:spacing w:lineRule="auto" w:line="360"/>
        <w:jc w:val="both"/>
        <w:rPr/>
      </w:pPr>
      <w:r>
        <w:rPr>
          <w:rFonts w:cs="Times New Roman" w:ascii="Times New Roman" w:hAnsi="Times New Roman"/>
          <w:bCs/>
          <w:sz w:val="24"/>
          <w:szCs w:val="24"/>
        </w:rPr>
        <w:t xml:space="preserve">La juridiction peut remplacer la peine d’emprisonnement prononcée par l’accomplissement par le condamné, pour une durée de quarante (40) heures à six cents (600) heures sur la base de deux (2) heures pour chaque jour d’emprisonnement, d’un </w:t>
      </w:r>
      <w:r>
        <w:rPr>
          <w:rFonts w:cs="Times New Roman" w:ascii="Times New Roman" w:hAnsi="Times New Roman"/>
          <w:b/>
          <w:bCs/>
          <w:sz w:val="24"/>
          <w:szCs w:val="24"/>
        </w:rPr>
        <w:t>travail d’intérêt général non rémunéré</w:t>
      </w:r>
      <w:r>
        <w:rPr>
          <w:rFonts w:cs="Times New Roman" w:ascii="Times New Roman" w:hAnsi="Times New Roman"/>
          <w:bCs/>
          <w:sz w:val="24"/>
          <w:szCs w:val="24"/>
        </w:rPr>
        <w:t xml:space="preserve"> dans un délai qui ne peut excéder dix-huit (18) mois au profit d’une personne morale de droit public et ce, lorsque les conditions suivantes sont réuni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 le prévenu n’a pas d’antécédents judiciair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2. le prévenu a 16 ans au moins au moment de la commission des faits incriminés, </w:t>
      </w:r>
    </w:p>
    <w:p>
      <w:pPr>
        <w:pStyle w:val="Normal"/>
        <w:spacing w:lineRule="auto" w:line="360"/>
        <w:jc w:val="both"/>
        <w:rPr/>
      </w:pPr>
      <w:r>
        <w:rPr>
          <w:rFonts w:cs="Times New Roman" w:ascii="Times New Roman" w:hAnsi="Times New Roman"/>
          <w:bCs/>
          <w:sz w:val="24"/>
          <w:szCs w:val="24"/>
        </w:rPr>
        <w:t>3. la peine prévue pour l’infraction commise ne dépasse pas trois (3) ans d’emprisonnemen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 la peine prononcée ne dépasse pas un (1) an d’emprisonnement. La durée du travail d’intérêt général prononcée à l’encontre d’un mineur ne peut être inférieure à vingt (20) heures et ne peut excéder trois cents (300) heures. La peine de travail d’intérêt général est prononcée en présence du condamné. La juridiction doit avant le prononcé de ladite peine l’informer de son droit de l’accepter ou de la refuser ; mention en est faite dans le jugement. </w:t>
      </w:r>
    </w:p>
    <w:p>
      <w:pPr>
        <w:pStyle w:val="Normal"/>
        <w:spacing w:lineRule="auto" w:line="360"/>
        <w:jc w:val="both"/>
        <w:rPr/>
      </w:pPr>
      <w:r>
        <w:rPr>
          <w:rFonts w:cs="Times New Roman" w:ascii="Times New Roman" w:hAnsi="Times New Roman"/>
          <w:b/>
          <w:bCs/>
          <w:sz w:val="24"/>
          <w:szCs w:val="24"/>
        </w:rPr>
        <w:t xml:space="preserve">3.4.  Peines applicables aux personnes morales   </w:t>
      </w:r>
      <w:r>
        <w:rPr>
          <w:rFonts w:cs="Times New Roman" w:ascii="Times New Roman" w:hAnsi="Times New Roman"/>
          <w:bCs/>
          <w:sz w:val="24"/>
          <w:szCs w:val="24"/>
        </w:rPr>
        <w:t xml:space="preserve">Les peines encourues par la personne morale en matière criminelle et délictuelle sont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 L'amende dont le taux est d'une (1) à cinq (5) fois le maximum de l'amende prévue pour les personnes physiques, par la loi qui réprime l'infraction. </w:t>
      </w:r>
    </w:p>
    <w:p>
      <w:pPr>
        <w:pStyle w:val="Normal"/>
        <w:spacing w:lineRule="auto" w:line="360"/>
        <w:jc w:val="both"/>
        <w:rPr/>
      </w:pPr>
      <w:r>
        <w:rPr>
          <w:rFonts w:cs="Times New Roman" w:ascii="Times New Roman" w:hAnsi="Times New Roman"/>
          <w:bCs/>
          <w:sz w:val="24"/>
          <w:szCs w:val="24"/>
        </w:rPr>
        <w:t xml:space="preserve">2- Une ou plusieurs des peines complémentaires suivant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a dissolution de la personne morale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a fermeture de l'établissement ou de l'une de ses annexes pour une durée qui ne peut excéder cinq (5) an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exclusion des marchés publics pour une durée qui ne peut excéder cinq (5) an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interdiction, à titre définitif ou pour une durée qui ne peut excéder cinq (5) ans, d'exercer directement ou indirectement, une ou plusieurs activités professionnelles ou social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a confiscation de la chose qui a servi à commettre l'infraction ou de la chose qui en est le produit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affichage et la diffusion du jugement de condamnation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e placement, pour une durée qui ne peut excéder cinq (5) ans, sous surveillance judiciaire pour l'exercice de l'activité conduisant à l'infraction ou à l'occasion de laquelle cette infraction a été commise. </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peines encourues par la personne morale en matière contraventionnelle sont : L'amende dont le taux est d'une (1) à cinq (5) fois le maximum de l'amende prévue pour les personnes physiques, par la loi qui réprime l'infraction. En outre, la confiscation de la chose qui a servi à commettre l'infraction ou de la chose qui en est le produit peut être prononcé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 Application des peines </w:t>
      </w:r>
    </w:p>
    <w:p>
      <w:pPr>
        <w:pStyle w:val="Normal"/>
        <w:spacing w:lineRule="auto" w:line="360"/>
        <w:jc w:val="both"/>
        <w:rPr/>
      </w:pPr>
      <w:r>
        <w:rPr>
          <w:rFonts w:cs="Times New Roman" w:ascii="Times New Roman" w:hAnsi="Times New Roman"/>
          <w:b/>
          <w:bCs/>
          <w:sz w:val="24"/>
          <w:szCs w:val="24"/>
        </w:rPr>
        <w:t xml:space="preserve">4.1.  Aggravation et atténuation des peines a) L’aggravation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le peut résulter des conditions aggravantes spéciales ou de la récidive, cette dernière c’est lorsqu'une personne physique, déjà condamnée définitivement pour un crime ou pour un délit puni par la loi, commet un autre crime, la peine devient plus lourde et peut aller jusqu'au double. </w:t>
      </w:r>
    </w:p>
    <w:p>
      <w:pPr>
        <w:pStyle w:val="Normal"/>
        <w:spacing w:lineRule="auto" w:line="360"/>
        <w:jc w:val="both"/>
        <w:rPr/>
      </w:pPr>
      <w:r>
        <w:rPr>
          <w:rFonts w:cs="Times New Roman" w:ascii="Times New Roman" w:hAnsi="Times New Roman"/>
          <w:b/>
          <w:bCs/>
          <w:sz w:val="24"/>
          <w:szCs w:val="24"/>
        </w:rPr>
        <w:t xml:space="preserve">b) L’atténuation </w:t>
      </w:r>
      <w:r>
        <w:rPr>
          <w:rFonts w:cs="Times New Roman" w:ascii="Times New Roman" w:hAnsi="Times New Roman"/>
          <w:bCs/>
          <w:sz w:val="24"/>
          <w:szCs w:val="24"/>
        </w:rPr>
        <w:t xml:space="preserve"> La peine est écartée totalement ou partiellement en présence d’excuses légales, qui sont des faits limitativement déterminés par la loi qui, tout en laissant subsister l’infraction et la responsabilité, assurent aux délinquants soit l’impunité lorsqu’elles sont absolutoires, soit une modération de la peine lorsqu’elles sont atténuantes.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4.2. Suspension et extinction des pein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a) Sursi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ignifie que La peine ne sera pas exécutée à condition que le condamné ne commette pas une seconde infraction durant un délai déterminé. </w:t>
      </w:r>
    </w:p>
    <w:p>
      <w:pPr>
        <w:pStyle w:val="Normal"/>
        <w:spacing w:lineRule="auto" w:line="360"/>
        <w:jc w:val="both"/>
        <w:rPr/>
      </w:pPr>
      <w:r>
        <w:rPr>
          <w:rFonts w:cs="Times New Roman" w:ascii="Times New Roman" w:hAnsi="Times New Roman"/>
          <w:b/>
          <w:bCs/>
          <w:sz w:val="24"/>
          <w:szCs w:val="24"/>
        </w:rPr>
        <w:t xml:space="preserve">b) Grâce </w:t>
      </w:r>
      <w:r>
        <w:rPr>
          <w:rFonts w:cs="Times New Roman" w:ascii="Times New Roman" w:hAnsi="Times New Roman"/>
          <w:bCs/>
          <w:sz w:val="24"/>
          <w:szCs w:val="24"/>
        </w:rPr>
        <w:t xml:space="preserve">Elle a longtemps lié à l’idée d’un signe du destin. La grâce est une mesure de clémence, elle consiste dans un acte de pardon que le pouvoir social accomplit au profit d’un individu reconnu coupable. C’est un mode d’extinction de la peine, c’est le président de la république qui détient ce pouvoi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 Libération conditionnelle </w:t>
      </w:r>
      <w:r>
        <w:rPr>
          <w:rFonts w:cs="Times New Roman" w:ascii="Times New Roman" w:hAnsi="Times New Roman"/>
          <w:bCs/>
          <w:sz w:val="24"/>
          <w:szCs w:val="24"/>
        </w:rPr>
        <w:t>C’est une faveur accordée aux condamnés qui peuvent être libérés avant le terme fixé par la condamnation, accordée sous certaine condition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lle est révocable si le bénéficiaire n’exécute pas les obligations convenues lors de sa libération. La libération conditionnelle ne touche qu'à la façon dont la peine est purgée. Elle permet au délinquant de purger une partie de sa peine dans la collectivité tout en étant soumis à des conditions strict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d) Extinction des pein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es autorités chargées de l’exécution des peines disposent d’un délai au-delà duquel elles ne peuvent plus rechercher le condamné pour lui faire exécuter sa peine.</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3. Annulation des poursuites ou des pein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a) Amnisti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le entraîne la disparition rétroactive de la condamnation, donc elle est effacée du casier judiciai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b) Réhabilitation  </w:t>
      </w:r>
      <w:r>
        <w:rPr>
          <w:rFonts w:cs="Times New Roman" w:ascii="Times New Roman" w:hAnsi="Times New Roman"/>
          <w:bCs/>
          <w:sz w:val="24"/>
          <w:szCs w:val="24"/>
        </w:rPr>
        <w:t xml:space="preserve">C’est une mesure qui efface la condamnation pénale après l’écoulement d’un certain délai, accordée aux condamnés qui ont donné une preuve tangible et durable de leur amendement, en cas de bonne conduite du condamné. La réhabilitation efface la condamnation du casier judiciai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5. Acteurs qui composent une juridiction  </w:t>
      </w:r>
    </w:p>
    <w:p>
      <w:pPr>
        <w:pStyle w:val="Normal"/>
        <w:spacing w:lineRule="auto" w:line="360"/>
        <w:jc w:val="both"/>
        <w:rPr/>
      </w:pPr>
      <w:r>
        <w:rPr>
          <w:rFonts w:cs="Times New Roman" w:ascii="Times New Roman" w:hAnsi="Times New Roman"/>
          <w:bCs/>
          <w:sz w:val="24"/>
          <w:szCs w:val="24"/>
        </w:rPr>
        <w:t xml:space="preserve">Deux types de magistrats existent : ceux de l’ordre administratif pour les litiges mettant en cause l’administration, et ceux de l’ordre judiciaire pour les litiges entre personnes, c’est-à-dire en </w:t>
      </w:r>
      <w:r>
        <w:rPr>
          <w:rFonts w:cs="Times New Roman" w:ascii="Times New Roman" w:hAnsi="Times New Roman"/>
          <w:bCs/>
          <w:i/>
          <w:iCs/>
          <w:sz w:val="24"/>
          <w:szCs w:val="24"/>
        </w:rPr>
        <w:t>matière civile</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Au sein de l’ordre judiciaire, il existe deux catégories de magistrats : les magistrats du </w:t>
      </w:r>
      <w:r>
        <w:rPr>
          <w:rFonts w:cs="Times New Roman" w:ascii="Times New Roman" w:hAnsi="Times New Roman"/>
          <w:bCs/>
          <w:i/>
          <w:iCs/>
          <w:sz w:val="24"/>
          <w:szCs w:val="24"/>
        </w:rPr>
        <w:t>siège</w:t>
      </w:r>
      <w:r>
        <w:rPr>
          <w:rFonts w:cs="Times New Roman" w:ascii="Times New Roman" w:hAnsi="Times New Roman"/>
          <w:bCs/>
          <w:sz w:val="24"/>
          <w:szCs w:val="24"/>
        </w:rPr>
        <w:t xml:space="preserve"> et les magistrats du </w:t>
      </w:r>
      <w:r>
        <w:rPr>
          <w:rFonts w:cs="Times New Roman" w:ascii="Times New Roman" w:hAnsi="Times New Roman"/>
          <w:bCs/>
          <w:i/>
          <w:iCs/>
          <w:sz w:val="24"/>
          <w:szCs w:val="24"/>
        </w:rPr>
        <w:t>parquet</w:t>
      </w:r>
      <w:r>
        <w:rPr>
          <w:rFonts w:cs="Times New Roman" w:ascii="Times New Roman" w:hAnsi="Times New Roman"/>
          <w:bCs/>
          <w:sz w:val="24"/>
          <w:szCs w:val="24"/>
        </w:rPr>
        <w:t xml:space="preserve"> – soit la magistrature </w:t>
      </w:r>
      <w:r>
        <w:rPr>
          <w:rFonts w:cs="Times New Roman" w:ascii="Times New Roman" w:hAnsi="Times New Roman"/>
          <w:bCs/>
          <w:i/>
          <w:iCs/>
          <w:sz w:val="24"/>
          <w:szCs w:val="24"/>
        </w:rPr>
        <w:t>assise</w:t>
      </w:r>
      <w:r>
        <w:rPr>
          <w:rFonts w:cs="Times New Roman" w:ascii="Times New Roman" w:hAnsi="Times New Roman"/>
          <w:bCs/>
          <w:sz w:val="24"/>
          <w:szCs w:val="24"/>
        </w:rPr>
        <w:t xml:space="preserve"> et la magistrature </w:t>
      </w:r>
      <w:r>
        <w:rPr>
          <w:rFonts w:cs="Times New Roman" w:ascii="Times New Roman" w:hAnsi="Times New Roman"/>
          <w:bCs/>
          <w:i/>
          <w:iCs/>
          <w:sz w:val="24"/>
          <w:szCs w:val="24"/>
        </w:rPr>
        <w:t>debout</w:t>
      </w:r>
      <w:r>
        <w:rPr>
          <w:rFonts w:cs="Times New Roman" w:ascii="Times New Roman" w:hAnsi="Times New Roman"/>
          <w:bCs/>
          <w:sz w:val="24"/>
          <w:szCs w:val="24"/>
        </w:rPr>
        <w:t xml:space="preserve">. Les premiers sont juges : ils sont chargés de trancher des conflits en disant le droit par des décisions de justice. Les seconds n’ont pas pour mission de rendre la justice, mais de défendre les intérêts de la société ou l’intérêt de la loi.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Ministère public </w:t>
      </w:r>
      <w:r>
        <w:rPr>
          <w:rFonts w:cs="Times New Roman" w:ascii="Times New Roman" w:hAnsi="Times New Roman"/>
          <w:bCs/>
          <w:sz w:val="24"/>
          <w:szCs w:val="24"/>
        </w:rPr>
        <w:t xml:space="preserve">Le ministère public exerce au nom de la société l'action publique et requiert l'application de la loi. Il est représenté auprès de chaque juridiction. Il assiste aux débats des juridictions de jugement. Les décisions doivent être prononcées en sa présence. Il assure l'exécution des décisions de justice. Dans l'exercice de ses fonctions, il a le droit de requérir la force publique ainsi que les officiers et agents de la police judiciaire.   Les représentants du ministère public sont tenus de prendre des réquisitions écrites conformément aux instructions qui leur sont hiérarchiquement données. Ils développent librement à l'audience les observations orales qu'ils croient utiles. Le procureur général représente le ministère public auprès de la cour et de l'ensemble des tribunaux.   Le procureur de la république représente auprès du tribunal le procureur général. </w:t>
      </w:r>
    </w:p>
    <w:p>
      <w:pPr>
        <w:pStyle w:val="Normal"/>
        <w:spacing w:lineRule="auto" w:line="360"/>
        <w:jc w:val="both"/>
        <w:rPr/>
      </w:pPr>
      <w:r>
        <w:rPr>
          <w:rFonts w:cs="Times New Roman" w:ascii="Times New Roman" w:hAnsi="Times New Roman"/>
          <w:b/>
          <w:bCs/>
          <w:sz w:val="24"/>
          <w:szCs w:val="24"/>
        </w:rPr>
        <w:t xml:space="preserve">- Président  </w:t>
      </w:r>
      <w:r>
        <w:rPr>
          <w:rFonts w:cs="Times New Roman" w:ascii="Times New Roman" w:hAnsi="Times New Roman"/>
          <w:bCs/>
          <w:sz w:val="24"/>
          <w:szCs w:val="24"/>
        </w:rPr>
        <w:t xml:space="preserve">Le président d’un tribunal ou d’une cour est le juge qui préside l’audience, c’est-à-dire qu’il gère le déroulement du procès et les débats. En fonction de la juridiction, le juge peut siéger seul ou être assisté par deux assesseurs. Ceux-ci sont également juges, mais ne président pas l’audience. Ils posent des questions pendant l’audience, et délibèrent ensuite avec le président. C’est la notion de </w:t>
      </w:r>
      <w:r>
        <w:rPr>
          <w:rFonts w:cs="Times New Roman" w:ascii="Times New Roman" w:hAnsi="Times New Roman"/>
          <w:bCs/>
          <w:i/>
          <w:iCs/>
          <w:sz w:val="24"/>
          <w:szCs w:val="24"/>
        </w:rPr>
        <w:t>collégialité</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Ensemble, ces trois magistrats du siège sont appelés « la cour » pendant l’audien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Juge d'instruc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juge d’instruction est un magistrat du siège qui dirige les enquêtes judiciaires en cas d’affaire pénale complexe. Pour cela, il doit être saisi par le procureur de la république ou par les parties civiles, à certaines conditions. Grâce à des commissions rogatoires, il peut demander l’aide d’officiers de police judiciaire. C’est lui qui décide de mettre une personne en examen, ou demande son placement en détention provisoire ou sous contrôle judiciaire. Il recherche des preuves  au cours de l’instruction afin de parvenir à la manifestation de la vérité, il peut procéder à des interrogatoires, des auditions  des témoins, à des confronta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u fil de son instruction, menée sans parti pris, il constitue le dossier qui sera soumis à la juridiction compétente. Si les charges sont suffisantes, il émet une ordonnance de renvoi, sinon, il rend une ordonnance de non-lieu. </w:t>
      </w:r>
    </w:p>
    <w:p>
      <w:pPr>
        <w:pStyle w:val="Normal"/>
        <w:spacing w:lineRule="auto" w:line="360"/>
        <w:jc w:val="both"/>
        <w:rPr/>
      </w:pPr>
      <w:r>
        <w:rPr>
          <w:rFonts w:cs="Times New Roman" w:ascii="Times New Roman" w:hAnsi="Times New Roman"/>
          <w:b/>
          <w:bCs/>
          <w:sz w:val="24"/>
          <w:szCs w:val="24"/>
        </w:rPr>
        <w:t xml:space="preserve">- Jurés </w:t>
      </w:r>
      <w:r>
        <w:rPr>
          <w:rFonts w:cs="Times New Roman" w:ascii="Times New Roman" w:hAnsi="Times New Roman"/>
          <w:bCs/>
          <w:sz w:val="24"/>
          <w:szCs w:val="24"/>
        </w:rPr>
        <w:t xml:space="preserve">Sont des citoyens âgés de plus de 23 ans, ils sont choisis pour siéger au tribunal criminel et juger les crimes aux côtés de magistrats. Le jury comprend 9 jurés lorsque la cour statue en premier ressort sur une affaire, c’est-à-dire pour la première fois. En appel, ou deuxième ressort, le jury comprend 12 jurés. Il y a en outre des jurés supplémentaires pour les remplacer en cas de défaillance. Les jurés participent aux audiences et délibèrent avec la cour sur la culpabilité de l’accusé et sur la pein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endant le procès, les jurés ont l’interdiction de parler de l’affaire à des tiers et de s’informer en consultant les médias. </w:t>
      </w:r>
    </w:p>
    <w:p>
      <w:pPr>
        <w:pStyle w:val="Normal"/>
        <w:spacing w:lineRule="auto" w:line="360"/>
        <w:jc w:val="both"/>
        <w:rPr/>
      </w:pPr>
      <w:r>
        <w:rPr>
          <w:rFonts w:cs="Times New Roman" w:ascii="Times New Roman" w:hAnsi="Times New Roman"/>
          <w:b/>
          <w:bCs/>
          <w:sz w:val="24"/>
          <w:szCs w:val="24"/>
        </w:rPr>
        <w:t xml:space="preserve">- Avocat </w:t>
      </w:r>
      <w:r>
        <w:rPr>
          <w:rFonts w:cs="Times New Roman" w:ascii="Times New Roman" w:hAnsi="Times New Roman"/>
          <w:bCs/>
          <w:sz w:val="24"/>
          <w:szCs w:val="24"/>
        </w:rPr>
        <w:t xml:space="preserve">L’avocat est un professionnel du droit qui conseille, assiste et représente le justiciable, défend l’intérêt de son plaideur le client, il crée le doute dans l’esprit du juge. Victime ou poursuivie, toute personne a le droit à un avocat, même si elle ne peut pas le payer. Selon la nature de l’affaire et les juridictions compétentes, le recours à un avocat n’est pas obligatoire. L’avocat est tenu par le secret professionnel. Son métier s’exerce en tant que profession libérale. Les avocats peuvent plaider devant tous les tribunaux, dès lors qu’ils sont rattachés à un barreau. </w:t>
      </w:r>
    </w:p>
    <w:p>
      <w:pPr>
        <w:pStyle w:val="Normal"/>
        <w:spacing w:lineRule="auto" w:line="360"/>
        <w:jc w:val="both"/>
        <w:rPr/>
      </w:pPr>
      <w:r>
        <w:rPr>
          <w:rFonts w:cs="Times New Roman" w:ascii="Times New Roman" w:hAnsi="Times New Roman"/>
          <w:b/>
          <w:bCs/>
          <w:sz w:val="24"/>
          <w:szCs w:val="24"/>
        </w:rPr>
        <w:t xml:space="preserve">- Greffier </w:t>
      </w:r>
      <w:r>
        <w:rPr>
          <w:rFonts w:cs="Times New Roman" w:ascii="Times New Roman" w:hAnsi="Times New Roman"/>
          <w:bCs/>
          <w:sz w:val="24"/>
          <w:szCs w:val="24"/>
        </w:rPr>
        <w:t xml:space="preserve">Le greffier est un fonctionnaire du ministère de la justice chargé d’assister les magistrats dans leur mission. Il dresse et authentifie les actes de la procédure tout au long de son déroulement. Par ailleurs, il enregistre les affaires, prévient les parties des dates d’audience et de clôture, dresse les procès-verbaux, met en forme les décisions de justice et assiste le juge lors des audiences. Un certain nombre de formalités ou actes accomplis en son absence doivent être considérés comme nuls. </w:t>
      </w:r>
    </w:p>
    <w:p>
      <w:pPr>
        <w:pStyle w:val="Normal"/>
        <w:spacing w:lineRule="auto" w:line="360"/>
        <w:jc w:val="both"/>
        <w:rPr/>
      </w:pPr>
      <w:r>
        <w:rPr>
          <w:rFonts w:cs="Times New Roman" w:ascii="Times New Roman" w:hAnsi="Times New Roman"/>
          <w:b/>
          <w:bCs/>
          <w:sz w:val="24"/>
          <w:szCs w:val="24"/>
        </w:rPr>
        <w:t xml:space="preserve">- Experts </w:t>
      </w:r>
      <w:r>
        <w:rPr>
          <w:rFonts w:cs="Times New Roman" w:ascii="Times New Roman" w:hAnsi="Times New Roman"/>
          <w:bCs/>
          <w:sz w:val="24"/>
          <w:szCs w:val="24"/>
        </w:rPr>
        <w:t xml:space="preserve">L’expert judiciaire est un professionnel habilité : architecte, médecin, ingénieur, enquêteur social…  Il est chargé par un juge de donner son avis technique sur des faits afin d'apporter des éclaircissements sur une affaire. Pour cela, il doit prêter serment devant la cour. L’expert est inscrit sur une liste établie auprès de chaque cour d'appel. </w:t>
      </w:r>
    </w:p>
    <w:p>
      <w:pPr>
        <w:pStyle w:val="Normal"/>
        <w:spacing w:lineRule="auto" w:line="360"/>
        <w:jc w:val="both"/>
        <w:rPr/>
      </w:pPr>
      <w:r>
        <w:rPr>
          <w:rFonts w:cs="Times New Roman" w:ascii="Times New Roman" w:hAnsi="Times New Roman"/>
          <w:b/>
          <w:bCs/>
          <w:sz w:val="24"/>
          <w:szCs w:val="24"/>
        </w:rPr>
        <w:t xml:space="preserve">- Huissier </w:t>
      </w:r>
      <w:r>
        <w:rPr>
          <w:rFonts w:cs="Times New Roman" w:ascii="Times New Roman" w:hAnsi="Times New Roman"/>
          <w:bCs/>
          <w:sz w:val="24"/>
          <w:szCs w:val="24"/>
        </w:rPr>
        <w:t xml:space="preserve">L’huissier de justice est un officier public ministériel nommé par le garde des Sceaux, et exerçant en profession libérale. Il est le seul compétent pour signifier et exécuter les actes de procédure et les décisions rendues par les juridic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huissier audiencier, est également un huissier de justice, mais il assiste en robe aux audiences et gère, d’un point de vue technique, le déroulement de la procédure. Il annonce les affaires et veille à la sérénité de l’audience, mais toujours sous le contrôle du président d’audience. </w:t>
      </w:r>
    </w:p>
    <w:p>
      <w:pPr>
        <w:pStyle w:val="Normal"/>
        <w:spacing w:lineRule="auto" w:line="360"/>
        <w:jc w:val="both"/>
        <w:rPr/>
      </w:pPr>
      <w:r>
        <w:rPr>
          <w:rFonts w:cs="Times New Roman" w:ascii="Times New Roman" w:hAnsi="Times New Roman"/>
          <w:b/>
          <w:bCs/>
          <w:sz w:val="24"/>
          <w:szCs w:val="24"/>
        </w:rPr>
        <w:t xml:space="preserve">- Parties civiles </w:t>
      </w:r>
      <w:r>
        <w:rPr>
          <w:rFonts w:cs="Times New Roman" w:ascii="Times New Roman" w:hAnsi="Times New Roman"/>
          <w:bCs/>
          <w:sz w:val="24"/>
          <w:szCs w:val="24"/>
        </w:rPr>
        <w:t xml:space="preserve">Lorsqu’une personne est victime d’une infraction, elle peut demander la réparation du préjudice qu’elle a subi, devant les juridictions pénales ou civiles. Seule la personne ayant directement souffert du dommage causé par l’infraction peut faire une telle demande. Si la victime déclenche une action civile devant une juridiction pénale, on parle alors de constitution de partie civile. La victime devient une partie civile au procès et peut, comme toute partie, être représentée par un avocat. </w:t>
      </w:r>
    </w:p>
    <w:p>
      <w:pPr>
        <w:pStyle w:val="Normal"/>
        <w:spacing w:lineRule="auto" w:line="360"/>
        <w:jc w:val="both"/>
        <w:rPr/>
      </w:pPr>
      <w:r>
        <w:rPr>
          <w:rFonts w:cs="Times New Roman" w:ascii="Times New Roman" w:hAnsi="Times New Roman"/>
          <w:b/>
          <w:bCs/>
          <w:sz w:val="24"/>
          <w:szCs w:val="24"/>
        </w:rPr>
        <w:t xml:space="preserve">- Accusé </w:t>
      </w:r>
      <w:r>
        <w:rPr>
          <w:rFonts w:cs="Times New Roman" w:ascii="Times New Roman" w:hAnsi="Times New Roman"/>
          <w:bCs/>
          <w:sz w:val="24"/>
          <w:szCs w:val="24"/>
        </w:rPr>
        <w:t xml:space="preserve">Il existe plusieurs façons de désigner la personne renvoyée devant une cour ou un tribunal. </w:t>
      </w:r>
    </w:p>
    <w:p>
      <w:pPr>
        <w:pStyle w:val="Normal"/>
        <w:spacing w:lineRule="auto" w:line="360"/>
        <w:jc w:val="both"/>
        <w:rPr/>
      </w:pPr>
      <w:r>
        <w:rPr>
          <w:rFonts w:cs="Times New Roman" w:ascii="Times New Roman" w:hAnsi="Times New Roman"/>
          <w:bCs/>
          <w:sz w:val="24"/>
          <w:szCs w:val="24"/>
        </w:rPr>
        <w:t xml:space="preserve">On la nomme </w:t>
      </w:r>
      <w:r>
        <w:rPr>
          <w:rFonts w:cs="Times New Roman" w:ascii="Times New Roman" w:hAnsi="Times New Roman"/>
          <w:bCs/>
          <w:i/>
          <w:iCs/>
          <w:sz w:val="24"/>
          <w:szCs w:val="24"/>
        </w:rPr>
        <w:t>prévenu</w:t>
      </w:r>
      <w:r>
        <w:rPr>
          <w:rFonts w:cs="Times New Roman" w:ascii="Times New Roman" w:hAnsi="Times New Roman"/>
          <w:bCs/>
          <w:sz w:val="24"/>
          <w:szCs w:val="24"/>
        </w:rPr>
        <w:t xml:space="preserve"> – qu’elle soit en liberté ou détenue dans un établissement pénitentiaire – lorsqu’elle est poursuivie ou</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mise en examen par le juge d’instruction pour une infraction de moindre importance, contravention ou délit. Elle n’a alors pas encore été jugée, ou sa condamnation n’est pas définitive. En revanche, on l’appelle accusé lorsqu’il s’agit d’un crime, infraction plus grave, et que la personne est renvoyée devant un tribunal criminel pour y être jugée. </w:t>
      </w:r>
    </w:p>
    <w:p>
      <w:pPr>
        <w:pStyle w:val="Normal"/>
        <w:spacing w:lineRule="auto" w:line="360"/>
        <w:jc w:val="both"/>
        <w:rPr/>
      </w:pPr>
      <w:r>
        <w:rPr>
          <w:rFonts w:cs="Times New Roman" w:ascii="Times New Roman" w:hAnsi="Times New Roman"/>
          <w:b/>
          <w:bCs/>
          <w:sz w:val="24"/>
          <w:szCs w:val="24"/>
        </w:rPr>
        <w:t xml:space="preserve">- Police d’audience </w:t>
      </w:r>
      <w:r>
        <w:rPr>
          <w:rFonts w:cs="Times New Roman" w:ascii="Times New Roman" w:hAnsi="Times New Roman"/>
          <w:bCs/>
          <w:sz w:val="24"/>
          <w:szCs w:val="24"/>
        </w:rPr>
        <w:t xml:space="preserve">Policiers ou gendarmes, les forces de l’ordre sont présentes dans tous les tribunaux. Leur nombre varie selon les juridictions, les lieux et les affaires en cours. Ils sont chargés du contrôle des visiteurs, de la vérification des accréditations, de la sécurité des bâtiments, de l’accès à la salle d’audience, de l’accompagnement des témoins, et de la surveillance des accusés. Lors du délibéré, le président d’audience leur demande également de veiller à ce que personne n’entre dans la salle de délibération sans son autorisation. </w:t>
      </w:r>
    </w:p>
    <w:p>
      <w:pPr>
        <w:pStyle w:val="Normal"/>
        <w:spacing w:lineRule="auto" w:line="360"/>
        <w:jc w:val="both"/>
        <w:rPr/>
      </w:pPr>
      <w:r>
        <w:rPr>
          <w:rFonts w:cs="Times New Roman" w:ascii="Times New Roman" w:hAnsi="Times New Roman"/>
          <w:b/>
          <w:bCs/>
          <w:sz w:val="24"/>
          <w:szCs w:val="24"/>
        </w:rPr>
        <w:t xml:space="preserve">- Témoin </w:t>
      </w:r>
      <w:r>
        <w:rPr>
          <w:rFonts w:cs="Times New Roman" w:ascii="Times New Roman" w:hAnsi="Times New Roman"/>
          <w:bCs/>
          <w:sz w:val="24"/>
          <w:szCs w:val="24"/>
        </w:rPr>
        <w:t xml:space="preserve">Le témoin expose à la justice les faits dont il a connaissance en vue d’aider à la manifestation de la vérité. A l’audience, seuls les témoins ayant plus de 16 ans et n’étant pas de la famille de l’accusé prêtent serment et jurent de répondre sans ambiguïté, ni omission volontaire. En cas de faux témoignage, ils s'exposent à des poursuites pénales. Pour que leurs témoignages ne soient pas biaisés, ils attendent dans une salle isolée, jusqu’à être appelés à la bar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6. Procédure pénale  </w:t>
      </w:r>
      <w:r>
        <w:rPr>
          <w:rFonts w:cs="Times New Roman" w:ascii="Times New Roman" w:hAnsi="Times New Roman"/>
          <w:bCs/>
          <w:sz w:val="24"/>
          <w:szCs w:val="24"/>
        </w:rPr>
        <w:t>La procédure pénale englobe un ensemble de règles qui s’appliquent dés que les poursuites sont engagées. Elle est composé de :</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bCs/>
          <w:sz w:val="24"/>
          <w:szCs w:val="24"/>
        </w:rPr>
        <w:t xml:space="preserve">6.1. Enquêtes préliminaires  </w:t>
      </w:r>
      <w:r>
        <w:rPr>
          <w:rFonts w:cs="Times New Roman" w:ascii="Times New Roman" w:hAnsi="Times New Roman"/>
          <w:bCs/>
          <w:sz w:val="24"/>
          <w:szCs w:val="24"/>
        </w:rPr>
        <w:t xml:space="preserve">La police judiciaire en droit Algérien comprend les officiers de police judiciaire, les agents de police judiciaire et les fonctionnaires et agents auxquels sont attribués, par la loi, certaines fonctions de police judiciaire. La police judiciaire est dirigée par le procureur de la république. Elle est surveillée par le procureur général et contrôlée par la chambre d’accusation de cette même cou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police judiciaire est chargée de constater les infractions à la loi pénale, d’en rassembler les preuves et d’en rechercher les auteurs. Lorsqu’une information judiciaire est ouverte, elle est chargée d’exécuter les délégations des juridictions d’instruction et exécute leurs réquisitions.  </w:t>
      </w:r>
    </w:p>
    <w:p>
      <w:pPr>
        <w:pStyle w:val="Normal"/>
        <w:spacing w:lineRule="auto" w:line="360"/>
        <w:jc w:val="both"/>
        <w:rPr/>
      </w:pPr>
      <w:r>
        <w:rPr>
          <w:rFonts w:cs="Times New Roman" w:ascii="Times New Roman" w:hAnsi="Times New Roman"/>
          <w:bCs/>
          <w:sz w:val="24"/>
          <w:szCs w:val="24"/>
        </w:rPr>
        <w:t xml:space="preserve">La police judiciaire dispose de pouvoirs exceptionnels lorsqu’il s’agit d’un crime ou délit flagrant. Les officiers de police judiciaire doivent immédiatement en informer le procureur de la république et se transporter sans délai sur les lieux du crime, procéder à toutes constatations utiles. Ils doivent veiller à la bonne conservation des indices et procéder à toute saisie utile à la manifestation de la vérité. </w:t>
      </w:r>
      <w:r>
        <w:rPr>
          <w:rFonts w:cs="Times New Roman" w:ascii="Times New Roman" w:hAnsi="Times New Roman"/>
          <w:bCs/>
          <w:sz w:val="24"/>
          <w:szCs w:val="24"/>
          <w:lang w:val="en-US"/>
        </w:rPr>
        <w:t xml:space="preserve">Les enquêtes sont ainsi transmises au procureur de la républiqu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procureur de la république décide de la suite à donner aux dossiers qui lui sont soumis, il peut classer sans suite, il peut saisir le juge d’instruction sur réquisitoire introductif si le dossier doit être instruit,  il peut par voie de citation directe faire citer le prévenu à faire comparaitre devant le tribunal de simple police ou de grande instance </w:t>
      </w:r>
    </w:p>
    <w:p>
      <w:pPr>
        <w:pStyle w:val="Normal"/>
        <w:spacing w:lineRule="auto" w:line="360"/>
        <w:jc w:val="both"/>
        <w:rPr/>
      </w:pPr>
      <w:r>
        <w:rPr>
          <w:rFonts w:cs="Times New Roman" w:ascii="Times New Roman" w:hAnsi="Times New Roman"/>
          <w:b/>
          <w:bCs/>
          <w:sz w:val="24"/>
          <w:szCs w:val="24"/>
        </w:rPr>
        <w:t xml:space="preserve">6.2. Instruction judiciaire  </w:t>
      </w:r>
      <w:r>
        <w:rPr>
          <w:rFonts w:cs="Times New Roman" w:ascii="Times New Roman" w:hAnsi="Times New Roman"/>
          <w:bCs/>
          <w:sz w:val="24"/>
          <w:szCs w:val="24"/>
        </w:rPr>
        <w:t xml:space="preserve">Le juge d’instruction est saisi en vertu d’un réquisitoire introductif du procureur de la république ou d’une plainte avec constitution en partie civile. Il accomplit tous les actes nécessaires à la manifestation de la vérité.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orsque l’instruction est terminée, le juge renvoie l’affaire devant le tribunal, s’il s’agit d’un délit ; si l’affaire est criminelle, le juge transmet l’entier dossier au procureur de la république qui, à son tour, l’adresse au procureur général aux fins de saisine de la chambre d’accusation. Comme il peut ordonner un non-lieu en faveur de l’accusé s’il n’y a pas suffisamment de charge. </w:t>
      </w:r>
    </w:p>
    <w:p>
      <w:pPr>
        <w:pStyle w:val="Normal"/>
        <w:spacing w:lineRule="auto" w:line="360"/>
        <w:jc w:val="both"/>
        <w:rPr/>
      </w:pPr>
      <w:r>
        <w:rPr>
          <w:rFonts w:cs="Times New Roman" w:ascii="Times New Roman" w:hAnsi="Times New Roman"/>
          <w:b/>
          <w:bCs/>
          <w:sz w:val="24"/>
          <w:szCs w:val="24"/>
        </w:rPr>
        <w:t xml:space="preserve">6.3. Tribunaux répressifs </w:t>
      </w:r>
      <w:r>
        <w:rPr>
          <w:rFonts w:cs="Times New Roman" w:ascii="Times New Roman" w:hAnsi="Times New Roman"/>
          <w:bCs/>
          <w:sz w:val="24"/>
          <w:szCs w:val="24"/>
        </w:rPr>
        <w:t xml:space="preserve">Le Tribunal statuant en matière pénale est composé de plusieurs section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section des délits • La section des contraventions. • La section des mineurs. </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Les sections du tribunal des délits et contraventions sont présidées par un juge unique assisté d’un greffier en présence du procureur la ré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3:00Z</dcterms:created>
  <dc:creator>Mustapha</dc:creator>
  <dc:description/>
  <cp:keywords/>
  <dc:language>en-US</dc:language>
  <cp:lastModifiedBy>Mustapha</cp:lastModifiedBy>
  <dcterms:modified xsi:type="dcterms:W3CDTF">2023-03-13T11:13:00Z</dcterms:modified>
  <cp:revision>11</cp:revision>
  <dc:subject/>
  <dc:title/>
</cp:coreProperties>
</file>